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ROBÓT BUDOWLANYCH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WYKAZ  ROBÓT BUDOWLANYCH WYKONANYCH  W OKRESIE OSTATNICH 5 LAT PRZED UPŁYWEM TERMINU SKŁADANIA OFERT*  SPEŁNIAJĄCYCH WYMAGANIA OKREŚLONE  W DZIALE  II  pkt  2.2  SIW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  <w:u w:val="single"/>
        </w:rPr>
        <w:t>DWIE</w:t>
      </w:r>
      <w:r>
        <w:rPr/>
        <w:t xml:space="preserve"> ROBOTY BUDOWLANE </w:t>
      </w:r>
      <w:r>
        <w:rPr>
          <w:b/>
          <w:bCs/>
          <w:i/>
          <w:iCs/>
        </w:rPr>
        <w:t xml:space="preserve">O WARTOŚCI NETTO NIE MNIEJSZEJ NIŻ </w:t>
      </w:r>
      <w:r>
        <w:rPr>
          <w:b/>
          <w:bCs/>
          <w:i/>
          <w:iCs/>
          <w:u w:val="single"/>
        </w:rPr>
        <w:t>100.000, 00 ZŁ</w:t>
      </w:r>
      <w:r>
        <w:rPr>
          <w:b/>
          <w:bCs/>
          <w:i/>
          <w:iCs/>
        </w:rPr>
        <w:t xml:space="preserve">  KAŻDA, W CZYNNYM OBIEKCIE BUDOWLAN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1"/>
        <w:gridCol w:w="1094"/>
        <w:gridCol w:w="1108"/>
      </w:tblGrid>
      <w:tr>
        <w:trPr>
          <w:trHeight w:val="20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Wykonawca robót budowl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enie własne, /konsorcjant  lub wspólnik spółk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cywilnej,  inny podmiot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, opis robót budowlanych (rodzaj  inwestycji)**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 xml:space="preserve">cy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ych robó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cz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j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Wykonawcy jest krótszy 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5 lat - w okresie prowadzonej przez niego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gospodarcz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w przypadku wykazania d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enia innego podmiotu (zasoby)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ączyć oświadcze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kumenty potwierdz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ce,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e roboty budowlane zostały wykonane zgodnie z zasad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tuki budowlanej i zostały prawidłowo u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czone  ( referencje,  protokóły odbioru 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cowego bez zastrzeżeń – według wyboru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>i data</w:t>
      </w: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sectPr>
      <w:headerReference w:type="default" r:id="rId2"/>
      <w:type w:val="nextPage"/>
      <w:pgSz w:w="11906" w:h="16838"/>
      <w:pgMar w:left="1418" w:right="1287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 znak: IHiT/P/56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8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0:00Z</dcterms:created>
  <dc:creator>inyrek</dc:creator>
  <dc:description/>
  <dc:language>en-US</dc:language>
  <cp:lastModifiedBy>Izabela Slaska</cp:lastModifiedBy>
  <dcterms:modified xsi:type="dcterms:W3CDTF">2015-09-11T12:10:00Z</dcterms:modified>
  <cp:revision>2</cp:revision>
  <dc:subject/>
  <dc:title/>
</cp:coreProperties>
</file>