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52/2015r. Dostawa Produktów leczniczych(zadanie nr 1)</w:t>
      </w:r>
      <w:r>
        <w:rPr>
          <w:rFonts w:cs="Arial CE" w:ascii="Arial CE" w:hAnsi="Arial CE"/>
        </w:rPr>
        <w:br/>
      </w:r>
      <w:r>
        <w:rPr>
          <w:rFonts w:cs="Arial CE" w:ascii="Arial CE" w:hAnsi="Arial CE"/>
          <w:b/>
          <w:bCs/>
        </w:rPr>
        <w:t>Numer ogłoszenia: 130995 - 2015; data zamieszczenia: 04.09.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6"/>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52/2015r. Dostawa Produków leczniczych(zadanie nr 1).</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produktów leczniczych na okres 3 miesięcy ujętych w jednym zadaniu.</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7"/>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7"/>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00.00-3.</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3.</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W celu wykazania ,że Wykonawca posiada uprawnienia do wykonywania określonej działalności lub czynności ,Zamawiający wymaga złożenia Zezwolenia na obrót produktami leczniczymi (należy złożyć jeden z poniższych dokumentów) - Kopię ważnego zezwolenia w zakresie prowadzenia hurtowni farmaceutycznej a w przypadku składania oferty na leki psychotropowe i środki odurzające -odpowiednio wymagane zezwolenie, - Kopię ważnego zezwolenia Głównego Inspektora Farmaceutycznego na wytwarzanie jeżeli Wykonawca jest wytwórcą: - W przypadku Wykonawcy prowadzącego skład konsygnacyjny - zezwolenie na prowadzenie składu zawierające uprawnienia przyznane przez Głównego Inspektora Farmaceutycznego w zakresie obrotu produktami leczniczymi: Powyższe dokumenty muszą być zgodne z art.74 i 99 ustawy z dnia 6 września 2001r. Prawo Farmaceutyczne (Dz. U. z 2013 r. ,poz.1245 - tekst jednolity z późniejszymi zmianami).</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czy Wykonawca spełnia warunek udziału w postępowaniu w tym zakresie na podstawie złożonego wraz zofertą Oświadczenia o spełnianiu warunków,-wzór Oświadczenia stanowi załacznik nr 3 do SIWZ.</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czy Wykonawca spełnia warunek udziału w postępowaniu w tym zakresie na podstawie złożonego wraz zofertą Oświadczenia o spełnianiu warunków,-wzór Oświadczenia stanowi załacznik nr 3 do SIWZ.</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czy Wykonawca spełnia warunek udziału w postępowaniu w tym zakresie na podstawie złożonego wraz zofertą Oświadczenia o spełnianiu warunków,-wzór Oświadczenia stanowi załacznik nr 3 do SIWZ.</w:t>
      </w:r>
    </w:p>
    <w:p>
      <w:pPr>
        <w:pStyle w:val="NormalnyWeb"/>
        <w:numPr>
          <w:ilvl w:val="0"/>
          <w:numId w:val="8"/>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czy Wykonawca spełnia warunek udziału w postępowaniu w tym zakresie na podstawie złożonego wraz zofertą Oświadczenia o spełnianiu warunków,-wzór Oświadczenia stanowi zała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potencjałem technicznym oraz osobami zdolnymi do wykonania zamówienia; 1.1.4sytuacji ekonomicznej i finansowej; 1.2.Złożą wszystkie wymagane dokumenty i oświadczenia w celu wykazania braku podstaw do wykluczenia z postępowania o udzielenie zamówienia publicznego w okolicznościach, o których mowa w art. 24 ust.1 ustawy Prawo zamówień publicznych z późn. zmianami. 1.3.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W celu wykazania ,że Wykonawca posiada uprawnienia do wykonywania określonej działalności lub czynności ,Zamawiający wymaga złożenia Zezwolenia na obrót produktami leczniczymi (należy złożyć jeden z poniższych dokumentów) - Kopię ważnego zezwolenia w zakresie prowadzenia hurtowni farmaceutycznej a w przypadku składania oferty na leki psychotropowe i środki odurzające -odpowiednio wymagane zezwolenie, - Kopię ważnego zezwolenia Głównego Inspektora Farmaceutycznego na wytwarzanie jeżeli Wykonawca jest wytwórcą: - W przypadku Wykonawcy prowadzącego skład konsygnacyjny - zezwolenie na prowadzenie składu zawierające uprawnienia przyznane przez Głównego Inspektora Farmaceutycznego w zakresie obrotu produktami leczniczymi: Powyższe dokumenty muszą być zgodne z art.74 i 99 ustawy z dnia 6 września 2001r. Prawo Farmaceutyczne (Dz. U. z 2013 r. ,poz.1245 - tekst jednolity z późniejszymi zmianami). 2.2.Posiadania wiedzy i doświadcz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3 Dysponowania potencjałem technicznym oraz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2.3.Sytuacji ekonomicznej i finansowej: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Dokumenty, o których mowa w powyższym rozdziale są składane w formie oryginału lub kserokopii poświadczonej przez Wykonawcę (zgodnie z Rozdz. I pkt. 19). Dokumenty sporządzone w języku obcym są składane wraz z tłumaczeniem na język polski. 4.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kto jest podmiotem przyjmującym zasoby, 5.2.zakres zobowiązania podmiotu trzeciego, 5.3.czego konkretnie dotyczy zobowiązanie oraz 5.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6.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Dokument pełnomocnictwa musi być załączony do oferty i zawierać w szczególności wskazania: -postępowania o zamówienie publiczne, które dotyczy; -Wykonawców ubiegających się wspólnie o udzielenie zamówienia; -ustanowionego Pełnomocnika oraz zakres jego umocowania, obejmujący przede wszystkim: 6.1.reprezentowania konsorcjum w postępowaniu o udzielenie zamówienia publicznego, 6.2.zaciąganie w imieniu konsorcjum zobowiązań, 6.3.złożenie oferty wspólnie, 6.4.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Wymagane aktualne świadectwa, atesty i certyfikaty dla oferowanego asortymentu: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4.1.Oświadczenie Wykonawcy potwierdzające dopuszczenie przedmiotu zamówienia do stosowania na terenie Polski (zgodnie z przepisami ustawy z dnia 06 września 2001 r. prawo farmaceutyczne) - wzór Oświadczenia stanowi Załącznik nr 8 - jeżeli dotyczy. 4.2. Oświadczenie Wykonawcy, że oferowany przedmiot zamówienia nie podlega ustawie z dnia 06 września 2001 r. prawo farmaceutyczne - wzór Oświadczenia stanowi Załącznik nr 9- jeżeli dotyczy. 4.3.Oświadczenie Wykonawcy dotyczące obniżonej stawki podatku od towarów i usług (VAT) - wzór Oświadczenia stanowi Załącznik nr 7 - jeżeli dotyczy. 4.4.Oświadczenie Wykonawcy, że oferowany przedmiot zamówienia posiada dokumenty,wystawione przez uprawnione jednostki, wymagane polskimi przepisami prawa (np. znak CE,Deklarację Zgodności, niezbędne świadectwa, atesty, certyfikaty) - wzór Oświadczenia stanowi Załącznik nr 10 do SIWZ. 4.5.Katalogi oferowanych produktów lub inne dokumenty potwierdzające spełnienie parametrów określonych w Załączniku nr 1 do SIWZ. 4.6.Oświadczenie o klasyfikacji wyrobów, o ile nie wynika to z deklaracji lub innych dokumentów dołączonych do oferty.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3"/>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8 </w:t>
      </w:r>
    </w:p>
    <w:p>
      <w:pPr>
        <w:pStyle w:val="Normal"/>
        <w:numPr>
          <w:ilvl w:val="0"/>
          <w:numId w:val="3"/>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termin wykonania zamóienia poszczególnych dostaw - 2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W przypadku konieczności zmiany leku na lek równoważny wynikającej z : a)udokumentowanego wstrzymania/zaprzestania produkcji lub importu leku spowodowanego m. in. zaistnieniem incydentu medycznego, b)wygaśnięcia rejestracji danego produktu leczniczego, c)dokonywania zmian w pozwoleniu i dokumentacji dotyczącej wprowadzenia do obrotu produktu leczniczego,d)krótkotrwałego, jednorazowego braku na rynku przedmiotu umowy,Zamawiający dopuszcza lek równoważny tj. zawierający tą samą substancje czynną, oraz mający te same wskazania i tą samą drogę podania przy braku różnic postaci farmaceutycznej odpowiadający opisanemu w SIWZ, przy zachowaniu cen jednostkowych nie wyższych niż cena ofertowa wycofanego leku. W przypadku innego sposobu konfekcjonowania leku równoważnego ogólna ilość leku nie może być mniejsza niż ilość leku zamawianego. 2.2Zamawiający dopuszcza zmianę nazwy leku wynikającą z dokumentów rejestracyjnych, 2.3Zmiany sposobu konfekcjonowania-ogólna ilość przedmiotu zamówienia nie może być mniejsza niż ilość wymagana przez Zamawiającego. 2.4W przypadku nie wykorzystania w okresie trwania umowy pełnych ilości przedmiotu umowy Zamawiający przewiduje możliwość przedłużenia terminu jej obowiązywania. Ceny jednostkowe w tym okresie nie mogą ulec zmianie. 2.5Zamawiający może do końca trwania umowy nie dokonać zakupu pełnych ilości przedmiotu umowy także w przypadku przedłużenia terminu realizacji umowy. 2.6Zakup wg zasad określonych w ust. 2.5. nie rodzi po stronie Wykonawcy żadnych roszczeń odszkodowawczych wobec Zamawiającego. 2.7W przypadku gdy Wykonawca będzie chciał dostarczyć lek z krótszym terminem ważności wymagać to będzie wyraźnej zgody Zamawiającego ,który może domagać się obniżenia ceny lub zastrzec sobie prawo zwrotu przedmiotu umowy, który nie został zagospodarowany przed upływem terminu ważności. 2.8.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02-776 Warszawa,ul.Indiry Gandhi 14,V piętro,p.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4.09.2015 godzina 10:00, miejsce: Instytut Hematologii i Transfuzjologii,02-776 Warszawa,ul.Indiry Gandhi 14,I piętro,p.144 A-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0:00Z</dcterms:created>
  <dc:creator>Urszula Papiór</dc:creator>
  <dc:description/>
  <cp:keywords/>
  <dc:language>en-US</dc:language>
  <cp:lastModifiedBy>Urszula Papiór</cp:lastModifiedBy>
  <dcterms:modified xsi:type="dcterms:W3CDTF">2015-09-04T07:11:00Z</dcterms:modified>
  <cp:revision>1</cp:revision>
  <dc:subject/>
  <dc:title>Adres strony internetowej, na której Zamawiający udostępnia Specyfikację Istotnych Warunków Zamówienia:</dc:title>
</cp:coreProperties>
</file>