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2/09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8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Igły do tętnic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83-331624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16" w:before="280" w:after="120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2.9.2015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5/S 169-307881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3141322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842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11730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gły do tętnic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tezy naczyniowe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roby do angioplastyki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) Wymagane wadia i gwarancje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Obowiązek wpłaty wadium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 Przystępując do przetargu, Wykonawca jest obowiązany wnieść wadium w wysokości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 –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 – 6 4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3 – 2 3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4 – 6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5 – 2 4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6 – 2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7 – 3 600,00 PLN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8 – 2 2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9 – 4 4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0 – 1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1 – 3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2 – 2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3 – 5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4 – 14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5 – 6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6 – 4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7 – 45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8 – 5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9 – 5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0 – 11 5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1 – 11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2 – 5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3 – 12 900,00 PLN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4 – 3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5 – 5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W terminie do dnia 7.10.2015 r. do godz. 9:00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Forma wpłaty wadium – wadium może być wnoszone w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Wadium może być wnoszone w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1. pieniądzu, płatne na konto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t Hematologii i Transfuzjologii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W banku: BANK PEKAO S.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rachunku: 16 1240 6003 1111 0000 4946 7956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oszone w pieniądzu uważa się za wniesione skutecznie wówczas, gdy przed upływem terminu określonego w pkt 1.2. nastąpi uznanie rachunku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2. poręczeniach bankowyc lub poręczeniach spółdzielczej kasy oszczędnościowo – kredytowej, z tym, że poręczenie kasy jest zawsze poręczeniem pieniężn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 gwarancjach ubezpieczeniow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4. gwarancjach bankow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5. poręczeniach udzielanych przez podmioty, o których mowa w art. 6b ust. 5 pkt 2 ustawy z dnia 9.11.2000 r. o utworzeniu Polskiej Agencji Rozwoju Przedsiębiorczości (Dz. U. z 2007 r., Nr 42, poz. 275 ze zm.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ferty należy dołączyć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opię dokumentu potwierdzającego wniesienie wadium w pieniądzu oraz numer rachunku bankowego, na który ma być dokonany zwrot wadium, LUB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yginał dokumentu określonego w pkt 2.2. – 2.5. oraz jego kopię potwierdzoną za zgodność z oryginałem; oryginał dokumentu należy dołączyć do oferty w sposób umożliwiający jego zwrot bez uszkodze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iesione w innej formie niż pieniądz musi obowiązywać przez cały okres związania z ofert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 Wszystkie dokumenty, potwierdzające wniesienie wadium muszą zawierać numer przetargu, którego dotycz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Wadium wniesione w pieniądzu Zamawiający przechowuje na rachunku bankowym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Wykonawca, który nie wniesie wadium w wymaganej formie zostanie wykluczony z postępowa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wrot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Zamawiający zwraca wadium wszystkim Wykonawcom niezwłocznie po wyborze oferty najkorzystniejszej lub unieważnieniu postępowania, z wyjątkiem Wykonawcy, którego oferta została wybrana jako najkorzystniejsza, z zastrzeżeniem art. 45 ust. 4a Ustawy P.z.p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Wykonawcy, którego oferta została wybrana jako najkorzystniejsza, Zamawiający zwraca wadium niezwłocznie po zawarciu umowy w sprawie zamówienia publicznego oraz wniesieniu zabezpieczenia należytego wykonania umowy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Zamawiający zwraca niezwłocznie wadium, na wniosek Wykonawcy, który wycofał ofertę przed upływem terminu wykonania umowy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Jeżeli wadium wniesiono w pieniądzu Zamawiający zwraca je zgodnie z zasadami określonymi w art. 46 ust. 4 Ustawy P.z.p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Zamawiający zatrzymuje wadium wraz z odsetkami, jeżeli Wykonawca w odpowiedzi na wezwanie, o którym mowa w art. 26 ust. 3, nie złożył dokumentów, lub oświadczeń, o których mowa w art. 25 ust. 1 Ustawy P.z.p., lub pełnomocnictw, chyba że udowodni, że wynika to z przyczyn nie leżących po jego stronie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Zamawiający zatrzymuje wadium wraz z odsetkami, jeżeli Wykonawca, którego oferta została wybran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odmówił podpisania umowy w sprawie zamówienia publicznego na warunkach określonych w ofercie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nie wniósł wymaganego zabezpieczenia należytego wykonania zamówienia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zawarcie umowy w sprawie zamówienia publicznego stało się niemożliwe z przyczyn leżących po stronie Wykonawcy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7. Zamawiający żąda ponownego wniesienia wadium przez Wykonawcę, któremu zwrócono wadium na podstawie art. 46 ust. 1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0.2015 (9:00)</w:t>
      </w:r>
    </w:p>
    <w:p>
      <w:pPr>
        <w:pStyle w:val="Normal"/>
        <w:shd w:fill="FFFFFF" w:val="clear"/>
        <w:spacing w:lineRule="atLeast" w:line="216" w:before="280" w:after="120"/>
        <w:rPr/>
      </w:pPr>
      <w:r>
        <w:rPr>
          <w:rFonts w:cs="Arial" w:ascii="Arial" w:hAnsi="Arial"/>
          <w:sz w:val="19"/>
          <w:szCs w:val="19"/>
        </w:rPr>
        <w:t>IV.3.8) Warunki otwarcia ofert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0.2015 (10:00)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) Wymagane wadia i gwarancje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Obowiązek wpłaty wadium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1. Przystępując do przetargu, Wykonawca jest obowiązany wnieść wadium w wysokości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 – 65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a – 25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 – 5 71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a – 45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b – 24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3 – 2 3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4 – 6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5 – 2 4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6 – 2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7 – 3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8 – 2 2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9 – 4 4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0 – 1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1 – 3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2 – 2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3 – 5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4 – 14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5 – 6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6 – 4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7 – 45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8 – 5 8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19 – 5 0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0 – 11 5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1 – 11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2 – 5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3 – 12 9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4 – 3 7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danie nr 25 – 5 600,00 PLN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W terminie do 12.10.2015 do godz. 9:00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Forma wpłaty wadium – wadium może być wnoszone w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 Wadium może być wnoszone w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1. pieniądzu, płatne na konto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ytut Hematologii i Transfuzjologii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banku: BANK PEKAO S.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rachunku: 16 1240 6003 1111 0000 4946 7956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oszone w pieniądzu uważa się za wniesione skutecznie wówczas, gdy przed upływem terminu określonego w pkt 1.2. nastąpi uznanie rachunku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2. poręczeniach bankowyc lub poręczeniach spółdzielczej kasy oszczędnościowo – kredytowej, z tym, że poręczenie kasy jest zawsze poręczeniem pieniężn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 gwarancjach ubezpieczeniow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4. gwarancjach bankowych,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5. poręczeniach udzielanych przez podmioty, o których mowa w art. 6b ust. 5 pkt 2 ustawy z 9.11.2000 o utworzeniu Polskiej Agencji Rozwoju Przedsiębiorczości (Dz.U. z 2007 r., Nr 42, poz. 275 ze zm.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ferty należy dołączyć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opię dokumentu potwierdzającego wniesienie wadium w pieniądzu oraz numer rachunku bankowego, na który ma być dokonany zwrot wadium, LUB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yginał dokumentu określonego w pkt 2.2. – 2.5. oraz jego kopię potwierdzoną za zgodność z oryginałem; oryginał dokumentu należy dołączyć do oferty w sposób umożliwiający jego zwrot bez uszkodze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dium wniesione w innej formie niż pieniądz musi obowiązywać przez cały okres związania z ofert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 Wszystkie dokumenty, potwierdzające wniesienie wadium muszą zawierać numer przetargu, którego dotyczą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. Wadium wniesione w pieniądzu Zamawiający przechowuje na rachunku bankowym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4. Wykonawca, który nie wniesie wadium w wymaganej formie zostanie wykluczony z postępowania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Zwrot wadium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 Zamawiający zwraca wadium wszystkim Wykonawcom niezwłocznie po wyborze oferty najkorzystniejszej lub unieważnieniu postępowania, z wyjątkiem Wykonawcy, którego oferta została wybrana jako najkorzystniejsza, z zastrzeżeniem art. 45 ust. 4a Ustawy P.z.p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Wykonawcy, którego oferta została wybrana jako najkorzystniejsza, Zamawiający zwraca wadium niezwłocznie po zawarciu umowy w sprawie zamówienia publicznego oraz wniesieniu zabezpieczenia należytego wykonania umowy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Zamawiający zwraca niezwłocznie wadium, na wniosek Wykonawcy, który wycofał ofertę przed upływem terminu wykonania umowy (jeżeli jego wniesienia żądano)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Jeżeli wadium wniesiono w pieniądzu Zamawiający zwraca je zgodnie z zasadami określonymi w art. 46 ust. 4 Ustawy P.z.p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Zamawiający zatrzymuje wadium wraz z odsetkami, jeżeli Wykonawca w odpowiedzi na wezwanie, o którym mowa w art. 26 ust. 3, nie złożył dokumentów, lub oświadczeń, o których mowa w art. 25 ust. 1 Ustawy P.z.p., lub pełnomocnictw, chyba że udowodni, że wynika to z przyczyn nie leżących po jego stronie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Zamawiający zatrzymuje wadium wraz z odsetkami, jeżeli Wykonawca, którego oferta została wybrana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odmówił podpisania umowy w sprawie zamówienia publicznego na warunkach określonych w ofercie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nie wniósł wymaganego zabezpieczenia należytego wykonania zamówienia;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zawarcie umowy w sprawie zamówienia publicznego stało się niemożliwe z przyczyn leżących po stronie Wykonawcy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7. Zamawiający żąda ponownego wniesienia wadium przez Wykonawcę, któremu zwrócono wadium na podstawie art. 46 ust. 1, jeżeli w wyniku rozstrzygnięcia odwołania jego oferta została wybrana jako najkorzystniejsza. Wykonawca wnosi wadium w terminie określonym przez Zamawiającego.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10.2015 (9:00)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V.3.8) Warunki otwarcia ofert:</w:t>
      </w:r>
    </w:p>
    <w:p>
      <w:pPr>
        <w:pStyle w:val="Normal"/>
        <w:shd w:fill="FFFFFF" w:val="clear"/>
        <w:spacing w:lineRule="atLeast" w:line="216" w:before="2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10.2015 (10:00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07881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8:00Z</dcterms:created>
  <dc:creator>ewisniewska</dc:creator>
  <dc:description/>
  <cp:keywords/>
  <dc:language>en-US</dc:language>
  <cp:lastModifiedBy>ewisniewska</cp:lastModifiedBy>
  <dcterms:modified xsi:type="dcterms:W3CDTF">2015-09-22T07:19:00Z</dcterms:modified>
  <cp:revision>1</cp:revision>
  <dc:subject/>
  <dc:title>22/09/2015    S183    Państwa członkowskie - Zamówienie publiczne na dostawy - Dodatkowe informacje - Procedura otwarta  </dc:title>
</cp:coreProperties>
</file>