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Date"/>
          <w:rFonts w:cs="Arial" w:ascii="Arial" w:hAnsi="Arial"/>
          <w:sz w:val="19"/>
          <w:szCs w:val="19"/>
        </w:rPr>
        <w:t>12/01/2016</w:t>
      </w:r>
      <w:r>
        <w:rPr>
          <w:rFonts w:cs="Arial" w:ascii="Arial" w:hAnsi="Arial"/>
          <w:sz w:val="19"/>
          <w:szCs w:val="19"/>
        </w:rPr>
        <w:t xml:space="preserve">    </w:t>
      </w:r>
      <w:r>
        <w:rPr>
          <w:rStyle w:val="Oj"/>
          <w:rFonts w:cs="Arial" w:ascii="Arial" w:hAnsi="Arial"/>
          <w:sz w:val="19"/>
          <w:szCs w:val="19"/>
        </w:rPr>
        <w:t>S7</w:t>
      </w:r>
      <w:r>
        <w:rPr>
          <w:rFonts w:cs="Arial" w:ascii="Arial" w:hAnsi="Arial"/>
          <w:sz w:val="19"/>
          <w:szCs w:val="19"/>
        </w:rPr>
        <w:t xml:space="preserve">    </w:t>
      </w:r>
      <w:r>
        <w:rPr>
          <w:rStyle w:val="Heading"/>
          <w:rFonts w:cs="Arial" w:ascii="Arial" w:hAnsi="Arial"/>
          <w:sz w:val="19"/>
          <w:szCs w:val="19"/>
        </w:rPr>
        <w:t xml:space="preserve">- - Dostawy - Ogłoszenie o udzieleniu zamówienia - Procedura otwarta 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sz w:val="19"/>
          <w:szCs w:val="19"/>
        </w:rPr>
      </w:pPr>
      <w:r>
        <w:fldChar w:fldCharType="begin"/>
      </w:r>
      <w:r>
        <w:rPr>
          <w:rStyle w:val="InternetLink"/>
          <w:sz w:val="19"/>
          <w:szCs w:val="19"/>
          <w:rFonts w:cs="Arial" w:ascii="Arial" w:hAnsi="Arial"/>
          <w:color w:val="3333FF"/>
        </w:rPr>
        <w:instrText xml:space="preserve"> HYPERLINK "http://ted.europa.eu/udl?uri=TED:NOTICE:8041-2016:TEXT:PL:HTML" \l "id886570-I.%23id886570-I."</w:instrText>
      </w:r>
      <w:r>
        <w:rPr>
          <w:rStyle w:val="InternetLink"/>
          <w:sz w:val="19"/>
          <w:szCs w:val="19"/>
          <w:rFonts w:cs="Arial" w:ascii="Arial" w:hAnsi="Arial"/>
          <w:color w:val="3333FF"/>
        </w:rPr>
        <w:fldChar w:fldCharType="separate"/>
      </w:r>
      <w:r>
        <w:rPr>
          <w:rStyle w:val="InternetLink"/>
          <w:rFonts w:cs="Arial" w:ascii="Arial" w:hAnsi="Arial"/>
          <w:color w:val="3333FF"/>
          <w:sz w:val="19"/>
          <w:szCs w:val="19"/>
        </w:rPr>
        <w:t>I.</w:t>
      </w:r>
      <w:r>
        <w:rPr>
          <w:rStyle w:val="InternetLink"/>
          <w:sz w:val="19"/>
          <w:szCs w:val="19"/>
          <w:rFonts w:cs="Arial" w:ascii="Arial" w:hAnsi="Arial"/>
          <w:color w:val="3333FF"/>
        </w:rPr>
        <w:fldChar w:fldCharType="end"/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sz w:val="19"/>
          <w:szCs w:val="19"/>
        </w:rPr>
      </w:pPr>
      <w:r>
        <w:fldChar w:fldCharType="begin"/>
      </w:r>
      <w:r>
        <w:rPr>
          <w:rStyle w:val="InternetLink"/>
          <w:sz w:val="19"/>
          <w:szCs w:val="19"/>
          <w:rFonts w:cs="Arial" w:ascii="Arial" w:hAnsi="Arial"/>
          <w:color w:val="3333FF"/>
        </w:rPr>
        <w:instrText xml:space="preserve"> HYPERLINK "http://ted.europa.eu/udl?uri=TED:NOTICE:8041-2016:TEXT:PL:HTML" \l "id886571-II.%23id886571-II."</w:instrText>
      </w:r>
      <w:r>
        <w:rPr>
          <w:rStyle w:val="InternetLink"/>
          <w:sz w:val="19"/>
          <w:szCs w:val="19"/>
          <w:rFonts w:cs="Arial" w:ascii="Arial" w:hAnsi="Arial"/>
          <w:color w:val="3333FF"/>
        </w:rPr>
        <w:fldChar w:fldCharType="separate"/>
      </w:r>
      <w:r>
        <w:rPr>
          <w:rStyle w:val="InternetLink"/>
          <w:rFonts w:cs="Arial" w:ascii="Arial" w:hAnsi="Arial"/>
          <w:color w:val="3333FF"/>
          <w:sz w:val="19"/>
          <w:szCs w:val="19"/>
        </w:rPr>
        <w:t>II.</w:t>
      </w:r>
      <w:r>
        <w:rPr>
          <w:rStyle w:val="InternetLink"/>
          <w:sz w:val="19"/>
          <w:szCs w:val="19"/>
          <w:rFonts w:cs="Arial" w:ascii="Arial" w:hAnsi="Arial"/>
          <w:color w:val="3333FF"/>
        </w:rPr>
        <w:fldChar w:fldCharType="end"/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sz w:val="19"/>
          <w:szCs w:val="19"/>
        </w:rPr>
      </w:pPr>
      <w:r>
        <w:fldChar w:fldCharType="begin"/>
      </w:r>
      <w:r>
        <w:rPr>
          <w:rStyle w:val="InternetLink"/>
          <w:sz w:val="19"/>
          <w:szCs w:val="19"/>
          <w:rFonts w:cs="Arial" w:ascii="Arial" w:hAnsi="Arial"/>
          <w:color w:val="3333FF"/>
        </w:rPr>
        <w:instrText xml:space="preserve"> HYPERLINK "http://ted.europa.eu/udl?uri=TED:NOTICE:8041-2016:TEXT:PL:HTML" \l "id886572-IV.%23id886572-IV."</w:instrText>
      </w:r>
      <w:r>
        <w:rPr>
          <w:rStyle w:val="InternetLink"/>
          <w:sz w:val="19"/>
          <w:szCs w:val="19"/>
          <w:rFonts w:cs="Arial" w:ascii="Arial" w:hAnsi="Arial"/>
          <w:color w:val="3333FF"/>
        </w:rPr>
        <w:fldChar w:fldCharType="separate"/>
      </w:r>
      <w:r>
        <w:rPr>
          <w:rStyle w:val="InternetLink"/>
          <w:rFonts w:cs="Arial" w:ascii="Arial" w:hAnsi="Arial"/>
          <w:color w:val="3333FF"/>
          <w:sz w:val="19"/>
          <w:szCs w:val="19"/>
        </w:rPr>
        <w:t>IV.</w:t>
      </w:r>
      <w:r>
        <w:rPr>
          <w:rStyle w:val="InternetLink"/>
          <w:sz w:val="19"/>
          <w:szCs w:val="19"/>
          <w:rFonts w:cs="Arial" w:ascii="Arial" w:hAnsi="Arial"/>
          <w:color w:val="3333FF"/>
        </w:rPr>
        <w:fldChar w:fldCharType="end"/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sz w:val="19"/>
          <w:szCs w:val="19"/>
        </w:rPr>
      </w:pPr>
      <w:r>
        <w:fldChar w:fldCharType="begin"/>
      </w:r>
      <w:r>
        <w:rPr>
          <w:rStyle w:val="InternetLink"/>
          <w:sz w:val="19"/>
          <w:szCs w:val="19"/>
          <w:rFonts w:cs="Arial" w:ascii="Arial" w:hAnsi="Arial"/>
          <w:color w:val="3333FF"/>
        </w:rPr>
        <w:instrText xml:space="preserve"> HYPERLINK "http://ted.europa.eu/udl?uri=TED:NOTICE:8041-2016:TEXT:PL:HTML" \l "id886573-V.%23id886573-V."</w:instrText>
      </w:r>
      <w:r>
        <w:rPr>
          <w:rStyle w:val="InternetLink"/>
          <w:sz w:val="19"/>
          <w:szCs w:val="19"/>
          <w:rFonts w:cs="Arial" w:ascii="Arial" w:hAnsi="Arial"/>
          <w:color w:val="3333FF"/>
        </w:rPr>
        <w:fldChar w:fldCharType="separate"/>
      </w:r>
      <w:r>
        <w:rPr>
          <w:rStyle w:val="InternetLink"/>
          <w:rFonts w:cs="Arial" w:ascii="Arial" w:hAnsi="Arial"/>
          <w:color w:val="3333FF"/>
          <w:sz w:val="19"/>
          <w:szCs w:val="19"/>
        </w:rPr>
        <w:t>V.</w:t>
      </w:r>
      <w:r>
        <w:rPr>
          <w:rStyle w:val="InternetLink"/>
          <w:sz w:val="19"/>
          <w:szCs w:val="19"/>
          <w:rFonts w:cs="Arial" w:ascii="Arial" w:hAnsi="Arial"/>
          <w:color w:val="3333FF"/>
        </w:rPr>
        <w:fldChar w:fldCharType="end"/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0" w:hanging="360"/>
        <w:rPr>
          <w:rFonts w:ascii="Arial" w:hAnsi="Arial" w:cs="Arial"/>
          <w:sz w:val="19"/>
          <w:szCs w:val="19"/>
        </w:rPr>
      </w:pPr>
      <w:r>
        <w:fldChar w:fldCharType="begin"/>
      </w:r>
      <w:r>
        <w:rPr>
          <w:rStyle w:val="InternetLink"/>
          <w:sz w:val="19"/>
          <w:szCs w:val="19"/>
          <w:rFonts w:cs="Arial" w:ascii="Arial" w:hAnsi="Arial"/>
          <w:color w:val="3333FF"/>
        </w:rPr>
        <w:instrText xml:space="preserve"> HYPERLINK "http://ted.europa.eu/udl?uri=TED:NOTICE:8041-2016:TEXT:PL:HTML" \l "id886574-VI.%23id886574-VI."</w:instrText>
      </w:r>
      <w:r>
        <w:rPr>
          <w:rStyle w:val="InternetLink"/>
          <w:sz w:val="19"/>
          <w:szCs w:val="19"/>
          <w:rFonts w:cs="Arial" w:ascii="Arial" w:hAnsi="Arial"/>
          <w:color w:val="3333FF"/>
        </w:rPr>
        <w:fldChar w:fldCharType="separate"/>
      </w:r>
      <w:r>
        <w:rPr>
          <w:rStyle w:val="InternetLink"/>
          <w:rFonts w:cs="Arial" w:ascii="Arial" w:hAnsi="Arial"/>
          <w:color w:val="3333FF"/>
          <w:sz w:val="19"/>
          <w:szCs w:val="19"/>
        </w:rPr>
        <w:t>VI.</w:t>
      </w:r>
      <w:r>
        <w:rPr>
          <w:rStyle w:val="InternetLink"/>
          <w:sz w:val="19"/>
          <w:szCs w:val="19"/>
          <w:rFonts w:cs="Arial" w:ascii="Arial" w:hAnsi="Arial"/>
          <w:color w:val="3333FF"/>
        </w:rPr>
        <w:fldChar w:fldCharType="end"/>
      </w:r>
    </w:p>
    <w:p>
      <w:pPr>
        <w:pStyle w:val="Normal"/>
        <w:shd w:fill="FFFFFF" w:val="clear"/>
        <w:spacing w:lineRule="atLeast" w:line="216" w:before="280" w:after="12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Polska-Warszawa: Igły do tętnic</w:t>
      </w:r>
    </w:p>
    <w:p>
      <w:pPr>
        <w:pStyle w:val="Normal"/>
        <w:shd w:fill="FFFFFF" w:val="clear"/>
        <w:spacing w:lineRule="atLeast" w:line="216" w:before="280" w:after="12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2016/S 007-008041</w:t>
      </w:r>
    </w:p>
    <w:p>
      <w:pPr>
        <w:pStyle w:val="Normal"/>
        <w:shd w:fill="FFFFFF" w:val="clear"/>
        <w:spacing w:lineRule="atLeast" w:line="216" w:before="280" w:after="12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Ogłoszenie o udzieleniu zamówienia</w:t>
      </w:r>
    </w:p>
    <w:p>
      <w:pPr>
        <w:pStyle w:val="Normal"/>
        <w:shd w:fill="FFFFFF" w:val="clear"/>
        <w:spacing w:lineRule="atLeast" w:line="216" w:before="280" w:after="12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Dostawy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yrektywa 2004/18/WE </w:t>
      </w:r>
    </w:p>
    <w:p>
      <w:pPr>
        <w:pStyle w:val="Tigrseq1"/>
        <w:shd w:fill="FFFFFF" w:val="clear"/>
        <w:rPr>
          <w:sz w:val="19"/>
          <w:szCs w:val="19"/>
        </w:rPr>
      </w:pPr>
      <w:r>
        <w:rPr>
          <w:sz w:val="19"/>
          <w:szCs w:val="19"/>
        </w:rPr>
        <w:t>Sekcja I: Instytucja zamawiając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, adresy i punkty kontaktowe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16"/>
        <w:rPr/>
      </w:pPr>
      <w:r>
        <w:rPr>
          <w:rFonts w:cs="Arial" w:ascii="Arial" w:hAnsi="Arial"/>
          <w:color w:val="000000"/>
          <w:sz w:val="19"/>
          <w:szCs w:val="19"/>
        </w:rPr>
        <w:t>Instytut Hematologii i Transfuzjologii</w:t>
        <w:br/>
        <w:t>ul. Indiry Gandhi 14</w:t>
        <w:br/>
        <w:t>Osoba do kontaktów: Krystyna Sobczak</w:t>
        <w:br/>
        <w:t>02-776 Warszawa</w:t>
        <w:br/>
        <w:t>POLSKA</w:t>
        <w:br/>
        <w:t>Tel.: +48 223496222</w:t>
        <w:br/>
        <w:t xml:space="preserve">E-mail: </w:t>
      </w:r>
      <w:hyperlink r:id="rId2">
        <w:r>
          <w:rPr>
            <w:rStyle w:val="InternetLink"/>
            <w:rFonts w:cs="Arial" w:ascii="Arial" w:hAnsi="Arial"/>
            <w:color w:val="3333FF"/>
            <w:sz w:val="19"/>
            <w:szCs w:val="19"/>
          </w:rPr>
          <w:t>zaopat@ihit.waw.pl</w:t>
        </w:r>
      </w:hyperlink>
      <w:r>
        <w:rPr>
          <w:rFonts w:cs="Arial" w:ascii="Arial" w:hAnsi="Arial"/>
          <w:color w:val="000000"/>
          <w:sz w:val="19"/>
          <w:szCs w:val="19"/>
        </w:rPr>
        <w:br/>
        <w:t>Faks: +48 223496223</w:t>
      </w:r>
    </w:p>
    <w:p>
      <w:pPr>
        <w:pStyle w:val="Normal"/>
        <w:shd w:fill="FFFFFF" w:val="clear"/>
        <w:spacing w:lineRule="atLeast" w:line="216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Adresy internetowe: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16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Ogólny adres instytucji zamawiającej: </w:t>
      </w:r>
      <w:hyperlink r:id="rId3" w:tgtFrame="_blank">
        <w:r>
          <w:rPr>
            <w:rStyle w:val="InternetLink"/>
            <w:rFonts w:cs="Arial" w:ascii="Arial" w:hAnsi="Arial"/>
            <w:color w:val="3333FF"/>
            <w:sz w:val="19"/>
            <w:szCs w:val="19"/>
          </w:rPr>
          <w:t>www.ihit.waw.pl</w:t>
        </w:r>
      </w:hyperlink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Rodzaj instytucji zamawiającej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odmiot prawa publicznego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Główny przedmiot lub przedmioty działalności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Zdrowie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Udzielenie zamówienia w imieniu innych instytucji zamawiający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nstytucja zamawiająca dokonuje zakupu w imieniu innych instytucji zamawiających: nie</w:t>
      </w:r>
    </w:p>
    <w:p>
      <w:pPr>
        <w:pStyle w:val="Tigrseq1"/>
        <w:shd w:fill="FFFFFF" w:val="clear"/>
        <w:rPr>
          <w:sz w:val="19"/>
          <w:szCs w:val="19"/>
        </w:rPr>
      </w:pPr>
      <w:r>
        <w:rPr>
          <w:sz w:val="19"/>
          <w:szCs w:val="19"/>
        </w:rPr>
        <w:t>Sekcja II: Przedmiot zamówienia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II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Opis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I.1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nadana zamówieniu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HiT/P/49/2015 – Dostawa jednorazowego specjalistycznego sprzętu medycznego na potrzeby chirurgii naczyniowej oraz stentgraftów do zaopatrywania tętniaków (zadania 1–25).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I.1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Rodzaj zamówienia oraz lokalizacja robót budowlanych, miejsce realizacji dostawy lub świadczenia usług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ostawy</w:t>
        <w:br/>
        <w:t>Kupno</w:t>
        <w:br/>
        <w:t>Główne miejsce lub lokalizacja robót budowlanych, miejsce realizacji dostawy lub świadczenia usług: Instytut Hematologii i Transfuzjologii, ul. Indiry Gandhi 14, Warszawa.</w:t>
        <w:br/>
        <w:t xml:space="preserve">Kod NUTS 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II.1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umowy ramowej lub dynamicznego systemu zakupów (DSZ)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I.1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Krótki opis zamówienia lub zakupu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dmiotem zamówienia jest dostawa jednorazowego specjalistycznego sprzętu medycznego na potrzeby chirurgii naczyniowej oraz stemtgraftów do zaopatrywania tętniaków w 25 zadaniach na okres 12 miesięcy.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I.1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Wspólny Słownik Zamówień (CPV)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16"/>
        <w:rPr>
          <w:rFonts w:ascii="Arial" w:hAnsi="Arial" w:cs="Arial"/>
          <w:color w:val="000000"/>
          <w:sz w:val="19"/>
          <w:szCs w:val="19"/>
        </w:rPr>
      </w:pPr>
      <w:r>
        <w:rPr>
          <w:rStyle w:val="Cpvcode3"/>
          <w:rFonts w:cs="Arial" w:ascii="Arial" w:hAnsi="Arial"/>
          <w:sz w:val="19"/>
          <w:szCs w:val="19"/>
        </w:rPr>
        <w:t>33141322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33184200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33111730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I.1.6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rozumienia w sprawie zamówień rządowych (GPA)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Zamówienie jest objęte Porozumieniem w sprawie zamówień rządowych (GPA)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II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Całkowita końcowa wartość zamówienia (zamówień)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I.2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Całkowita końcowa wartość zamówienia (zamówień)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Wartość: 4 333 545,25 PLN</w:t>
      </w:r>
    </w:p>
    <w:p>
      <w:pPr>
        <w:pStyle w:val="Tigrseq1"/>
        <w:shd w:fill="FFFFFF" w:val="clear"/>
        <w:rPr>
          <w:sz w:val="19"/>
          <w:szCs w:val="19"/>
        </w:rPr>
      </w:pPr>
      <w:r>
        <w:rPr>
          <w:sz w:val="19"/>
          <w:szCs w:val="19"/>
        </w:rPr>
        <w:t>Sekcja IV: Procedura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I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Rodzaj procedury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V.1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Rodzaj procedury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twarta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I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Kryteria udzielenia zamówieni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V.2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Kryteria udzielenia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9"/>
          <w:szCs w:val="19"/>
        </w:rPr>
        <w:t>Oferta najkorzystniejsza ekonomicznie z uwzględnieniem kryteriów</w:t>
        <w:br/>
        <w:t>1. Cena. Waga 95</w:t>
        <w:br/>
        <w:t>2. Termin wykonania zamówienia (poszczególnych dostaw). Waga 5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V.2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aukcji elektronicznej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Wykorzystano aukcję elektroniczną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I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administracyjne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V.3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umer referencyjny nadany sprawie przez instytucję zamawiającą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9"/>
          <w:szCs w:val="19"/>
        </w:rPr>
        <w:t>IHiT/P/49/2015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V.3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Poprzednie publikacje dotyczące tego samego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16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Ogłoszenie o zamówieniu</w:t>
      </w:r>
    </w:p>
    <w:p>
      <w:pPr>
        <w:pStyle w:val="Normal"/>
        <w:shd w:fill="FFFFFF" w:val="clear"/>
        <w:spacing w:lineRule="atLeast" w:line="216"/>
        <w:rPr/>
      </w:pPr>
      <w:r>
        <w:rPr>
          <w:rFonts w:cs="Arial" w:ascii="Arial" w:hAnsi="Arial"/>
          <w:color w:val="000000"/>
          <w:sz w:val="19"/>
          <w:szCs w:val="19"/>
        </w:rPr>
        <w:t xml:space="preserve">Numer ogłoszenia w Dz.U.: </w:t>
      </w:r>
      <w:hyperlink r:id="rId4">
        <w:r>
          <w:rPr>
            <w:rStyle w:val="InternetLink"/>
            <w:rFonts w:cs="Arial" w:ascii="Arial" w:hAnsi="Arial"/>
            <w:color w:val="3333FF"/>
            <w:sz w:val="19"/>
            <w:szCs w:val="19"/>
          </w:rPr>
          <w:t>2015/S 169-307881</w:t>
        </w:r>
      </w:hyperlink>
      <w:r>
        <w:rPr>
          <w:rFonts w:cs="Arial" w:ascii="Arial" w:hAnsi="Arial"/>
          <w:color w:val="000000"/>
          <w:sz w:val="19"/>
          <w:szCs w:val="19"/>
        </w:rPr>
        <w:t xml:space="preserve"> z dnia 2.9.2015</w:t>
      </w:r>
    </w:p>
    <w:p>
      <w:pPr>
        <w:pStyle w:val="Tigrseq1"/>
        <w:shd w:fill="FFFFFF" w:val="clear"/>
        <w:rPr/>
      </w:pPr>
      <w:r>
        <w:rPr>
          <w:sz w:val="19"/>
          <w:szCs w:val="19"/>
        </w:rPr>
        <w:t>Sekcja V: Udzielenie zamówienia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1 Część nr: 1 - Nazwa: Sprzęt do interwencji wewnątrznaczyniowych I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0.10.2015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1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16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Johnson &amp; Johnson Poland Sp. z o.o.</w:t>
        <w:br/>
        <w:t>ul. Iłżecka 24</w:t>
        <w:br/>
        <w:t>02-135 Warszawa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21 300 PLN</w:t>
        <w:br/>
        <w:t xml:space="preserve">Całkowita końcowa wartość zamówienia: </w:t>
        <w:br/>
        <w:t>Wartość: 18 900 PLN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1a Część nr: 2 - Nazwa: Sprzęt do interwencji wewnątrznaczyniowych I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0.10.2015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1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16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Johnson &amp; Johnson Poland Sp. z o.o.</w:t>
        <w:br/>
        <w:t>ul. Iłżecka 24</w:t>
        <w:br/>
        <w:t>02-135 Warszawa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8 000 PLN</w:t>
        <w:br/>
        <w:t xml:space="preserve">Całkowita końcowa wartość zamówienia: </w:t>
        <w:br/>
        <w:t>Wartość: 5 000 PLN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2 Część nr: 3 - Nazwa: Sprzęt do interwencji wewnątrznaczyniowych II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0.10.2015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1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16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oCardia Medical Sp. z o.o.</w:t>
        <w:br/>
        <w:t>ul. Pileckiego 63</w:t>
        <w:br/>
        <w:t>02-781 Warszawa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176 500 PLN</w:t>
        <w:br/>
        <w:t xml:space="preserve">Całkowita końcowa wartość zamówienia: </w:t>
        <w:br/>
        <w:t>Wartość: 175 975 PLN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2a Część nr: 4 - Nazwa: Sprzęt do interwencji wewnątrznaczyniowych II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0.10.2015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1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16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oCardia Medical Sp. z o.o.</w:t>
        <w:br/>
        <w:t>ul. Pileckiego 63</w:t>
        <w:br/>
        <w:t>02-781 Warszawa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6 200 PLN</w:t>
        <w:br/>
        <w:t xml:space="preserve">Całkowita końcowa wartość zamówienia: </w:t>
        <w:br/>
        <w:t>Wartość: 6 200 PLN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2b Część nr: 5 - Nazwa: Sprzęt do interwencji wewnątrznaczyniowych II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0.10.2015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1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16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oCardia Medical Sp. z o.o.</w:t>
        <w:br/>
        <w:t>ul. Pileckiego 63</w:t>
        <w:br/>
        <w:t>02-781 Warszawa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15 000 PLN</w:t>
        <w:br/>
        <w:t xml:space="preserve">Całkowita końcowa wartość zamówienia: </w:t>
        <w:br/>
        <w:t>Wartość: 15 000 PLN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3 Część nr: 6 - Nazwa: Sprzęt diagnostyczny III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0.10.2015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1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16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upport 4 Medicine Spółka z ograniczoną odpowiedzialnością S.K.A.</w:t>
        <w:br/>
        <w:t>ul. Zwycięzców 28 lok. U.29</w:t>
        <w:br/>
        <w:t>03-938 Warszawa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72 400 PLN</w:t>
        <w:br/>
        <w:t xml:space="preserve">Całkowita końcowa wartość zamówienia: </w:t>
        <w:br/>
        <w:t>Wartość: 71 710 PLN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4 Część nr: 7 - Nazwa: Sprzęt do interwencji naczyniowych IV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0.10.2015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1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16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Biotronik Polska Sp. z o.o.</w:t>
        <w:br/>
        <w:t>ul. Murawa 12–18</w:t>
        <w:br/>
        <w:t>61-655 Poznań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209 000 PLN</w:t>
        <w:br/>
        <w:t xml:space="preserve">Całkowita końcowa wartość zamówienia: </w:t>
        <w:br/>
        <w:t>Wartość: 200 100 PLN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5 Część nr: 8 - Nazwa: Sprzęt do interwencji naczyniowych V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0.10.2015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1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16"/>
        <w:rPr/>
      </w:pPr>
      <w:r>
        <w:rPr>
          <w:rFonts w:cs="Arial" w:ascii="Arial" w:hAnsi="Arial"/>
          <w:color w:val="000000"/>
          <w:sz w:val="19"/>
          <w:szCs w:val="19"/>
        </w:rPr>
        <w:t>Covidien Polska Sp. z o.o.</w:t>
        <w:br/>
        <w:t>ul. Polna 11</w:t>
        <w:br/>
        <w:t>00-633 Warszawa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74 500 PLN</w:t>
        <w:br/>
        <w:t xml:space="preserve">Całkowita końcowa wartość zamówienia: </w:t>
        <w:br/>
        <w:t>Wartość: 74 500 PLN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6 Część nr: 9 - Nazwa: Biosyntetyczna proteza naczyniowa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0.10.2015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1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16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rteriae Spółka z ograniczoną odpowiedzialnością Spółka komandytowa</w:t>
        <w:br/>
        <w:t>ul. Jaracza 19</w:t>
        <w:br/>
        <w:t>90-261 Łódź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86 712 PLN</w:t>
        <w:br/>
        <w:t xml:space="preserve">Całkowita końcowa wartość zamówienia: </w:t>
        <w:br/>
        <w:t>Wartość: 80 652 PLN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7 Część nr: 10 - Nazwa: Stentgrafty do zabiegów obwodowych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0.10.2015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1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16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rteriae Spółka z ograniczoną odpowiedzialnością Spółka komandytowa</w:t>
        <w:br/>
        <w:t>ul. Jaracza 19</w:t>
        <w:br/>
        <w:t>90-261 Łódź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114 000 PLN</w:t>
        <w:br/>
        <w:t xml:space="preserve">Całkowita końcowa wartość zamówienia: </w:t>
        <w:br/>
        <w:t>Wartość: 107 416 PLN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8 Część nr: 11 - Nazwa: Zestaw do mechanicznej trombektomii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0.10.2015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9"/>
          <w:szCs w:val="19"/>
        </w:rPr>
        <w:t>Liczba otrzymanych ofert: 1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16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DYTON Medical Polska Sp. z o.o.</w:t>
        <w:br/>
        <w:t>ul. Grzegórzecka 67E/2</w:t>
        <w:br/>
        <w:t>31-559 Kraków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70 000 PLN</w:t>
        <w:br/>
        <w:t xml:space="preserve">Całkowita końcowa wartość zamówienia: </w:t>
        <w:br/>
        <w:t>Wartość: 70 000 PLN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9 Część nr: 12 - Nazwa: Sprzęt do interwencji naczyniowych VI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0.10.2015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1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16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Hammermed Medical Polska Spółka z ograniczoną odpowiedzialnością Spółka komandytowa</w:t>
        <w:br/>
        <w:t>ul. Kopcińskiego 69/71</w:t>
        <w:br/>
        <w:t>90-032 Łódź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137 150 PLN</w:t>
        <w:br/>
        <w:t xml:space="preserve">Całkowita końcowa wartość zamówienia: </w:t>
        <w:br/>
        <w:t>Wartość: 129 600 PLN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10 Część nr: 13 - Nazwa: Stentgraft obwodowy montowany na balonie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0.10.2015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2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16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Hammermed Medical Polska Spółka z ograniczoną odpowiedzialnością Spółka komandytowa</w:t>
        <w:br/>
        <w:t>ul. Kopcińskiego 69/71</w:t>
        <w:br/>
        <w:t>90-032 Łódź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53 000 PLN</w:t>
        <w:br/>
        <w:t xml:space="preserve">Całkowita końcowa wartość zamówienia: </w:t>
        <w:br/>
        <w:t>Wartość: 46 000 PLN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11 Część nr: 14 - Nazwa: Sondy do ultrasonografii wewnątrznaczyniowej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0.10.2015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1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16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Volcano Europe BVBA/SPRL</w:t>
        <w:br/>
        <w:t>Excelsiorlaan 41</w:t>
        <w:br/>
        <w:t>1930 Zaventem</w:t>
        <w:br/>
        <w:t>BELGI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93 000 PLN</w:t>
        <w:br/>
        <w:t xml:space="preserve">Całkowita końcowa wartość zamówienia: </w:t>
        <w:br/>
        <w:t>Wartość: 93 000 PLN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12 Część nr: 15 - Nazwa: Zestaw do embolizacji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0.10.2015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1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16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Penumbra Europe GmbH</w:t>
        <w:br/>
        <w:t>Am Borsigturm 44</w:t>
        <w:br/>
        <w:t>13507 Berlin</w:t>
        <w:br/>
        <w:t>NIEMCY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92 120 PLN</w:t>
        <w:br/>
        <w:t xml:space="preserve">Całkowita końcowa wartość zamówienia: </w:t>
        <w:br/>
        <w:t>Wartość: 91 450 PLN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13 Część nr: 16 - Nazwa: Sprzęt do interwecji naczyniowych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0.10.2015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1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16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Boston Scientific Polska Sp. z o.o.</w:t>
        <w:br/>
        <w:t>al. Jana Pawła II 80</w:t>
        <w:br/>
        <w:t>00-175 Warszawa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179 600 PLN</w:t>
        <w:br/>
        <w:t xml:space="preserve">Całkowita końcowa wartość zamówienia: </w:t>
        <w:br/>
        <w:t>Wartość: 175 200 PLN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14 Część nr: 17 - Nazwa: Sprzęt do interwencji naczyniowych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0.10.2015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1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16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bbott Laboratories Poland Sp. z o.o.</w:t>
        <w:br/>
        <w:t>ul. Postępu 21B</w:t>
        <w:br/>
        <w:t>02-676 Warszawa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435 600 PLN</w:t>
        <w:br/>
        <w:t xml:space="preserve">Całkowita końcowa wartość zamówienia: </w:t>
        <w:br/>
        <w:t>Wartość: 393 000 PLN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15 Część nr: 18 - Nazwa: Sprzęt do interwencji naczyniowych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0.10.2015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1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16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BARD Poland Sp. z o.o.</w:t>
        <w:br/>
        <w:t>ul. Cybernetyki 9</w:t>
        <w:br/>
        <w:t>02-677 Warszawa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204 000 PLN</w:t>
        <w:br/>
        <w:t xml:space="preserve">Całkowita końcowa wartość zamówienia: </w:t>
        <w:br/>
        <w:t>Wartość: 198 000 PLN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16 Część nr: 19 - Nazwa: Sprzęt do interwencji naczyniowych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0.10.2015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1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16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Medtronic Poland Sp. z o.o.</w:t>
        <w:br/>
        <w:t>ul. Ostrobramska 101</w:t>
        <w:br/>
        <w:t>04-041 Warszawa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150 750 PLN</w:t>
        <w:br/>
        <w:t xml:space="preserve">Całkowita końcowa wartość zamówienia: </w:t>
        <w:br/>
        <w:t>Wartość: 144 950 PLN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17 Część nr: 20 - Nazwa: Opatrunek uciskowy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0.10.2015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1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16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oCardia Medical Sp. z o.o.</w:t>
        <w:br/>
        <w:t>ul. Pileckiego 63</w:t>
        <w:br/>
        <w:t>02-781 Warszawa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14 000 PLN</w:t>
        <w:br/>
        <w:t xml:space="preserve">Całkowita końcowa wartość zamówienia: </w:t>
        <w:br/>
        <w:t>Wartość: 14 000 PLN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18 Część nr: 21 - Nazwa: Stentgraft do aorty piersiowej i brzusznej z systemem koszulowym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0.10.2015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1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16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Hammermed Medical Polska Spółka z ograniczoną odpowiedzialnością Spółka komandytowa</w:t>
        <w:br/>
        <w:t>ul. Kopcińskiego 69/71</w:t>
        <w:br/>
        <w:t>90-032 Łódź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180 000 PLN</w:t>
        <w:br/>
        <w:t xml:space="preserve">Całkowita końcowa wartość zamówienia: </w:t>
        <w:br/>
        <w:t>Wartość: 178 500 PLN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19 Część nr: 22 - Nazwa: Stentgrafty aortalne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0.10.2015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1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16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ENdologix Poland Sp. z o.o.</w:t>
        <w:br/>
        <w:t>ul. Hrubieszowska 2</w:t>
        <w:br/>
        <w:t>01-209 Warszawa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160 000 PLN</w:t>
        <w:br/>
        <w:t xml:space="preserve">Całkowita końcowa wartość zamówienia: </w:t>
        <w:br/>
        <w:t>Wartość: 160 000 PLN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20 Część nr: 23 - Nazwa: Stentgrafty aortalne IV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0.10.2015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1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16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rteriae Spółka z ograniczoną odpowiedzialnością Spółka komandytowa</w:t>
        <w:br/>
        <w:t>ul. Jaracza 19</w:t>
        <w:br/>
        <w:t>90-261 Łódź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355 000 PLN</w:t>
        <w:br/>
        <w:t xml:space="preserve">Całkowita końcowa wartość zamówienia: </w:t>
        <w:br/>
        <w:t>Wartość: 350 000 PLN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21 Część nr: 24 - Nazwa: Stentgrafty aortalne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0.10.2015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1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16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upport 4 Medicine Spółka z ograniczoną odpowiedzialnością S.K.A.</w:t>
        <w:br/>
        <w:t>ul. Zwycięzców 28 lok. U.29</w:t>
        <w:br/>
        <w:t>03-938 Warszawa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370 000 PLN</w:t>
        <w:br/>
        <w:t xml:space="preserve">Całkowita końcowa wartość zamówienia: </w:t>
        <w:br/>
        <w:t>Wartość: 370 000 PLN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22 Część nr: 25 - Nazwa: Stentgraft do aorty piersiowej i brzusznej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0.10.2015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1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16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JOTEC Polska Sp. z o.o.</w:t>
        <w:br/>
        <w:t>ul. Pory 78</w:t>
        <w:br/>
        <w:t>02-757 Warszawa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175 000 PLN</w:t>
        <w:br/>
        <w:t xml:space="preserve">Całkowita końcowa wartość zamówienia: </w:t>
        <w:br/>
        <w:t>Wartość: 172 500 PLN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23 Część nr: 26 - Nazwa: Stentgrafty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0.10.2015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1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16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Endologix Poland Sp. z o.o.</w:t>
        <w:br/>
        <w:t>ul. Hrubieszowska 2</w:t>
        <w:br/>
        <w:t>01-209 Warszawa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400 000 PLN</w:t>
        <w:br/>
        <w:t xml:space="preserve">Całkowita końcowa wartość zamówienia: </w:t>
        <w:br/>
        <w:t>Wartość: 388 888,90 PLN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24 Część nr: 27 - Nazwa: Stentgrafty do aorty piersiowej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0.10.2015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1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16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JOTEC Polska Sp. z o.o.</w:t>
        <w:br/>
        <w:t>ul. Pory 78</w:t>
        <w:br/>
        <w:t>02-757 Warszawa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117 000 PLN</w:t>
        <w:br/>
        <w:t xml:space="preserve">Całkowita końcowa wartość zamówienia: </w:t>
        <w:br/>
        <w:t>Wartość: 117 000 PLN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25 Część nr: 28 - Nazwa: Stentgrafty do aorty brzusznej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0.10.2015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1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16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Johnson &amp; Johnson Poland Sp. z o.o.</w:t>
        <w:br/>
        <w:t>ul. Iłżecka 24</w:t>
        <w:br/>
        <w:t>02-135 Warszawa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175 000 PLN</w:t>
        <w:br/>
        <w:t xml:space="preserve">Całkowita końcowa wartość zamówienia: </w:t>
        <w:br/>
        <w:t>Wartość: 165 000 PLN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Tigrseq1"/>
        <w:shd w:fill="FFFFFF" w:val="clear"/>
        <w:rPr>
          <w:sz w:val="19"/>
          <w:szCs w:val="19"/>
        </w:rPr>
      </w:pPr>
      <w:r>
        <w:rPr>
          <w:sz w:val="19"/>
          <w:szCs w:val="19"/>
        </w:rPr>
        <w:t>Sekcja VI: Informacje uzupełniające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I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funduszach Unii Europejskiej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Zamówienie dotyczy projektu/programu finansowanego ze środków Unii Europejskiej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VI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dodatkowe: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VI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Procedury odwoławcze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I.3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Organ odpowiedzialny za procedury odwoławcze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16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Urząd Zamówień Publicznych</w:t>
        <w:br/>
        <w:t>ul. Postępu 17A</w:t>
        <w:br/>
        <w:t>02-676 Warszawa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I.3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Składanie odwołań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okładne informacje na temat terminów składania odwołań: Odwołanie wnosi się do Prezesa Izby na zasadach określonych w art. 182 ustawy z 29.1.2004 Prawo zamówień publicznych z późn. zm.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I.3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Źródło, gdzie można uzyskać informacje na temat składania odwołań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16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Urząd Zamówień Publicznych</w:t>
        <w:br/>
        <w:t>ul. Postępu 17A</w:t>
        <w:br/>
        <w:t>02-676 Warszawa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I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wysłania niniejszego ogłosz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8.1.2016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ate">
    <w:name w:val="date"/>
    <w:basedOn w:val="Domylnaczcionkaakapitu"/>
    <w:qFormat/>
    <w:rPr/>
  </w:style>
  <w:style w:type="character" w:styleId="Oj">
    <w:name w:val="oj"/>
    <w:basedOn w:val="Domylnaczcionkaakapitu"/>
    <w:qFormat/>
    <w:rPr/>
  </w:style>
  <w:style w:type="character" w:styleId="Heading">
    <w:name w:val="heading"/>
    <w:basedOn w:val="Domylnaczcionkaakapitu"/>
    <w:qFormat/>
    <w:rPr/>
  </w:style>
  <w:style w:type="character" w:styleId="Nomark5">
    <w:name w:val="nomark5"/>
    <w:basedOn w:val="Domylnaczcionkaakapitu"/>
    <w:qFormat/>
    <w:rPr>
      <w:vanish w:val="false"/>
    </w:rPr>
  </w:style>
  <w:style w:type="character" w:styleId="Timark5">
    <w:name w:val="timark5"/>
    <w:basedOn w:val="Domylnaczcionkaakapitu"/>
    <w:qFormat/>
    <w:rPr>
      <w:b/>
      <w:bCs/>
      <w:vanish w:val="false"/>
    </w:rPr>
  </w:style>
  <w:style w:type="character" w:styleId="Cpvcode3">
    <w:name w:val="cpvcode3"/>
    <w:basedOn w:val="Domylnaczcionkaakapitu"/>
    <w:qFormat/>
    <w:rPr>
      <w:color w:val="FF0000"/>
    </w:rPr>
  </w:style>
  <w:style w:type="character" w:styleId="InternetLink">
    <w:name w:val="Hyperlink"/>
    <w:rPr>
      <w:color w:val="00008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grseq1">
    <w:name w:val="tigrseq1"/>
    <w:basedOn w:val="Normal"/>
    <w:qFormat/>
    <w:pPr>
      <w:spacing w:lineRule="atLeast" w:line="216" w:before="280" w:after="120"/>
    </w:pPr>
    <w:rPr>
      <w:rFonts w:ascii="Arial" w:hAnsi="Arial" w:cs="Arial"/>
      <w:b/>
      <w:bCs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opat@ihit.waw.pl?subject=TED" TargetMode="External"/><Relationship Id="rId3" Type="http://schemas.openxmlformats.org/officeDocument/2006/relationships/hyperlink" Target="http://www.ihit.waw.pl/" TargetMode="External"/><Relationship Id="rId4" Type="http://schemas.openxmlformats.org/officeDocument/2006/relationships/hyperlink" Target="http://ted.europa.eu/udl?uri=TED:NOTICE:307881-2015:TEXT:PL: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00:00Z</dcterms:created>
  <dc:creator>ewisniewska</dc:creator>
  <dc:description/>
  <cp:keywords/>
  <dc:language>en-US</dc:language>
  <cp:lastModifiedBy>ewisniewska</cp:lastModifiedBy>
  <dcterms:modified xsi:type="dcterms:W3CDTF">2016-01-12T08:01:00Z</dcterms:modified>
  <cp:revision>1</cp:revision>
  <dc:subject/>
  <dc:title>12/01/2016    S7    - - Dostawy - Ogłoszenie o udzieleniu zamówienia - Procedura otwarta  </dc:title>
</cp:coreProperties>
</file>