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49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go specjalistycznego sprzętu medycznego na potrzeby </w:t>
        <w:br/>
        <w:t xml:space="preserve"> </w:t>
        <w:tab/>
        <w:tab/>
        <w:tab/>
        <w:tab/>
        <w:t xml:space="preserve">   chirurgii naczyniowej oraz stentgrafty do zaopatrywania tętniaków </w:t>
        <w:br/>
        <w:t xml:space="preserve"> </w:t>
        <w:tab/>
        <w:tab/>
        <w:tab/>
        <w:tab/>
        <w:t xml:space="preserve">   (zadania 1 – 2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na przechowanie będą każdorazowo uzgadniane i potwierdzane faksem lub drogą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od poniedziałku </w:t>
        <w:br/>
        <w:t xml:space="preserve">do piątku  w godz. 8:00 – 15:00, z wyłączeniem dni ustawowo wolnych) przed datą wymaganej dostawy. 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wynikających od potrzeb wynikających z konieczności ich zastosowania w danym czasie </w:t>
        <w:br/>
        <w:t xml:space="preserve">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 xml:space="preserve"> </w:t>
        <w:tab/>
        <w:tab/>
        <w:t xml:space="preserve">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49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8-25T10:56:00Z</dcterms:modified>
  <cp:revision>299</cp:revision>
  <dc:subject/>
  <dc:title/>
</cp:coreProperties>
</file>