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127011-2015 z dnia 2015-08-27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Przedmiotem zamówienia jest dostawa artykułów biurowych, papieru: kserograficznego, do viedeoprinterów i do aparatów EKG; kalendarzy na 2016r.; czajników; koszy pedałowych; artykułów czystościowych; dozowników łokciowych; pojemników...</w:t>
        <w:br/>
        <w:t xml:space="preserve">Termin składania ofert: 2015-09-04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47/2015 - dostawa artykułów biurowych, papieru: kserograficznego, do videoprinterów i do aparatów EKG; kalendarzy na 2016 r.; czajników; koszy pedałowych; artykułów czystościowych; dozowników łokciowych; pojemników na ręczniki papierowe i papier toaletowy; taśm barwiących i etykiet do drukarek; bębnów do drukarek oraz druków medycznych, administracyjnych, wg wzoru i książek (zadania 1 - 14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98178 - 2015; data zamieszczenia: 05.11.2015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27011 - 2015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47/2015 - dostawa artykułów biurowych, papieru: kserograficznego, do videoprinterów i do aparatów EKG; kalendarzy na 2016 r.; czajników; koszy pedałowych; artykułów czystościowych; dozowników łokciowych; pojemników na ręczniki papierowe i papier toaletowy; taśm barwiących i etykiet do drukarek; bębnów do drukarek oraz druków medycznych, administracyjnych, wg wzoru i książek (zadania 1 - 14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dostawa artykułów biurowych, papieru: kserograficznego, do videoprinterów i do aparatów EKG; kalendarzy na 2016 r.; czajników; koszy pedałowych; artykułów czystościowych; dozowników łokciowych; pojemników na ręczniki papierowe i papier toaletowy; taśm barwiących i etykiet do drukarek; bębnów do drukarek oraz druków medycznych, administracyjnych, wg wzoru i książek (zadania 1 - 14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0.19.20.00-1, 30.19.76.44-2, 22.99.32.00-9, 30.19.97.92-8, 39.22.11.80-2, 34.92.84.80-6, 39.80.00.00-0, 39.83.12.40-0, 39.83.16.00-2, 33.71.19.00-6, 39.51.42.00-0, 39.81.11.00-1, 39.22.43.20-7, 24.96.20.00-0, 33.76.00.00-5, 39.22.43.00-1, 38.41.20.00-6, 44.31.64.00-2, 33.77.20.00-2, 19.52.00.00-7, 30.12.51.00-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 - Artykuły biurow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XXI Sp. z o.o., ul. Korczoka 14, 41-806 Zabrz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995,4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634,43 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634,4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1201,87 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Papier kserograficzny i komputer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XXI Sp. z o.o., ul. Korczoka 14, 41-806 Zabrz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555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2559,25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2559,2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4310,80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 - Papiery specjalistycz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88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611,22 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611,2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718,84 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 - Kalendarze na 2016 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H.U. ANIEW Sp. J. Wojciech Anielski, Łukasz Anielski, ul. Floriańska 9, 41-200 Sosnowiec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9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45,29 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45,2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997,75 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 - Czajniki bezprzewodow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EX International E. Wojdyło, W. Kapitan Sp. J., ul. Jana Kazimie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59,75 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59,7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48,18 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 - Kosz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EX International E. Wojdyło, W. Kapitan Sp. J., ul. Jana Kazimie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7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408,32 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408,3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98,10 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 - Druki medyczne, administracyjne, wg wzoru i książk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P.H.U. DRUK Piotr Lewicki, ul. Przasnyska 11 lok. U1B, 01-75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01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156,68 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156,6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123,45 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 - Środki czystościow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pit Sp. z o.o. Sp. k., ul. M. Zientary - Malewskiej 26, 10-302 Olsztyn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902,7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031,00 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031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031,00 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 - Dozownik łokciowy na mydło w płyni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EX International E. Wojdyło, W. Kapitan Sp. J., ul. Jana Kazimie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243,5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243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243,50 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 - Pojemniki na ręczniki papierowe i papier toalet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EX International E. Wojdyło, W. Kapitan Sp. J., ul. Jana Kazimierza 11 lok. 4, 01-24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1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95,28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38,2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595,28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 - Naklejki do identyfikacji leków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nt S.C. J. Furmanik, A. Gleinert, ul. Flisaków 6, 83-110 Tczew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27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075,00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075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075,00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 - Etykiety i taśmy do drukarek Bixolon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9.09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isoft Sp. z o.o., ul. Kasztanowa 43, 05-092 Łomian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1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17,45 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17,4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17,45 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7011&amp;rok=2015-08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8:00Z</dcterms:created>
  <dc:creator>ewisniewska</dc:creator>
  <dc:description/>
  <cp:keywords/>
  <dc:language>en-US</dc:language>
  <cp:lastModifiedBy>ewisniewska</cp:lastModifiedBy>
  <dcterms:modified xsi:type="dcterms:W3CDTF">2015-11-05T11:19:00Z</dcterms:modified>
  <cp:revision>1</cp:revision>
  <dc:subject/>
  <dc:title>Ogłoszenie powiązane:</dc:title>
</cp:coreProperties>
</file>