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 do umow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dostarczone przeze ze mnie zamienniki wymaganych </w:t>
      </w:r>
      <w:r>
        <w:rPr>
          <w:rFonts w:cs="Times New Roman" w:ascii="Times New Roman" w:hAnsi="Times New Roman"/>
          <w:b/>
          <w:i/>
          <w:szCs w:val="24"/>
        </w:rPr>
        <w:t>bębnów do drukarek, telefaksów i urządzeń wielofunkcyjnych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ą wolne od wad i nie spowodują uszkodzeń sprzę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padku uszkodzenia urządzenia w wyniku dostarczonych przeze mnie zamienników, oświadczam, ż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pokryję koszty naprawy tego urządzenia, lub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pokryję koszty zakupu nowego urządzenia (jeśli naprawa nie będzie możliwa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0-07T11:10:00Z</cp:lastPrinted>
  <dcterms:modified xsi:type="dcterms:W3CDTF">2015-08-25T09:20:00Z</dcterms:modified>
  <cp:revision>83</cp:revision>
  <dc:subject/>
  <dc:title/>
</cp:coreProperties>
</file>