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47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ianami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8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8-25T07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