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Point"/>
        <w:spacing w:before="0" w:after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pieczęć firmowa)</w:t>
      </w:r>
      <w:r>
        <w:rPr>
          <w:b/>
          <w:sz w:val="18"/>
          <w:szCs w:val="1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PECYFIKACJA TECHNICZNA 1- 26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1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z pływającym blatem z włókna węgl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 Imagi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45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HPL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mpa Breeze1525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ektor 2475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cJet stream adc bus sat 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do HPL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lin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au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 do kolumn do HPL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k Holla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3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51"/>
        <w:gridCol w:w="996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a stacjonarna automaty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ystem przesuwania pacjenta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ITER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4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Zakres wykonywanego przeglądu musi być zgodny z zaleceniami producenta danego urządzenia oraz obowiązującymi przepisami prawa wraz ze sprawdzeniem bezpieczeństwa elektrycznego /norma EN-PN 62353 lub 60601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zużycia czę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20"/>
        <w:gridCol w:w="920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5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62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Zadanie nr 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kres przeglądu Ligasure-8 obejmuj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mputerową kalibrację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miary mocy wyjściowych dla poszczególnych gniazd i wszystkich rodzajów pracy zgodnie z dokumentacją serwisową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rawdzenie działania i regulacja systemu antypoparzeniowego REM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prowadzenie Testów Bezp. Elektrycznego zgodnie z normą IEC601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przeglądu Autosonix Generator obejm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ykonanie pełnego przeglądu technicznego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ełna kalibracja aparatu,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iary mocy wyjściowych zgodnie z dokumentacją serwisow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07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onix Generator nr AS0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0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iedien Surg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7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96"/>
        <w:gridCol w:w="851"/>
        <w:gridCol w:w="1396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monopol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o 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ng Medizintechni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nie nr 8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(co 6 miesięcy) </w:t>
      </w:r>
      <w:r>
        <w:rPr>
          <w:sz w:val="18"/>
          <w:szCs w:val="18"/>
        </w:rPr>
        <w:t>Zakres procedur wykonywanych podczas przeglądu technicznego separatora komórkowego Cobe Spectra,Optia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Inspekcja mechaniczna, czyszczenie oraz wymiana uszczelnień czujników ciśnienia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Pomiar oraz kalibracja wszystkich niezbędnych wielkości elektrycznych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oraz kalibracja czujników ciśnienia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zaworów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i kalibracja czujnika RBC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Sprawdzenie i kalibracja czujnika CCM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pomp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wirówki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zamykania pokrywy, czujnika: wibracji, wycieku, antykoagulantu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ykonanie procedury próbnej. 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E Spect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E LRS Spect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9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95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10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zgodnie z zaleceniami producenta danego urządzenia oraz obowiązującymi przepisami prawa wraz ze sprawdzeniem bezpieczeństwa elektrycznego /norma EN-PN 62353 lub 60601/-  Kontrola bezpieczeństwa i pełnej sprawności technicznej aparatów -  Dostawa i wymiana zestawów serwisowych niezbędnych do wykonania przeglądu.- Kontrola zużycia części.- Pełna kalibracja, ustawienie i regulacja parametrów w przypadkach ich odchylenia od wartości optymal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339"/>
        <w:gridCol w:w="921"/>
        <w:gridCol w:w="1438"/>
        <w:gridCol w:w="995"/>
        <w:gridCol w:w="867"/>
        <w:gridCol w:w="1030"/>
        <w:gridCol w:w="1111"/>
        <w:gridCol w:w="912"/>
        <w:gridCol w:w="865"/>
        <w:gridCol w:w="975"/>
        <w:gridCol w:w="1791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modułowy monitorowania pacjentów 13 stanowiskow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centralą i podcentral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voy-monitor pacjenta; Ensemble i Enguard -monitory central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nenMedical Lt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129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Endoskopowa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spacing w:before="280" w:after="280"/>
        <w:ind w:left="9912" w:firstLine="708"/>
        <w:rPr/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danie nr 12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56"/>
        <w:gridCol w:w="971"/>
        <w:gridCol w:w="1028"/>
        <w:gridCol w:w="1002"/>
        <w:gridCol w:w="868"/>
        <w:gridCol w:w="1030"/>
        <w:gridCol w:w="1111"/>
        <w:gridCol w:w="921"/>
        <w:gridCol w:w="889"/>
        <w:gridCol w:w="988"/>
        <w:gridCol w:w="1834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y chirurgiczne i anestezjologicz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ino PORT 1155, Klino PORT 1445 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 z windą zintegrowaną w ramieniu i anestezjologicz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Port UP1808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danie nr 1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IP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>Zadanie nr 14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wraz z  kalibracją musi być zgodny z zaleceniami producenta oraz obowiązującymi przepisami pra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30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 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Zapewnienia Jakości ul. Gandhi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Immunologii Leukocytów i Płytek Krwi ul. Chocimska 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krwistości Uwarunkowanych Genetycznie ul. Chocimska 5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on 290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 Scientif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15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 (częstotliwość co 6 miesię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ynności w ramach każdego okresowego przeglądu technicznego polegającego na sprawdzeniu prawidłowości wskazań 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układu wlewowego/spus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interloc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konanie próby szczel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rawdzenie prawidłowości wskaza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układu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stawienie dokumentacji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40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16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Zakres wykonywanego przeglądu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50"/>
        <w:gridCol w:w="930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model-111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opad Duo 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7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69"/>
        <w:gridCol w:w="100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do konwekcyjnego ogrzewania pacje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tor 5000INT-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la Hybrydowa 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18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2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50"/>
        <w:gridCol w:w="930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19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2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96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danie nr 20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kres wykonywanego przeglądu musi być zgodny z zaleceniami producenta danego urządzenia oraz obowiązującymi przepisami prawa wraz ze sprawdzeniem bezpieczeństwa elektrycznego /norma EN-PN 62353 lub 60601/- Dokumentacja przeglądów (raport/karta pracy/protokół z wykonanej usługi wraz ze świadectwem/certyfikatem określającym sprawność techniczną apara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763"/>
        <w:gridCol w:w="957"/>
        <w:gridCol w:w="1018"/>
        <w:gridCol w:w="990"/>
        <w:gridCol w:w="866"/>
        <w:gridCol w:w="1030"/>
        <w:gridCol w:w="1111"/>
        <w:gridCol w:w="897"/>
        <w:gridCol w:w="854"/>
        <w:gridCol w:w="969"/>
        <w:gridCol w:w="1738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erolaryngoskop W500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-T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kolonoskop HDTV 20026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-H180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fiberoskop 26006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-H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skop HDTV 2000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-H180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bronchoskop 2600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1 T-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sko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5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 Q 1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skop 22003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- 2T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trHeight w:val="2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 do wideoendoskopii       gastrofiberosko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8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4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59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38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61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59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roceso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Źródła światł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onito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aOF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jnia automatyczna 6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D 2 pl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jnia automatyczna 10131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D 3 P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elektrochirurgiczny do zastosowań endoskopowych 11266P230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G-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9912" w:firstLine="708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51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21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Tekstpodstawowywcity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podstawowych czynności dla przeglądu okresowego aparatu rentgenowskiego typ Cyberbloc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układów napędowych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wewnętrznych modułów elektronicznych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mechanicznych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elektronicznych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miary fizycznych parametrów ekspozycji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spacing w:before="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74"/>
        <w:gridCol w:w="116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/>
      </w:pPr>
      <w:r>
        <w:rPr>
          <w:sz w:val="18"/>
          <w:szCs w:val="18"/>
        </w:rPr>
        <w:t xml:space="preserve">Przetarg nieograniczony znak:   IHiT/P/ 51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22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90"/>
        <w:gridCol w:w="1060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 (Angiografii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 (Angiografii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spacing w:before="0" w:after="0"/>
        <w:rPr/>
      </w:pPr>
      <w:r>
        <w:rPr>
          <w:sz w:val="18"/>
          <w:szCs w:val="18"/>
        </w:rPr>
        <w:t xml:space="preserve">Przetarg nieograniczony znak:   IHiT/P/ 51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23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 wraz z dostawą i wymianą  bater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880"/>
        <w:gridCol w:w="882"/>
        <w:gridCol w:w="1020"/>
        <w:gridCol w:w="992"/>
        <w:gridCol w:w="867"/>
        <w:gridCol w:w="1030"/>
        <w:gridCol w:w="1111"/>
        <w:gridCol w:w="904"/>
        <w:gridCol w:w="859"/>
        <w:gridCol w:w="972"/>
        <w:gridCol w:w="1748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 do wewnątrznaczyniowego badania naczy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US s5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spacing w:before="0" w:after="0"/>
        <w:rPr/>
      </w:pPr>
      <w:r>
        <w:rPr>
          <w:sz w:val="18"/>
          <w:szCs w:val="18"/>
        </w:rPr>
        <w:t xml:space="preserve">Przetarg nieograniczony znak:   IHiT/P/ 51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24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372"/>
        <w:gridCol w:w="1278"/>
        <w:gridCol w:w="1100"/>
        <w:gridCol w:w="988"/>
        <w:gridCol w:w="866"/>
        <w:gridCol w:w="1030"/>
        <w:gridCol w:w="1111"/>
        <w:gridCol w:w="891"/>
        <w:gridCol w:w="849"/>
        <w:gridCol w:w="966"/>
        <w:gridCol w:w="1772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A Chival System LEGACY 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 Anglagenbau GmbH 600 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o Anglagenbau Gmb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Plus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ntific For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mputerowa zamrażark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e-Cube 14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-Lab  Aust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/>
      </w:pPr>
      <w:r>
        <w:rPr>
          <w:sz w:val="18"/>
          <w:szCs w:val="18"/>
        </w:rPr>
        <w:t xml:space="preserve">Przetarg nieograniczony znak:   IHiT/P/ 51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5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 Dokumentacja przeglądów (raport/karta pracy/protokół z wykonanej usługi wraz ze świadectwem/certyfikatem określającym sprawność techniczną aparatu oraz wpis w paszport)</w:t>
      </w:r>
    </w:p>
    <w:tbl>
      <w:tblPr>
        <w:tblW w:w="12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4"/>
        <w:gridCol w:w="1162"/>
        <w:gridCol w:w="1032"/>
        <w:gridCol w:w="1006"/>
        <w:gridCol w:w="869"/>
        <w:gridCol w:w="957"/>
        <w:gridCol w:w="863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0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sa automatycz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press II Fenwa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wa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ubator stołowy Helm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900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trząsark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płytek PF 48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rażacz osocza (łaźnia wod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 3/3 HemoFreez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Point"/>
        <w:spacing w:before="0" w:after="0"/>
        <w:rPr/>
      </w:pPr>
      <w:r>
        <w:rPr>
          <w:sz w:val="18"/>
          <w:szCs w:val="18"/>
        </w:rPr>
        <w:t xml:space="preserve">Przetarg nieograniczony znak:   IHiT/P/ 51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26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Przegląd techniczny z wykonaniem badania szczelności źródła promieniotwórcz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165"/>
        <w:gridCol w:w="1303"/>
        <w:gridCol w:w="1031"/>
        <w:gridCol w:w="1005"/>
        <w:gridCol w:w="869"/>
        <w:gridCol w:w="1030"/>
        <w:gridCol w:w="1111"/>
        <w:gridCol w:w="924"/>
        <w:gridCol w:w="899"/>
        <w:gridCol w:w="993"/>
        <w:gridCol w:w="1851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 El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S Nord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…………………………………………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">
    <w:name w:val="Znak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Ff2fs20">
    <w:name w:val="ff2 fs20"/>
    <w:basedOn w:val="Domylnaczcionkaakapitu"/>
    <w:qFormat/>
    <w:rPr/>
  </w:style>
  <w:style w:type="character" w:styleId="Cf4">
    <w:name w:val="cf4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6:00Z</dcterms:created>
  <dc:creator>Dorota Rychlinska</dc:creator>
  <dc:description/>
  <cp:keywords/>
  <dc:language>en-US</dc:language>
  <cp:lastModifiedBy>ewisniewska</cp:lastModifiedBy>
  <cp:lastPrinted>2015-08-11T14:01:00Z</cp:lastPrinted>
  <dcterms:modified xsi:type="dcterms:W3CDTF">2015-08-24T07:43:00Z</dcterms:modified>
  <cp:revision>9</cp:revision>
  <dc:subject/>
  <dc:title>Przetarg nieograniczony znak:   IHiT/P/ … /2015                                                                                                                                                                                                               </dc:title>
</cp:coreProperties>
</file>