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221016-2015 z dnia 2015-08-27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Usługi w zakresie okresowych przeglądów technicznych w tym konserwacji aparautyr medcznej stanowiącej wyposażenie oddziałów Instytutu Hematologii i Transfuzjologii w 26 zadaniach na okres 12 miesięcy</w:t>
        <w:br/>
        <w:t xml:space="preserve">Termin składania ofert: 2015-09-08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arszawa: Usługi w zakresie okresowych przeglądów technicznych w tym konserwacji aparatury medycznej stanowiącej wyposażenie oddziałów Instytutu Hematologii i Transfuzjologii (zadania 1-26)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04886 - 2015; data zamieszczenia: 12.11.2015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221016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w zakresie okresowych przeglądów technicznych w tym konserwacji aparatury medycznej stanowiącej wyposażenie oddziałów Instytutu Hematologii i Transfuzjologii (zadania 1-26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w zakresie okresowych przeglądów technicznych w tym konserwacji aparatury medycznej stanowiącej wyposażenie oddziałów Instytutu Hematologii i Transfuzjologii (zadania 1-26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3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10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MED S.A., ul. Krajewskiego 1B, 01-520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577,24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8,6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8,6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8,6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6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10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MED S.A., ul. Krajewskiego 1B, 01-520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5447,15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218,60 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218,6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218,60 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10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UMO BCT Polska Sp. z o.o., ul. Hutnicza 14, 40-241 Katowice, kraj/woj.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4634,15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879,32 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879,32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879,32 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10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MED S.A., ul. Krajewskiego 1B, 01-520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4065,04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138,35 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138,35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138,35 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3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10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iębiorstwo Techniki Medycznej ANES-MED. Sp. z o.o., ul. Leonidasa 51, 02-23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463,41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7,00 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7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7,00 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5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10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EDILAND Grażyna Wykland, ul. Chrzanowskiego 64B/1, 80-278 Gdańsk, kraj/woj. pomor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658,54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45,00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45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14,36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6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10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MED Sp. z o.o., ul. Strzeleckiego 8/75, 02-77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219,51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02,20 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02,2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02,20 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10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MED Sp. z o.o., ul. Strzeleckiego 8/75, 02-77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219,51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02,20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02,2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02,20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10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EDIKOL SYSTEMS Sp. z o.o., ul. Romana Drewsa 3, 61-606 Poznań, kraj/woj. wielk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4227,64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567,00 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567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535,00 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5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10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RESENIUS KABI Polska Sp. z o.o., ul. Hrubieszowska 2, 01-20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666,67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751,5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751,5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751,5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1016&amp;rok=2015-08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Izabela Slaska</dc:creator>
  <dc:description/>
  <dc:language>en-US</dc:language>
  <cp:lastModifiedBy>Izabela Slaska</cp:lastModifiedBy>
  <dcterms:modified xsi:type="dcterms:W3CDTF">2015-11-12T10:32:00Z</dcterms:modified>
  <cp:revision>1</cp:revision>
  <dc:subject/>
  <dc:title/>
</cp:coreProperties>
</file>