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05/08/2015</w:t>
      </w:r>
      <w:r>
        <w:rPr>
          <w:rFonts w:cs="Arial" w:ascii="Arial" w:hAnsi="Arial"/>
          <w:sz w:val="19"/>
          <w:szCs w:val="19"/>
        </w:rPr>
        <w:t xml:space="preserve">    </w:t>
      </w:r>
      <w:r>
        <w:rPr>
          <w:rStyle w:val="Oj"/>
          <w:rFonts w:cs="Arial" w:ascii="Arial" w:hAnsi="Arial"/>
          <w:sz w:val="19"/>
          <w:szCs w:val="19"/>
        </w:rPr>
        <w:t>S149</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Ogłoszenie o zamówieniu - Procedura otwarta  </w:t>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75211-2015:TEXT:PL:HTML" \l "id2736007-I.%23id2736007-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75211-2015:TEXT:PL:HTML" \l "id2736008-II.%23id2736008-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75211-2015:TEXT:PL:HTML" \l "id2736009-III.%23id2736009-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75211-2015:TEXT:PL:HTML" \l "id2736010-IV.%23id2736010-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2"/>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75211-2015:TEXT:PL:HTML" \l "id2736011-VI.%23id2736011-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Polska-Warszawa: Urządzenia rozszerzania pamięci</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5/S 149-275211</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46/2015 Rozbudowa urządzeń aktywnych sieci komputerowej oraz rozbudowa okablowania światłowodowego i miedzianego wg zał. nr 1. Umowa Nr POIG.02.03.00-14.111/13 na realizację Projektu: „Cyfrowe laboratorium badań naukowych w hematoonkologii” w ramach Programu Operacyjnego Innowacyjna Gospodarka, lata 2007-2013, Priorytet 2. Infrastruktura sfery B+R, Działanie 2.3. „Inwestycje związane z rozwojem infrastruktury informatycznej nauki”.</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Kupno</w:t>
        <w:br/>
        <w:t>Główne miejsce lub lokalizacja robót budowlanych, miejsce realizacji dostawy lub świadczenia usług: Instytut Hematologii i Transfuzjologii, ul. Indiry Gandhi 14, Warszaw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edmiotem zamówienia jest Rozbudowa urządzeń aktywnych sieci komputerowej oraz rozbudowa okablowania światłowodowego i miedzianego wg zał. nr 1. Umowa Nr POIG.02.03.00-14.111/13 na realizację Projektu: „Cyforwe laboratorium badań naukowych w hematoonkologii” w ramach Programu Operacyjnego Innowacyjna Gospodarka, lata 2007-2013, Priorytet 2. Infrastruktura sfery B+R, Działanie 2.3. „Inwestycje związane z rozwojem infrastruktury informatycznej nauki”.</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36100</w:t>
      </w:r>
      <w:r>
        <w:rPr>
          <w:rFonts w:cs="Arial" w:ascii="Arial" w:hAnsi="Arial"/>
          <w:color w:val="000000"/>
          <w:sz w:val="19"/>
          <w:szCs w:val="19"/>
        </w:rPr>
        <w:t xml:space="preserve">, </w:t>
      </w:r>
      <w:r>
        <w:rPr>
          <w:rStyle w:val="Cpvcode3"/>
          <w:rFonts w:cs="Arial" w:ascii="Arial" w:hAnsi="Arial"/>
          <w:sz w:val="19"/>
          <w:szCs w:val="19"/>
        </w:rPr>
        <w:t>30237000</w:t>
      </w:r>
      <w:r>
        <w:rPr>
          <w:rFonts w:cs="Arial" w:ascii="Arial" w:hAnsi="Arial"/>
          <w:color w:val="000000"/>
          <w:sz w:val="19"/>
          <w:szCs w:val="19"/>
        </w:rPr>
        <w:t xml:space="preserve">, </w:t>
      </w:r>
      <w:r>
        <w:rPr>
          <w:rStyle w:val="Cpvcode3"/>
          <w:rFonts w:cs="Arial" w:ascii="Arial" w:hAnsi="Arial"/>
          <w:sz w:val="19"/>
          <w:szCs w:val="19"/>
        </w:rPr>
        <w:t>30237280</w:t>
      </w:r>
      <w:r>
        <w:rPr>
          <w:rFonts w:cs="Arial" w:ascii="Arial" w:hAnsi="Arial"/>
          <w:color w:val="000000"/>
          <w:sz w:val="19"/>
          <w:szCs w:val="19"/>
        </w:rPr>
        <w:t xml:space="preserve">, </w:t>
      </w:r>
      <w:r>
        <w:rPr>
          <w:rStyle w:val="Cpvcode3"/>
          <w:rFonts w:cs="Arial" w:ascii="Arial" w:hAnsi="Arial"/>
          <w:sz w:val="19"/>
          <w:szCs w:val="19"/>
        </w:rPr>
        <w:t>31350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nie</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28 (od udzielenia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bowiązek wpłaty wadium</w:t>
        <w:br/>
        <w:t>1.1. Przystępujac do przetargu, Wykonawca jest obowiązany wnieść wadium w wysokości: 2 700 PLN</w:t>
        <w:br/>
        <w:t>1.2. W Terminie do dnia: 10.9.2015 do godziny 10:00</w:t>
        <w:br/>
        <w:t>1. Forma wpłaty wadium</w:t>
        <w:br/>
        <w:t>1.1. Wadium może być wnoszone w:</w:t>
        <w:br/>
        <w:t>2.1.1. pieniądzu,płatne na konto:</w:t>
        <w:br/>
        <w:t>Instytutu Hematologii i Transfuzjologii</w:t>
        <w:br/>
        <w:t>W banku: BANK PEKAO S.A.</w:t>
        <w:br/>
        <w:t>Nr r – ku: 16 1240 6003 1111 0000 4946 7956</w:t>
        <w:br/>
        <w:t>Wadium wnoszone w pieniądzu uważa się za wniesione skutecznie wówczas, gdy przed upływem terminu określonego w pkt 1.2 nastąpi uznanie rachunku Zamawiającego.</w:t>
        <w:br/>
        <w:t>1.1.2. poręczeniach bankowych lub poręczeniach spółdzielczej kasy oszczędnościowo – kredytowej, z tym że poręczenie kasy jest zawsze poręczeniem pieniężnym</w:t>
        <w:br/>
        <w:t>1.1.3. gwarancjach ubezpieczeniowych</w:t>
        <w:br/>
        <w:t>1.1.4. gwarancjach bankowych</w:t>
        <w:br/>
        <w:t>1.1.5. poręczeniach udzielanych przez podmioty, o których mowa w art. 6b ust.5 pkt 2 ustawy z dnia 9.11.2000 r. o utworzeniu Polskiej Agencji Rozwoju Przedsiębiorczości (Dz. U. z 2007 r. nr 42, poz. 275, ze zm.).</w:t>
        <w:br/>
        <w:t>Do oferty należy dołączyć:</w:t>
        <w:br/>
        <w:t>— kopię dokumentu, potwierdzającego wniesienie wadium w pieniądzu oraz numer rachunku bankowego ,na który ma być dokonany zwrot wadium lub</w:t>
        <w:br/>
        <w:t>— oryginał dokumentu określonego w pkt. 2.1.2. – 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1.2.Wszystkie dokumenty ,potwierdzające wniesienie wadium muszą zawierać numer Przetargu, którego dotyczą.</w:t>
        <w:br/>
        <w:t>1.3.Wadium wniesione w pieniądzu zamawiający przechowuje na rachunku bankowym</w:t>
        <w:br/>
        <w:t>1.4.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Jeżeli wadium wniesiono w pieniądzu, zamawiający zwraca je zgodnie z zasadami określonymi w art. 46 ust. 4 ustawy Prawo zamówień publicznych.</w:t>
        <w:br/>
        <w:t>3.5.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 24 ust. 2 pkt 5,lub informacji o tym, że nie należy do grupy kapitałowej, lub nie wyraził zgody na poprawienie omyłki, o której mowa w art. 87 ust. 2 pkt 3,co powodowało brak możliwości wybrania oferty złożonej przez Wykonawcę jako najkorzystniejszej, chyba że udowodni, że wynika to z przyczyn nie leżących po jego stronie.</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nastąpi w ciągu 30 dni od daty dostarczenia przez Wykonawcę oryginału faktury do Zamawiającego na rachunek bankowy wpisany przez Wykonawcę na fakturze.</w:t>
        <w:br/>
        <w:t>7.2.Termin płatności wpisany przez Wykonawcę na fakturze musi być zgodny z terminem płatności określonym we wzorze umowy.</w:t>
        <w:br/>
        <w:t>7.3. Płatność będzie zrealizowana w PLN lub w walucie obcej. W PLN, gdy Wykonawcą będzie podmiot krajowy. W PLN lub w walucie obcej, gdy Wykonawcą będzie podmiot zagraniczny.</w:t>
        <w:br/>
        <w:t>7.4. W przypadku złożenia oferty przez podmiot zagraniczny w walucie obcej, faktura będzie wystawiona przez Wykonawcę w walucie obcej.</w:t>
        <w:br/>
        <w:t>7.5. Za dzień zapłaty uznaje się dzień obciążenia rachunku bankowego Zamawiającego.</w:t>
        <w:br/>
        <w:t>7.6. 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1. O udzielenie zamówienia publicznego mogą ubiegać się Wykonawcy, którzy spełniają warunki określone w art. 22 ust.1 ustawy Prawo zamówień publicznych dotyczące:</w:t>
        <w:br/>
        <w:t>1.1.1 posiadania uprawnień do wykonywania określonej działalności lub czynności, jeżeli przepisy prawa nakładają obowiązek ich posiadania;</w:t>
        <w:br/>
        <w:t>1.1.2 posiadania wiedzy i doświadczenie;</w:t>
        <w:br/>
        <w:t>1.1.3 dysponowania potencjałem technicznym oraz osobami zdolnymi do wykonania zamówienia;</w:t>
        <w:br/>
        <w:t>1.1.4 sytuacji ekonomicznej i finansowej;</w:t>
        <w:br/>
        <w:t>1.2. Złożą wszystkie wymagane dokumenty i oświadczenia w celu wykazania braku podstaw do wykluczenia z postępowania o udzielenie zamówienia publicznego w okolicznościach, o których mowa w art. 24 ust.1 ustawy Prawo zamówień publicznych.</w:t>
        <w:br/>
        <w:t>1.3. Złożą wszystkie wymagane (wskazane przez Zamawiającego) dokumenty potwierdzające spełnianie warunków uprawniających do udziału w postępowaniu o zamówienie publiczne (zgodnie z Rozporządzeniem Prezesa Rady Ministrów z dnia 19.2.2013 r. – (Dz. U. z 2013 poz. 231 w sprawie rodzajów dokumentów, jakich może żądać Zamawiający od Wykonawców oraz form, w jakich te dokumenty mogą być składane).</w:t>
        <w:br/>
        <w:t>2. W celu potwierdzenia, że wykonawca spełnia warunki:</w:t>
        <w:br/>
        <w:t>2.1. Posiadania uprawnień do wykonywania określonej działalności lub czynności, jeżeli przepisy prawa nakładają obowiązek ich posiadania:</w:t>
        <w:br/>
        <w:t>—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br/>
        <w:t>2.2.Posiadania wiedzy i doświadczenia:</w:t>
        <w:br/>
        <w:t>— Warunek udziału w postępowaniu w zakresie posiadania wiedzy i doświadczenie Zamawiający uzna za spełniony, jeżeli Wykonawca wykaże, że w okresie ostatnich trzech lat przed upływem terminu składania ofert, a jeżeli okres prowadzenia działalności jest krótszy- w tym okresie:</w:t>
        <w:br/>
        <w:t>— zrealizował co najmniej 2 zamówienia, na rozbudowę urządzeń aktywnych sieci komputerowej oraz na rozbudowę okablowania światłowodowego i miedzianego, każde o wartości zamówienia nie mniejszej niż 90 000 PLN brutto (słownie: dziewięćdziesiąt tysięcy złotych brutto)</w:t>
        <w:br/>
        <w:t>— Zamawiający dokona oceny spełnienia tego warunku na podstawie treści złożonego Oświadczenia o spełnianiu warunków udziału i wykazu wykonanych dostaw oraz dowodów czy zostały wykonane należycie na podstawie złożonego wraz z ofertą Oświadczenia</w:t>
        <w:br/>
        <w:t>— wzór Oświadczenia stanowi załącznik nr 8</w:t>
        <w:br/>
        <w:t>2.3 Dysponowania potencjałem technicznym oraz osobami zdolnymi do wykonania zamówienia:</w:t>
        <w:br/>
        <w:t>— Zamawiający nie wyznacza szczegółowego warunku w tym zakresie.- Zamawiający oceni, czy Wykonawca spełnia warunek udziału w postępowaniu w tym zakresie na podstawie złożonego wraz z ofertą Oświadczenia o spełnianiu warunków – wzór</w:t>
        <w:br/>
        <w:t>Oświadczenia stanowi załącznik nr 3 do SIWZ.</w:t>
        <w:br/>
        <w:t>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w:t>
        <w:br/>
        <w:t>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w:t>
        <w:br/>
        <w:t>wykazanie, że tym potencjałem będzie dysponował.</w:t>
        <w:b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Dokumenty lub oświadczenia, o których mowa w powyższym rozdziale są składane w formie oryginału lub kserokopii poświadczonej przez Wykonawcę (zgodnie z Rozdz. I pkt.19). Dokumenty sporządzone w języku obcym są składane wraz z tłumaczeniem na język polski.</w:t>
        <w:br/>
        <w:t>7.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7.1. Ocena spełnienia warunków udziału w postępowaniu będzie dokonana przez sprawdzenie, czy wyżej wymienione, żądane przez Zamawiającego dokumenty potwierdzają spełnienie warunków wymienionych w art. 22 ust. 1 pkt 1-4 P. z. p. (z zastrzeżeniem art. 26 ust. 3 w/w ustawy);</w:t>
        <w:br/>
        <w:t>7.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 zakres dostępnych wykonawcy zasobów innego podmiotu,</w:t>
        <w:br/>
        <w:t>b) sposób wykorzystania zasobów innego podmiotu, przez wykonawcę, przy wykonywaniu zamówienia,</w:t>
        <w:br/>
        <w:t>c) charakter stosunku, jaki będzie łączył wykonawcę z innym podmiotem,</w:t>
        <w:br/>
        <w:t>d) zakres i okres udziału innego podmiotu przy wykonywaniu zamówienia.</w:t>
        <w:b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7.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W celu wykazania, że Wykonawca nie podlega wykluczeniu z postępowania na podstawie przepisów art. 24 ust. 1 ustawy Prawo zamówień publicznych (zgodnie z § 2 ust. 1 Rozporządzenia z dnia 19.2.2013 r. Prezesa Rady Ministrów (Dz. U. z 2013 r. poz. 231), Zamawiający wymaga złożenia dokumentów i oświadczeń:</w:t>
        <w:br/>
        <w:t>1.1. Oświadczenia o braku podstaw do wykluczenia – wzór oświadczenia stanowi załącznik nr 4 do SIWZ.</w:t>
        <w:br/>
        <w:t>1.2. 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Aktualnej informacji Krajowego Rejestru Karnego w zakresie określonym w art.24 ust.1 pkt 4-8 ustawy Pzp.- wystawionej nie wcześniej niż 6 miesięcy przed upływem składania ofert.</w:t>
        <w:br/>
        <w:t>1.6. Aktualnej informacji Krajowego Rejestru Karnego w zakresie określonym w art.24 ust.1 pkt 9 ustawy Pzp.- wystawionej nie wcześniej niż 6 miesięcy przed upływem terminu składania ofert.</w:t>
        <w:br/>
        <w:t>1.7. Wykonawca, wraz z ofertą, składa listę podmiotów należących do tej samej grupy kapitałowej, o której mowa w art. 24 ust. 2 pkt. 5, albo informacje o tym, że nie należy do grupy kapitałowej – wzór oświadczenia stanowi załącznik nr 6</w:t>
        <w:br/>
        <w:t>2. Jeżeli wykonawca ma siedzibę lub miejsce zamieszkania poza terytorium Rzeczypospolitej Polskiej,zamiast dokumentów, o których mowa w rozdz. III ust. 1 pkt. 1.2 – 1.4 SIWZ składa:</w:t>
        <w:br/>
        <w:t>2.1. Dokument lub dokumenty wystawione w kraju, w którym ma siedzibę lub miejsce zamieszkania, potwierdzające odpowiednio, że:</w:t>
        <w:br/>
        <w:t>a) 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2.2. 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br/>
        <w:t>2.4.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br/>
        <w:t>3.Dokumenty, o których mowa w powyższym rozdziale są składane w formie oryginału lub kserokopii poświadczonej przez Wykonawcę (zgodnie z Rozdz. I pkt. 19). Dokumenty sporządzone w języku obcym są składane wraz z tłumaczeniem na język polski.</w:t>
        <w:br/>
        <w:t>4.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br/>
        <w:t>5.Wykonawca może polegać na wiedzy i doświadczeniu, potencjale technicznym, osobach zdolnych do</w:t>
        <w:br/>
        <w:t>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br/>
        <w:t>Obowiązkiem Wykonawcy w przypadku gdy korzysta z potencjału podmiotów trzecich, jest rzeczywiste wykazanie, że tym potencjałem będzie dysponował.</w:t>
        <w:br/>
        <w:t>Treść zobowiązania podmiotu trzeciego powinna określać:</w:t>
        <w:br/>
        <w:t>5.1.kto jest podmiotem przyjmującym zasoby,</w:t>
        <w:br/>
        <w:t>5.2.zakres zobowiązania podmiotu trzeciego,</w:t>
        <w:br/>
        <w:t>5.3.czego konkretnie dotyczy zobowiązanie oraz</w:t>
        <w:br/>
        <w:t>5.4.w jaki sposób będzie ono wykonane, w tym jakiego okresu dotyczy.</w:t>
        <w:br/>
        <w:t>W sytuacji, gdy przedmiotem udzielenia są zasoby nierozerwalnie związane z podmiotem ich udzielającym ,niemożliwe do samodzielnego obrotu i dalszego udzielenia ich bez zaangażowania tego</w:t>
        <w:br/>
        <w:t>podmiotu w wykonanie zamówienia, taki dokument powinien zawierać wyraźne nawiązanie do uczestnictwa tego podmiotu w wykonaniu zamówienia.</w:t>
        <w:br/>
        <w:t>Podmiot, który zobowiązał się do udostępnienia zasobów na zasadach określonych w art.26 ust.2b upzp, odpowiada solidarnie z Wykonawcą za szkodę Zamawiającego powstałą wskutek nieudostępnienia tych zasobów ,chyba że za nieudostępnienie zasobów nie ponosi winy.</w:t>
        <w:b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br/>
        <w:t>6.Wykonawcy ,którzy wspólnie ubiegają się o udzielenie zamówienia:</w:t>
        <w:br/>
        <w:t>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br/>
        <w:t>Dokument pełnomocnictwa musi być załączony do oferty i zawierać w szczególności wskazania:</w:t>
        <w:br/>
        <w:t>— postępowania o zamówienie publiczne, które dotyczy;</w:t>
        <w:br/>
        <w:t>— Wykonawców ubiegających się wspólnie o udzielenie zamówienia;</w:t>
        <w:br/>
        <w:t>— ustanowionego Pełnomocnika oraz zakres jego umocowania, obejmujący przede wszystkim:</w:t>
        <w:br/>
        <w:t>6.1. reprezentowania konsorcjum w postępowaniu o udzielenie zamówienia publicznego,</w:t>
        <w:br/>
        <w:t>6.2.zaciąganie w imieniu konsorcjum zobowiązań,</w:t>
        <w:br/>
        <w:t>6.3. złożenie oferty wspólnie,</w:t>
        <w:br/>
        <w:t>6.4.prowadzenie korespondencji i podejmowanie zobowiązań związanych z postępowaniem o zamówienie publiczne.</w:t>
        <w:b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w:t>
        <w:br/>
        <w:t>Załączyć do oferty dokumenty określone w rozdziale III pkt.1</w:t>
        <w:b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Sytuacji ekonomicznej i finansowej:</w:t>
        <w:br/>
        <w:t>W celu potwierdzenia, że Wykonawca znajduje się w odpowiedniej sytuacji ekonomicznej i finansowej Zamawiający wymaga złożenia:</w:t>
        <w:br/>
        <w:t>— 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min:</w:t>
        <w:br/>
        <w:t>Zadanie nr 1 – 73 800 PLN.</w:t>
      </w:r>
    </w:p>
    <w:p>
      <w:pPr>
        <w:pStyle w:val="Normal"/>
        <w:shd w:fill="FFFFFF" w:val="clear"/>
        <w:rPr>
          <w:rFonts w:ascii="Arial" w:hAnsi="Arial" w:cs="Arial"/>
          <w:sz w:val="19"/>
          <w:szCs w:val="19"/>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ferta najkorzystniejsza ekonomicznie z uwzględnieniem kryteriów kryteria określone w specyfikacjach, w zaproszeniu do składania ofert lub negocjacji lub w dokumencie opisowym</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46/2015</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umenty odpłatne: nie</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0.9.2015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10.9.2015 - 11:00</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Warszawa, Instytut Hematologii i Transfuzjologii, ul. Indiry Gandhi 14.</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tak</w:t>
        <w:br/>
        <w:t>Podać odniesienie do projektu (projektów) i/lub programu (programów): Umowa POIG.02.03.00-14.111/13 w ramach programu operacyjnego Innowacyjna Gospodarka,lata 2007-2013, Priorytet 2. Infrastuktura sfery B+R, Działanie 2.3. Inwestycje związane z rozwojem infrastruktury informatycznej nauki.</w:t>
      </w:r>
    </w:p>
    <w:p>
      <w:pPr>
        <w:pStyle w:val="Normal"/>
        <w:shd w:fill="FFFFFF" w:val="clear"/>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awiajacy może unieważnić postępowanie o udzielenie zamówienia,jeżeli środki pochodzące z budżetu Unii Europejskiej,które Zamawiający zamierzał przeznaczyć na sfinansowanie całości lub części zamówienia,nie zostały mu przyznane(zgodnie z art.93 ust.1 ustawy Pzp z późn. zmianami).</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 182 ustawy z 29.1.2004 r. Prawo Zamówień Publicznych.</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31.7.2015</w:t>
      </w:r>
    </w:p>
    <w:p>
      <w:pPr>
        <w:pStyle w:val="Normal"/>
        <w:numPr>
          <w:ilvl w:val="0"/>
          <w:numId w:val="1"/>
        </w:numPr>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1"/>
        </w:numPr>
        <w:spacing w:before="0" w:after="0"/>
        <w:rPr/>
      </w:pPr>
      <w:hyperlink r:id="rId6">
        <w:r>
          <w:rPr>
            <w:rStyle w:val="InternetLink"/>
            <w:rFonts w:cs="Arial" w:ascii="Trebuchet MS" w:hAnsi="Trebuchet MS"/>
            <w:color w:val="003399"/>
            <w:sz w:val="17"/>
            <w:szCs w:val="17"/>
          </w:rPr>
          <w:t>Pomoc</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1"/>
        </w:numPr>
        <w:spacing w:before="0" w:after="280"/>
        <w:rPr/>
      </w:pPr>
      <w:r>
        <w:rPr>
          <w:rFonts w:cs="Arial" w:ascii="Arial" w:hAnsi="Arial"/>
          <w:color w:val="BBBBBB"/>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70" w:before="280" w:after="150"/>
    </w:pPr>
    <w:rPr>
      <w:rFonts w:ascii="Arial" w:hAnsi="Arial" w:cs="Arial"/>
      <w:b/>
      <w:bCs/>
      <w:u w:val="single"/>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image" Target="media/image1.png"/><Relationship Id="rId5" Type="http://schemas.openxmlformats.org/officeDocument/2006/relationships/hyperlink" Target="javascript:$do(&apos;gp&apos;%2C&apos;pid%3DaboutTed&apos;%2Ctrue%2Cfalse%2C&apos;_self&apos;)%3B" TargetMode="External"/><Relationship Id="rId6" Type="http://schemas.openxmlformats.org/officeDocument/2006/relationships/hyperlink" Target="http://ted.europa.eu/TED/misc/helpPage.do?helpPageId=main" TargetMode="External"/><Relationship Id="rId7" Type="http://schemas.openxmlformats.org/officeDocument/2006/relationships/image" Target="media/image1.png"/><Relationship Id="rId8" Type="http://schemas.openxmlformats.org/officeDocument/2006/relationships/hyperlink" Target="javascript:$do(&apos;gp&apos;%2C&apos;pid%3DsiteMap&apos;%2Ctrue%2Cfalse%2C&apos;_self&apos;)%3B" TargetMode="External"/><Relationship Id="rId9" Type="http://schemas.openxmlformats.org/officeDocument/2006/relationships/image" Target="media/image1.png"/><Relationship Id="rId10" Type="http://schemas.openxmlformats.org/officeDocument/2006/relationships/hyperlink" Target="javascript:$do(&apos;gp&apos;%2C&apos;pid%3Dcontact&apos;%2Ctrue%2Cfalse%2C&apos;_self&apos;)%3B" TargetMode="External"/><Relationship Id="rId11" Type="http://schemas.openxmlformats.org/officeDocument/2006/relationships/image" Target="media/image1.png"/><Relationship Id="rId12" Type="http://schemas.openxmlformats.org/officeDocument/2006/relationships/hyperlink" Target="javascript:$do(&apos;gp&apos;%2C&apos;pid%3DlegalNotice&apos;%2Ctrue%2Cfalse%2C&apos;_self&apos;)%3B"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0:00Z</dcterms:created>
  <dc:creator>Urszula Papiór</dc:creator>
  <dc:description/>
  <cp:keywords/>
  <dc:language>en-US</dc:language>
  <cp:lastModifiedBy>Urszula Papiór</cp:lastModifiedBy>
  <dcterms:modified xsi:type="dcterms:W3CDTF">2015-08-05T07:21:00Z</dcterms:modified>
  <cp:revision>1</cp:revision>
  <dc:subject/>
  <dc:title>05/08/2015    S149    Państwa członkowskie - Zamówienie publiczne na dostawy - Ogłoszenie o zamówieniu - Procedura otwarta  </dc:title>
</cp:coreProperties>
</file>