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2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(Projekt)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1</w:t>
      </w:r>
    </w:p>
    <w:p>
      <w:pPr>
        <w:pStyle w:val="Akapitzlist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Przedmiotem umowy jest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wiadczenie usług pocztowych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Świadczenie usług pocztowych odbywać się będzie zgodnie z zasadami określonymi w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IWZ oraz Ofercie Wykonawcy z dnia …………… 2015 rok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Wykonawca oświadcza, że będzie świadczył usługi pocztowe zgodnie z powszechnie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bowiązującymi przepisami prawa: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23 listopada 2012r. – Prawo Pocztowe (Dz. U. z 2012 r. poz. 1529),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Infrastruktury z dnia 13 października 2003r. w sprawie reklamacji powszechnej usługi pocztowej w zakresie przesyłki rejestrowanej i przekazu pocztowego (Dz. U. z 2003r. Nr 183 poz. 1795 z późn. zm.),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Ministra Administracji i Cyfryzacji z dnia 29.04.2013r (Dz. U. z 2013r </w:t>
      </w:r>
    </w:p>
    <w:p>
      <w:pPr>
        <w:pStyle w:val="Akapitzlist"/>
        <w:tabs>
          <w:tab w:val="clear" w:pos="567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545)    w sprawie warunków wykonania usług powszechnych przez operatora </w:t>
      </w:r>
    </w:p>
    <w:p>
      <w:pPr>
        <w:pStyle w:val="Akapitzlist"/>
        <w:tabs>
          <w:tab w:val="clear" w:pos="567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znaczo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przepisów w tym zakresie będą miały zastosowanie przepisy obowiązujące, bez konieczności aneksowania umowy.</w:t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2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Całkowita wartość przedmiotu umowy wynosi netto/brutto</w:t>
      </w:r>
      <w:r>
        <w:rPr>
          <w:b/>
          <w:color w:val="000000"/>
          <w:sz w:val="24"/>
          <w:szCs w:val="24"/>
        </w:rPr>
        <w:t xml:space="preserve">  ……………… PLN</w:t>
      </w:r>
      <w:r>
        <w:rPr>
          <w:color w:val="000000"/>
          <w:sz w:val="24"/>
          <w:szCs w:val="24"/>
        </w:rPr>
        <w:t xml:space="preserve"> </w:t>
        <w:br/>
        <w:t xml:space="preserve">(słownie: ………………………………. PLN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sem rozliczeniowym będzie miesiąc kalendarzowy. Podstawą obliczenia należności będzie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ma opłat za przesyłki faktycznie nadane lub zwrócone z powodu braku możliwości i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ręczenia w okresie rozliczeniowym, potwierdzona co do ilości i wagi na podstawie dokumentów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dawczych dokumentujących zwrot przesyłek w przypadku, kiedy możliwość dostarczenia został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czerpana. Usługi będą rozliczone według cen jednostkowych wynikających ze specyfikacji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sortymentowo – cenow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tabs>
          <w:tab w:val="clear" w:pos="567"/>
          <w:tab w:val="left" w:pos="113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  <w:u w:val="none"/>
        </w:rPr>
        <w:t>3.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Należność za usługi regulowana będzie w ciągu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21 dni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d daty dostarczenia do </w:t>
      </w:r>
    </w:p>
    <w:p>
      <w:pPr>
        <w:pStyle w:val="Tekstpodstawowywcity3"/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Zamawiającego oryginału faktury wraz z dokumentami potwierdzającymi ilość i wagę     </w:t>
      </w:r>
    </w:p>
    <w:p>
      <w:pPr>
        <w:pStyle w:val="Tekstpodstawowywcity3"/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dostarczonych przesyłek lub zwrot przesyłek w przypadku gdy nie można było ich </w:t>
      </w:r>
    </w:p>
    <w:p>
      <w:pPr>
        <w:pStyle w:val="Tekstpodstawowywcity3"/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>dostarczyć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Termin płatności wpisany przez Wykonawcę na fakturze musi być zgodny z terminem płatności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>określonym w ust. 3 niniejszego paragraf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 xml:space="preserve">W przypadku nie uregulowania przez Zamawiającego płatności w terminie określonym w ust.3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iniejszego paragrafu Wykonawcy przysługuje prawo naliczenia odsetek ustawowych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W przypadku niedostarczenia, zagubienia lub zniszczenia przesyłek Zamawiającemu przysługuje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awo reklamacji oraz odszkodowanie zgodnie z obowiązującymi przepisami Kodeksu Cywilnego,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awa Pocztowego oraz Regulaminów Wykonawcy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Z tytułu niewykonania lub nienależytego wykonania powszechnej usługi pocztowej,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amawiającemu przysługuje odszkodowanie zgodnie z art. 88 ustawy z dnia 23 listopada 2012r. –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awo Pocztowe (Dz. U. z 2012 r. poz. 1529 z póź zm.)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) za utratę przesyłki poleconej- w wysokości żądanej przez Zamawiającego, nie wyższej jednak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niż pięćdziesięciokrotność opłaty pobranej przez Wykonawcę za traktowanie przesyłki jako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zesyłki poleconej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) za utratę paczki pocztowej- w wysokości żądanej przez Zamawiającego, nie wyższej jednak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niż dziesięciokrotność opłaty pobranej za jej nadanie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za ubytek zawartości lub uszkodzenie paczki pocztowej lub przesyłki poleconej- w wysokośc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żądanej przez Zamawiającego lub w wysokości zwykłej wartości utraconych lub uszkodzonych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rzeczy, nie wyższej jednak niż maksymalna wysokość odszkodowania, o którym odpowiednio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wa w pkt 1 lub 2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w przypadku niewykonania usługi, Wykonawca niezależnie od należnego odszkodowania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wraca w całości opłatę pobraną za wykonanie usług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za nie wykonaną usługę komplementarną (tj. potwierdzenia odbioru przesyłki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owanej)  podlega zwrotowi w wysokości wniesionej przy nadaniu przesyłki poleconej.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rot opłaty dokonywany będzie przez Wykonawcę na wskazany przez Zamawiającego numer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chunku.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klamacje z tytułu niewykonania usługi Zamawiający może zgłosić Wykonawcy po upływie 14   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ni od nadania przesyłki rejestrowanej, nie później jednak niż 12 miesięcy od jej nadania. Termin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dzielenia odpowiedzi na reklamację nie może przekroczyć 30 dni od dnia otrzymania reklamacji.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Nadawanie przesyłek objętych przedmiotem zamówienia następować będzie w placówce pocztowej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ykonawcy wskazanej w umowie, od poniedziałku do piątku z wyłączeniem dni ustawow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olnych od pracy, w godzinach otwarcia placówki pocztowej.</w:t>
      </w:r>
    </w:p>
    <w:p>
      <w:pPr>
        <w:pStyle w:val="Akapitzlist"/>
        <w:tabs>
          <w:tab w:val="clear" w:pos="567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obsługi Zamawiającego zostały wyznaczone przez Wykonawcę następujące placówk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świadczące usługi pocztowe: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rzyjmowanie przesyłek …………………………….., mieszcząca się w Warszawie przy ulic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……………</w:t>
      </w:r>
      <w:r>
        <w:rPr>
          <w:color w:val="000000"/>
          <w:sz w:val="24"/>
          <w:szCs w:val="24"/>
        </w:rPr>
        <w:t>..,……………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zwrot przesyłek poleconych do Zamawiającego - </w:t>
      </w:r>
      <w:r>
        <w:rPr>
          <w:bCs/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 xml:space="preserve">,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ieszczący się w Warszawie przy ulicy………………….., …………………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zwrot przesyłek pobraniowych do Zamawiającego - </w:t>
      </w:r>
      <w:r>
        <w:rPr>
          <w:bCs/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 xml:space="preserve">,   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ieszczący się w Warszawie przy ulicy…………………, …………….</w:t>
      </w:r>
    </w:p>
    <w:p>
      <w:pPr>
        <w:pStyle w:val="Normal"/>
        <w:autoSpaceDE w:val="false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autoSpaceDE w:val="false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autoSpaceDE w:val="false"/>
        <w:ind w:left="453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umowy mogą być dokonane – pod rygorem nieważności – przy zastosowaniu art. 144 ustaw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 zamówień publicznych, w formie pisemnej. Zmiana postanowień zawartej umowy może nastąpić z zastrzeżeniem art. 140 ust. 1 i 3 ustawy Pzp jedynie w sytuacji obiektywnej konieczności wprowadzenia zmiany w niżej przedstawionym zakresie:</w:t>
      </w:r>
    </w:p>
    <w:p>
      <w:pPr>
        <w:pStyle w:val="Akapitzlist"/>
        <w:numPr>
          <w:ilvl w:val="1"/>
          <w:numId w:val="3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miany podatku VAT na usługi pocztowe może nastąpić zmiana cen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owych odpowiednio do stawki podatku,</w:t>
      </w:r>
    </w:p>
    <w:p>
      <w:pPr>
        <w:pStyle w:val="Akapitzlist"/>
        <w:numPr>
          <w:ilvl w:val="1"/>
          <w:numId w:val="3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jeśli konieczność wprowadzenia zmian cen wynika z uregulowań prawnych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ustalania lub zatwierdzania  cen za powszechne usługi pocztowe w rozumieniu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Prawo Pocztowe jak również gdy wynikają one ze zmiany taryfy zatwierdzonej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Prezesa  Urzędu Komunikacji Elektronicznej, a także w przypadku, kiedy ich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enie wynika z  okoliczności powodujących, iż zmiana ww. cen leży w interesie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ym, </w:t>
      </w:r>
    </w:p>
    <w:p>
      <w:pPr>
        <w:pStyle w:val="Akapitzlist"/>
        <w:numPr>
          <w:ilvl w:val="1"/>
          <w:numId w:val="3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y określone przez wykonawcę w ofercie ulegną obniżeniu w toku realizacji umowy w  </w:t>
      </w:r>
    </w:p>
    <w:p>
      <w:pPr>
        <w:pStyle w:val="Akapitzlist"/>
        <w:tabs>
          <w:tab w:val="clear" w:pos="567"/>
          <w:tab w:val="left" w:pos="851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, gdy opłaty pocztowe wynikające ze standardowego cennika lub regulaminu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 będą niższe od cen wynikających przedłożonej ofercie.</w:t>
      </w:r>
    </w:p>
    <w:p>
      <w:pPr>
        <w:pStyle w:val="Akapitzlist"/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a obowiązek wówczas stosować względem Zamawiającego obniżone opłaty    </w:t>
      </w:r>
    </w:p>
    <w:p>
      <w:pPr>
        <w:pStyle w:val="Akapitzlist"/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towe dla usług, wynikające ze swojego aktualnego cennika lub regulamin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Wyżej wymienione zmiany mogą być dokonane na wniosek Zamawiającego lub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warunków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z dnia 29 stycznia 2004 r. „Prawo zamówień publicznych” /z późn. Zm./ oraz przepisy regulujące działalność pocztową.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mallCaps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b/>
      <w:sz w:val="24"/>
    </w:rPr>
  </w:style>
  <w:style w:type="character" w:styleId="WW8Num42z2">
    <w:name w:val="WW8Num42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0:00Z</dcterms:created>
  <dc:creator>Zaopatrzenie</dc:creator>
  <dc:description/>
  <cp:keywords/>
  <dc:language>en-US</dc:language>
  <cp:lastModifiedBy>mblonska</cp:lastModifiedBy>
  <cp:lastPrinted>2013-05-24T11:06:00Z</cp:lastPrinted>
  <dcterms:modified xsi:type="dcterms:W3CDTF">2015-07-30T10:18:00Z</dcterms:modified>
  <cp:revision>41</cp:revision>
  <dc:subject/>
  <dc:title>W Z Ó R</dc:title>
</cp:coreProperties>
</file>