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8"/>
          <w:szCs w:val="18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świadczenie usług pocztowych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USŁUG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onawca zobowiązany jest wykazać, że w okresie 3 lat przed upływem terminu  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kładania ofert, a jeżeli okres prowadzenia działalności jest krótszy – w tym okresie 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wykonał lub wykonuje minimum 3 usługi pocztowe odpowiadające rodzajowi usługom 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będących przedmiotem zamówienia o wartości minimum 100 000,00 złotych brutto każda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sługa. W przypadku usług, które są w trakcie realizacji, Wykonawca musi wykazać, ż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dzień składania ofert, wartość każdej z wykonanych częściowo usług pocztowych wynosi   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minimum 100 000,00 złotych brut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usług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636"/>
        <w:gridCol w:w="1483"/>
        <w:gridCol w:w="1559"/>
        <w:gridCol w:w="1701"/>
      </w:tblGrid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Wartość usług brutto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lacówki i miejsce wykonania usług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(data)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9:00Z</dcterms:created>
  <dc:creator>Agnieszka</dc:creator>
  <dc:description/>
  <cp:keywords/>
  <dc:language>en-US</dc:language>
  <cp:lastModifiedBy>mblonska</cp:lastModifiedBy>
  <cp:lastPrinted>2012-12-04T13:19:00Z</cp:lastPrinted>
  <dcterms:modified xsi:type="dcterms:W3CDTF">2015-07-30T06:34:00Z</dcterms:modified>
  <cp:revision>13</cp:revision>
  <dc:subject/>
  <dc:title>Dotyczy postępowania o udzielenie zamówienia znak IHIT/P/53/2011 –</dc:title>
</cp:coreProperties>
</file>