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suppressAutoHyphens w:val="true"/>
        <w:spacing w:lineRule="auto" w:line="276" w:before="0" w:after="200"/>
        <w:rPr>
          <w:rFonts w:ascii="Calibri" w:hAnsi="Calibri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Calibri" w:hAnsi="Calibri"/>
          <w:kern w:val="2"/>
          <w:sz w:val="22"/>
          <w:szCs w:val="22"/>
          <w:lang w:eastAsia="en-US"/>
        </w:rPr>
        <w:t xml:space="preserve">Przetarg nieograniczony znak: </w:t>
      </w:r>
      <w:r>
        <w:rPr>
          <w:rFonts w:eastAsia="Calibri" w:cs="Arial" w:ascii="Calibri" w:hAnsi="Calibri"/>
          <w:kern w:val="2"/>
          <w:sz w:val="22"/>
          <w:szCs w:val="22"/>
          <w:shd w:fill="FFFF00" w:val="clear"/>
          <w:lang w:eastAsia="en-US"/>
        </w:rPr>
        <w:t>IHiT/P/37/2015</w:t>
      </w:r>
      <w:r>
        <w:rPr>
          <w:rFonts w:eastAsia="Calibri" w:cs="Arial" w:ascii="Calibri" w:hAnsi="Calibri"/>
          <w:kern w:val="2"/>
          <w:sz w:val="22"/>
          <w:szCs w:val="22"/>
          <w:lang w:eastAsia="en-US"/>
        </w:rPr>
        <w:tab/>
        <w:t>Załącznik nr 1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Arial" w:ascii="Calibri" w:hAnsi="Calibri"/>
          <w:kern w:val="2"/>
          <w:sz w:val="22"/>
          <w:szCs w:val="22"/>
          <w:lang w:eastAsia="en-US"/>
        </w:rPr>
        <w:t>............................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Arial" w:ascii="Calibri" w:hAnsi="Calibri"/>
          <w:kern w:val="2"/>
          <w:sz w:val="22"/>
          <w:szCs w:val="22"/>
          <w:lang w:eastAsia="en-US"/>
        </w:rPr>
        <w:t xml:space="preserve">  </w:t>
      </w:r>
      <w:r>
        <w:rPr/>
        <w:t xml:space="preserve">[pieczęć firmy]     </w:t>
      </w:r>
    </w:p>
    <w:tbl>
      <w:tblPr>
        <w:tblW w:w="15505" w:type="dxa"/>
        <w:jc w:val="left"/>
        <w:tblInd w:w="-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57"/>
        <w:gridCol w:w="339"/>
        <w:gridCol w:w="1276"/>
        <w:gridCol w:w="968"/>
        <w:gridCol w:w="738"/>
        <w:gridCol w:w="781"/>
        <w:gridCol w:w="604"/>
        <w:gridCol w:w="382"/>
        <w:gridCol w:w="1150"/>
        <w:gridCol w:w="829"/>
        <w:gridCol w:w="786"/>
        <w:gridCol w:w="510"/>
        <w:gridCol w:w="928"/>
        <w:gridCol w:w="20"/>
      </w:tblGrid>
      <w:tr>
        <w:trPr>
          <w:trHeight w:val="440" w:hRule="atLeast"/>
        </w:trPr>
        <w:tc>
          <w:tcPr>
            <w:tcW w:w="1548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  <w:tab/>
              <w:tab/>
            </w:r>
            <w:r>
              <w:rPr>
                <w:rFonts w:eastAsia="Calibri" w:cs="Arial" w:ascii="Calibri" w:hAnsi="Calibri"/>
                <w:b/>
                <w:kern w:val="2"/>
                <w:sz w:val="36"/>
                <w:szCs w:val="22"/>
                <w:lang w:eastAsia="en-US"/>
              </w:rPr>
              <w:t>Specyfikacja Asortymentowo - Cenowa</w:t>
            </w:r>
          </w:p>
        </w:tc>
      </w:tr>
      <w:tr>
        <w:trPr>
          <w:trHeight w:val="360" w:hRule="atLeast"/>
        </w:trPr>
        <w:tc>
          <w:tcPr>
            <w:tcW w:w="61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kern w:val="2"/>
                <w:szCs w:val="22"/>
                <w:lang w:eastAsia="en-US"/>
              </w:rPr>
              <w:t>Zadanie nr 2</w:t>
            </w:r>
          </w:p>
        </w:tc>
        <w:tc>
          <w:tcPr>
            <w:tcW w:w="25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505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2"/>
                <w:lang w:eastAsia="en-US"/>
              </w:rPr>
              <w:t>Załącznik nr 1</w:t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left w:val="single" w:sz="4" w:space="0" w:color="000080"/>
              <w:bottom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Arial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kern w:val="2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589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Arial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kern w:val="2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Arial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kern w:val="2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17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Arial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kern w:val="2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138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Arial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kern w:val="2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53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Arial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kern w:val="2"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16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Arial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kern w:val="2"/>
                <w:sz w:val="20"/>
                <w:szCs w:val="22"/>
                <w:lang w:eastAsia="en-US"/>
              </w:rPr>
              <w:t>7</w:t>
            </w:r>
          </w:p>
        </w:tc>
        <w:tc>
          <w:tcPr>
            <w:tcW w:w="145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kern w:val="2"/>
                <w:sz w:val="20"/>
                <w:szCs w:val="22"/>
                <w:lang w:eastAsia="en-US"/>
              </w:rPr>
              <w:t>8</w:t>
            </w:r>
          </w:p>
        </w:tc>
      </w:tr>
      <w:tr>
        <w:trPr>
          <w:trHeight w:val="820" w:hRule="atLeast"/>
        </w:trPr>
        <w:tc>
          <w:tcPr>
            <w:tcW w:w="637" w:type="dxa"/>
            <w:tcBorders>
              <w:left w:val="single" w:sz="4" w:space="0" w:color="000080"/>
              <w:bottom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Arial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kern w:val="2"/>
                <w:sz w:val="20"/>
                <w:szCs w:val="22"/>
                <w:lang w:eastAsia="en-US"/>
              </w:rPr>
              <w:t>L.p.</w:t>
            </w:r>
          </w:p>
        </w:tc>
        <w:tc>
          <w:tcPr>
            <w:tcW w:w="589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Arial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kern w:val="2"/>
                <w:sz w:val="20"/>
                <w:szCs w:val="22"/>
                <w:lang w:eastAsia="en-US"/>
              </w:rPr>
              <w:t>Przedmiot zamówienia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Arial"/>
                <w:b/>
                <w:b/>
                <w:kern w:val="2"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kern w:val="2"/>
                <w:sz w:val="20"/>
                <w:szCs w:val="22"/>
                <w:lang w:eastAsia="en-US"/>
              </w:rPr>
              <w:t>Ilość [szt.]</w:t>
            </w:r>
          </w:p>
        </w:tc>
        <w:tc>
          <w:tcPr>
            <w:tcW w:w="17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Arial"/>
                <w:b/>
                <w:b/>
                <w:kern w:val="2"/>
                <w:sz w:val="16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kern w:val="2"/>
                <w:sz w:val="18"/>
                <w:szCs w:val="22"/>
                <w:lang w:eastAsia="en-US"/>
              </w:rPr>
              <w:t xml:space="preserve">Cena jednostkowa netto                            </w:t>
            </w:r>
          </w:p>
        </w:tc>
        <w:tc>
          <w:tcPr>
            <w:tcW w:w="138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Arial"/>
                <w:b/>
                <w:b/>
                <w:kern w:val="2"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kern w:val="2"/>
                <w:sz w:val="16"/>
                <w:szCs w:val="22"/>
                <w:lang w:eastAsia="en-US"/>
              </w:rPr>
              <w:t>Stawka podatku od towarów i usług [%]</w:t>
            </w:r>
          </w:p>
        </w:tc>
        <w:tc>
          <w:tcPr>
            <w:tcW w:w="153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Arial"/>
                <w:b/>
                <w:b/>
                <w:kern w:val="2"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kern w:val="2"/>
                <w:sz w:val="18"/>
                <w:szCs w:val="22"/>
                <w:lang w:eastAsia="en-US"/>
              </w:rPr>
              <w:t xml:space="preserve">Wartość netto                     </w:t>
            </w:r>
          </w:p>
        </w:tc>
        <w:tc>
          <w:tcPr>
            <w:tcW w:w="16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Arial"/>
                <w:b/>
                <w:b/>
                <w:kern w:val="2"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kern w:val="2"/>
                <w:sz w:val="18"/>
                <w:szCs w:val="22"/>
                <w:lang w:eastAsia="en-US"/>
              </w:rPr>
              <w:t xml:space="preserve">Wartość podatku od towarów i usług </w:t>
            </w:r>
          </w:p>
        </w:tc>
        <w:tc>
          <w:tcPr>
            <w:tcW w:w="145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kern w:val="2"/>
                <w:sz w:val="18"/>
                <w:szCs w:val="22"/>
                <w:lang w:eastAsia="en-US"/>
              </w:rPr>
              <w:t>Wartość brutto                                     (poz. 6 + poz. 7)</w:t>
            </w:r>
          </w:p>
        </w:tc>
      </w:tr>
      <w:tr>
        <w:trPr>
          <w:trHeight w:val="475" w:hRule="atLeast"/>
        </w:trPr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  <w:t>1**</w:t>
            </w:r>
          </w:p>
        </w:tc>
        <w:tc>
          <w:tcPr>
            <w:tcW w:w="58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i sprzęt na potrzeby telediagnostyki i telenauczania składający się z :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Arial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Arial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385" w:type="dxa"/>
            <w:gridSpan w:val="2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32" w:type="dxa"/>
            <w:gridSpan w:val="2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615" w:type="dxa"/>
            <w:gridSpan w:val="2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458" w:type="dxa"/>
            <w:gridSpan w:val="2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  <w:t>1.1*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026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  <w:t>Wartość ogółem</w:t>
            </w:r>
          </w:p>
        </w:tc>
        <w:tc>
          <w:tcPr>
            <w:tcW w:w="15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6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Arial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548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  <w:t>* należy dodać odpowiednią ilość wierszy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  <w:t>** należy wycenić tylko pozycje 1.1.,1.2. itd.</w:t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en-US"/>
              </w:rPr>
              <w:t>………</w:t>
            </w:r>
            <w:r>
              <w:rPr>
                <w:rFonts w:eastAsia="Calibri" w:cs="Arial" w:ascii="Calibri" w:hAnsi="Calibri"/>
                <w:kern w:val="2"/>
                <w:sz w:val="20"/>
                <w:szCs w:val="22"/>
                <w:lang w:eastAsia="en-US"/>
              </w:rPr>
              <w:t>..……………….....……………………………</w:t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Calibri" w:hAnsi="Calibri"/>
                <w:kern w:val="2"/>
                <w:sz w:val="18"/>
                <w:szCs w:val="22"/>
                <w:lang w:eastAsia="en-US"/>
              </w:rPr>
              <w:t>podpis i pieczątka imienna osoby upoważnionej</w:t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22"/>
                <w:lang w:eastAsia="en-US"/>
              </w:rPr>
              <w:t xml:space="preserve">                  </w:t>
            </w:r>
            <w:r>
              <w:rPr>
                <w:rFonts w:eastAsia="Calibri" w:cs="Arial" w:ascii="Calibri" w:hAnsi="Calibri"/>
                <w:kern w:val="2"/>
                <w:sz w:val="18"/>
                <w:szCs w:val="22"/>
                <w:lang w:eastAsia="en-US"/>
              </w:rPr>
              <w:t>do reprezentowania firmy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Calibri" w:hAnsi="Calibri"/>
          <w:kern w:val="2"/>
          <w:sz w:val="22"/>
          <w:szCs w:val="22"/>
          <w:lang w:eastAsia="en-US"/>
        </w:rPr>
        <w:tab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is parametrów technicznych oprogramowania i osprzętu na potrzeby telediagnostyki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984"/>
      </w:tblGrid>
      <w:tr>
        <w:trPr>
          <w:tblHeader w:val="true"/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wymag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łnienie parametru granicznego 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 oferowany, opis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ogramowanie do telediagnostyki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umożliwiające przesyłanie obrazów „na żywo”, do co najmniej 25 uczestników sesji konsultacyjnej na sali wykładowej jak i dla dowolnego odbiorcy za pośrednictwem Internetu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zeprowadzania zdalnych konsultacji obrazowanych preparatów – udostępnianie uzyskanych obrazów jak i obrazów „na żywo”, przeprowadzanie telekonferencji, komunikacja wideo, połączenia konferencyjne, VoIP, czat itp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zeprowadzania prezentacji zarchiwizowanych przypadków jak i form tekstowych „na żywo”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udostępniania obrazów na wielu platformach m.in. Windows, Mac, Linux, iOS, Android, Windows Phone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ie przesyłanie dźwięków i filmów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graniczona liczba stanowisk roboczych</w:t>
            </w: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  <w:t xml:space="preserve"> umożliwiających uruchomienie sesji zdalnego sterowania lub udział w meetingu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  <w:t>Możliwość przesyłania plików ze zdjęciami lub opisami przypadków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ascii="Arial" w:hAnsi="Arial" w:eastAsia="Arial Unicode MS;Arial" w:cs="Arial"/>
                <w:b/>
                <w:b/>
                <w:bCs/>
                <w:color w:val="232323"/>
                <w:sz w:val="20"/>
                <w:szCs w:val="20"/>
                <w:shd w:fill="FFFFFF" w:val="clear"/>
              </w:rPr>
            </w:pPr>
            <w:r>
              <w:rPr>
                <w:rFonts w:eastAsia="Arial Unicode MS;Arial" w:cs="Arial" w:ascii="Arial" w:hAnsi="Arial"/>
                <w:b/>
                <w:bCs/>
                <w:color w:val="232323"/>
                <w:sz w:val="20"/>
                <w:szCs w:val="20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  <w:t>Zarządzanie użytkownikami poprzez przeglądarkę internet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ascii="Arial" w:hAnsi="Arial" w:eastAsia="Arial Unicode MS;Arial" w:cs="Arial"/>
                <w:b/>
                <w:b/>
                <w:bCs/>
                <w:color w:val="232323"/>
                <w:sz w:val="20"/>
                <w:szCs w:val="20"/>
                <w:shd w:fill="FFFFFF" w:val="clear"/>
              </w:rPr>
            </w:pPr>
            <w:r>
              <w:rPr>
                <w:rFonts w:eastAsia="Arial Unicode MS;Arial" w:cs="Arial" w:ascii="Arial" w:hAnsi="Arial"/>
                <w:b/>
                <w:bCs/>
                <w:color w:val="232323"/>
                <w:sz w:val="20"/>
                <w:szCs w:val="20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  <w:t>Możliwość przekazywania prowadzenia sesji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ascii="Arial" w:hAnsi="Arial" w:eastAsia="Arial Unicode MS;Arial" w:cs="Arial"/>
                <w:b/>
                <w:b/>
                <w:bCs/>
                <w:color w:val="232323"/>
                <w:sz w:val="20"/>
                <w:szCs w:val="20"/>
                <w:shd w:fill="FFFFFF" w:val="clear"/>
              </w:rPr>
            </w:pPr>
            <w:r>
              <w:rPr>
                <w:rFonts w:eastAsia="Arial Unicode MS;Arial" w:cs="Arial" w:ascii="Arial" w:hAnsi="Arial"/>
                <w:b/>
                <w:bCs/>
                <w:color w:val="232323"/>
                <w:sz w:val="20"/>
                <w:szCs w:val="20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jestracji prowadzonych telekonfere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3232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 beztermino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18"/>
                <w:shd w:fill="FFFFFF" w:val="clear"/>
              </w:rPr>
              <w:t>Możliwość analizy obrazu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eastAsia="Arial Unicode MS;Arial" w:cs="Arial"/>
                <w:b/>
                <w:b/>
                <w:bCs/>
                <w:vanish/>
                <w:color w:val="232323"/>
                <w:sz w:val="20"/>
                <w:szCs w:val="20"/>
                <w:shd w:fill="FFFFFF" w:val="clear"/>
              </w:rPr>
            </w:pPr>
            <w:r>
              <w:rPr>
                <w:rFonts w:eastAsia="Arial Unicode MS;Arial" w:cs="Arial" w:ascii="Arial" w:hAnsi="Arial"/>
                <w:b/>
                <w:bCs/>
                <w:vanish/>
                <w:color w:val="232323"/>
                <w:sz w:val="20"/>
                <w:szCs w:val="20"/>
                <w:shd w:fill="FFFFFF" w:val="clear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Arial Unicode MS;Arial" w:cs="Arial"/>
                <w:vanish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32" w:hanging="432"/>
              <w:rPr>
                <w:rFonts w:ascii="Arial" w:hAnsi="Arial" w:eastAsia="Arial Unicode MS;Arial" w:cs="Arial"/>
                <w:vanish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  <w:t>Wykonywanie pomiarów morfometrycznych: długość, pomiar kąta, pole powierzchni i obwód prostokąta, koła, elipsy, wieloboku ze statystyką pomiarów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color w:val="232323"/>
                <w:sz w:val="20"/>
                <w:szCs w:val="20"/>
                <w:shd w:fill="FFFFFF" w:val="clear"/>
              </w:rPr>
            </w:pPr>
            <w:r>
              <w:rPr>
                <w:rFonts w:eastAsia="Arial Unicode MS;Arial" w:cs="Arial" w:ascii="Arial" w:hAnsi="Arial"/>
                <w:b/>
                <w:bCs/>
                <w:color w:val="232323"/>
                <w:sz w:val="20"/>
                <w:szCs w:val="20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  <w:t>Możliwość zapisywania obrazów w formatach bmp, JPG, tiff, VSI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color w:val="232323"/>
                <w:sz w:val="20"/>
                <w:szCs w:val="20"/>
                <w:shd w:fill="FFFFFF" w:val="clear"/>
              </w:rPr>
            </w:pPr>
            <w:r>
              <w:rPr>
                <w:rFonts w:eastAsia="Arial Unicode MS;Arial" w:cs="Arial" w:ascii="Arial" w:hAnsi="Arial"/>
                <w:b/>
                <w:bCs/>
                <w:color w:val="232323"/>
                <w:sz w:val="20"/>
                <w:szCs w:val="20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  <w:t>Eksport wyników pomiarów do arkusza kalkulacyjnego MS 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color w:val="232323"/>
                <w:sz w:val="20"/>
                <w:szCs w:val="20"/>
                <w:shd w:fill="FFFFFF" w:val="clear"/>
              </w:rPr>
            </w:pPr>
            <w:r>
              <w:rPr>
                <w:rFonts w:eastAsia="Arial Unicode MS;Arial" w:cs="Arial" w:ascii="Arial" w:hAnsi="Arial"/>
                <w:b/>
                <w:bCs/>
                <w:color w:val="232323"/>
                <w:sz w:val="20"/>
                <w:szCs w:val="20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  <w:t>Wykonywanie operacji arytmetycznych i logicznych ze zdjęciami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color w:val="232323"/>
                <w:sz w:val="20"/>
                <w:szCs w:val="20"/>
                <w:shd w:fill="FFFFFF" w:val="clear"/>
              </w:rPr>
            </w:pPr>
            <w:r>
              <w:rPr>
                <w:rFonts w:eastAsia="Arial Unicode MS;Arial" w:cs="Arial" w:ascii="Arial" w:hAnsi="Arial"/>
                <w:b/>
                <w:bCs/>
                <w:color w:val="232323"/>
                <w:sz w:val="20"/>
                <w:szCs w:val="20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  <w:t>Analiza fazowa za pomocą progowania z możliwością segmentacji na całym obrazie i dowolnie wybranych obszar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color w:val="232323"/>
                <w:sz w:val="20"/>
                <w:szCs w:val="20"/>
                <w:shd w:fill="FFFFFF" w:val="clear"/>
              </w:rPr>
            </w:pPr>
            <w:r>
              <w:rPr>
                <w:rFonts w:eastAsia="Arial Unicode MS;Arial" w:cs="Arial" w:ascii="Arial" w:hAnsi="Arial"/>
                <w:b/>
                <w:bCs/>
                <w:color w:val="232323"/>
                <w:sz w:val="20"/>
                <w:szCs w:val="20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  <w:t>Zmiana głębi bitowej grafiki obrazu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color w:val="232323"/>
                <w:sz w:val="20"/>
                <w:szCs w:val="20"/>
                <w:shd w:fill="FFFFFF" w:val="clear"/>
              </w:rPr>
            </w:pPr>
            <w:r>
              <w:rPr>
                <w:rFonts w:eastAsia="Arial Unicode MS;Arial" w:cs="Arial" w:ascii="Arial" w:hAnsi="Arial"/>
                <w:b/>
                <w:bCs/>
                <w:color w:val="232323"/>
                <w:sz w:val="20"/>
                <w:szCs w:val="20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  <w:t>Zmiana kontrastu, ostrości, rozmycia, wygładzanie i korekcja cieni, wykonywanie operacji na zdjęciach: lustrzane odbicie, obrót, zmiana wielkości, wycinanie fragmentów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color w:val="232323"/>
                <w:sz w:val="20"/>
                <w:szCs w:val="20"/>
                <w:shd w:fill="FFFFFF" w:val="clear"/>
              </w:rPr>
            </w:pPr>
            <w:r>
              <w:rPr>
                <w:rFonts w:eastAsia="Arial Unicode MS;Arial" w:cs="Arial" w:ascii="Arial" w:hAnsi="Arial"/>
                <w:b/>
                <w:bCs/>
                <w:color w:val="232323"/>
                <w:sz w:val="20"/>
                <w:szCs w:val="20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  <w:t>Nanoszenie na obraz opisów, strzałek, prostokątów i elips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color w:val="232323"/>
                <w:sz w:val="20"/>
                <w:szCs w:val="20"/>
                <w:shd w:fill="FFFFFF" w:val="clear"/>
              </w:rPr>
            </w:pPr>
            <w:r>
              <w:rPr>
                <w:rFonts w:eastAsia="Arial Unicode MS;Arial" w:cs="Arial" w:ascii="Arial" w:hAnsi="Arial"/>
                <w:b/>
                <w:bCs/>
                <w:color w:val="232323"/>
                <w:sz w:val="20"/>
                <w:szCs w:val="20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  <w:t>Możliwość rozbudowy oprogramowania o moduł do zaawansowanej analizy statystycznej (zaawansowane wykrywanie obiektów, progowanie, statystyka)</w:t>
            </w:r>
            <w:bookmarkStart w:id="0" w:name="Olympus_Undo_Count_12"/>
            <w:bookmarkEnd w:id="0"/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rFonts w:ascii="Arial" w:hAnsi="Arial" w:cs="Arial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eastAsia="Arial Unicode MS;Arial" w:cs="Arial"/>
                <w:b/>
                <w:b/>
                <w:bCs/>
                <w:color w:val="232323"/>
                <w:sz w:val="20"/>
                <w:szCs w:val="20"/>
                <w:shd w:fill="FFFFFF" w:val="clear"/>
              </w:rPr>
            </w:pPr>
            <w:r>
              <w:rPr>
                <w:rFonts w:eastAsia="Arial Unicode MS;Arial" w:cs="Arial" w:ascii="Arial" w:hAnsi="Arial"/>
                <w:b/>
                <w:bCs/>
                <w:color w:val="232323"/>
                <w:sz w:val="20"/>
                <w:szCs w:val="20"/>
                <w:shd w:fill="FFFFFF" w:val="clear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przęt do tworzenia cyfrowych przypadków z preparatów histopatologicznych i cytologicznych do przesyłania na odległość oraz prowadzenia telediagnostyki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eastAsia="Arial Unicode MS;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vanish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eastAsia="Arial Unicode MS;Arial" w:cs="Arial"/>
                <w:vanish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vanish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eastAsia="Arial Unicode MS;Arial" w:cs="Arial"/>
                <w:vanish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432" w:hanging="432"/>
              <w:rPr>
                <w:rFonts w:ascii="Arial" w:hAnsi="Arial" w:eastAsia="Arial Unicode MS;Arial" w:cs="Arial"/>
                <w:vanish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ktowe urządzenie do wyświetlania obrazów preparatów mikroskopowych „na żywo” i ich udostępniania za pośrednictwem Internetu bez konieczności zapisu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y oświetlacz typu LED z oświetleniem Kohlera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budowane obiektywy klasy, co najmniej Plan Fluor o parametrach nie gorszych niż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x/ min. NA=0,075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/ min. NA=0,30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x/ min. NA=0,5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iększenie cyfrowe, co najmniej 40x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utomatyzowany przesuw XY z kontrolą z poziomu oprogramowania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utomatyzowane ogniskowanie z możliwością ręcznego ustawiania ostrości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utomatyzowana zmiana obiektywów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fokus oparty na laserze IR o długości fali co najmniej 940n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jednoczesnego zobrazowania co najmniej 4 preparatów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świetlania obrazu „na żywo” do 16 klatek/sek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zapisywania obrazów w formatach, co najmniej bmp, jpeg, tiff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gulacji kolorów, balansu bieli, jasności, kontrastu, ostrości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zar skanowania pojedynczego skrawka o wymiarach, co najmniej 24x50mm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zar skanowania pola opisu o wymiarach, co najmniej 24x20mm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anowanie preparatów o małej głębi ostrości, do co najmniej 5 warstw w osi Z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obrazowania nie gorsza niż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x : 2.20 µm/ pikse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x : 0.55 µm/ pikse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x : 0.275 µm/ piksel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obrazowania przy obiektywie 20x skrawka o wymiarach 15mm x 15mm nie gorsza niż 180s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wykrywanie skrawków na szkiełkach mikroskopowych i poddawanie wyłącznie ich obrazowaniu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budowana kamera cyfrowa HD do precyzyjnego obrazowania przy różnych powiększeniach jak i tworzenia obrazu makroskopowego preparatu wraz z opisem szkiełka o rozdzielczości min. 2336x1752 piksele i wielkości piksela min. 5,5um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a dodatkowa kamera do obrazowania makroskopowego o rozdzielczości min. 5MP i rozdzielczości obrazowania nie gorszej niż 10um/pikse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jednoczesnego wyświetlania, co najmniej dwóch preparatów umieszczonych w urządzeniu (np. dla porównania barwień H&amp;E i IHC tego samego skrawka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wykonywania zdalnej obsługi systemu (przesuwania w osiach XYZ, zmiany powiększenia) przez dowolnego użytkownika sesji konsultacyjnej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wanie uprawnień do prowadzenia konsultacji – operator systemu/ obserwator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iana powiększenia realizowana za pomocą przycisków myszy i przycisków funkcyjnych w oprogramowaniu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na zmiana ostrości ogniskowania realizowana za pomocą pokrętła myszy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o nawigacji obrazu ze stale wyświetlanym poglądem całego preparatu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prowadzania nazw i opisów konsultowanych przypadków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wielokrotnego wyświetlania tego samego preparatu przy różnych powiększeniach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glądanie preparatów i wykonywanie pomiarów be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ieczności zapisywania obrazów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nie większe niż 60x50x50cm (wymogi miejsca pracy w laboratorium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nie większa niż 40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cje do obsługi i zarządzania obrazami: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432" w:hanging="432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robocza o parametrach umożliwiających właściwą pracę systemu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wydajna stacja o przepustowości min.10 GB Ethernet i pojemności min. 2TB HDD i min. 256GB SSD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graficzny do stacji roboczych o przekątnej min. 24cale – min. 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2" w:hanging="43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zarządzania bazą danych SQL z maksymalną liczbą obsługiwanych rdzeni procesorów min: 16, maksymalną ilością pamięci wykorzystywanej na wystąpienie min: 128GB, wbudowanymi konektorami danych, wbudowanym mechanizmem kompresji archiwizowanych danych - licencje umożliwiające pracę 15 użytkowni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rzęt do telekonferencji: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łośnomówiąca przystawka konsultacyjna z funkcją Bluetooth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y mikrofon 360° z redukcja szumów otoczenia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ęg mikrofonu: do 3m &gt; 6 osób z parą dodatkowych mikrofonów: do 6m/&gt;16 osób. Częstotliwość: 100–24000 Hz. Głośność min: 90 dB SPL 0.5 m</w:t>
            </w:r>
            <w:bookmarkStart w:id="1" w:name="Olympus_Undo_Marker"/>
            <w:bookmarkEnd w:id="1"/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ace USB 2.0 Mini B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ączenie z telefonem komórkowym za pośrednictwem dedykowanego kab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ączenie do sieci IP lub telefonu stacjonarnego za pomocą opcjonalnego adap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e słuchawkowe: 3.5mm jack (TRS/TRRS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face Bluetooth min.v 2.1. połączenie z telefon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órkowym albo innym urządzeniem obsługującym profil Bluetooth Handsfree/Heads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as pracy na zasilaniu akumulatorowym, na co najmniej 9 godzin roz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ywanie połączeń na kartę SD &amp; SDHC do 32G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y ekran LCD o przekątnej min. 240x320 pikseli</w:t>
              <w:br/>
              <w:t>Wbudowana klawiatura: dotykowy ekran + on/off + włącznik mikrofonu/głośników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ajmniej 4 niezależne stanowiska zdalnego dostępu do Internetu i sieci komórkowych z ekranem dotykowym Multi-Touch o przekątnej min.4,5 cala z podświetleniem LED wykonane w technologii IPS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min. 1330x750 pikseli przy 326ppi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 o architekturze 64-bitowej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iwane sieci bezprzewodowe i komórkowe: Wi</w:t>
              <w:noBreakHyphen/>
              <w:t xml:space="preserve">F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2.11a/b/g/n/ac, Interfejs bezprzewodowy Bluetooth 4.0, UMTS/HSPA+/DC-HSDPA, GSM/EDGE, LTE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 Internetem: do 10 godzin w sieci 3G, do 10 godzin w ultraszybkiej sieci bezprzewodowej, do 11 godzin w sieci Wi</w:t>
              <w:noBreakHyphen/>
              <w:t>Fi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czuwania: do min. 10 dni (250 godzin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nie większe niż 140x70x7mm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rowiec przeciwpyłowy zabezpieczający stanowiska  zdalnego dostępu, wykonane z wysokiej jakości materiałów ,umożliwiające dostęp do wszystkich portów i funkcjonalności urządzenia – 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posażenie uzupełaniające: przewody sieciowe, dodatkowe etui zabezpieczające do posiadanych przez Zamawiającego stacji zdalnego dostępu typu iPad – 4szt oraz umożliwiające zabezpieczenie stacji notebook o wymiarach do 45x30x10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owisko robocze o wymiarach nie większych niż 90x60x, umożliwiające zamontowanie i obsługę osprzę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warancja min. 12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Zamawiający dopuszcza ofertę równoważną na w/w zadanie. Oferta równoważna to taka, która przedstawia przedmiot zamówienia o właściwościach  funkcjonalnych i jakościowo takich samych lub zbliżonych do tych, które zostały określone w SIWZ lecz oznaczonych innym znakiem towarowym, patentem lub pochodzeniem. Istotne  jest to, że produkt równoważny, który nie jest identycznym, tożsamym z produktem referencyjnym, ale posiada pewne istotne cechy i parametry dla Zamawiającego zbliżone do opisanego w SIWZ. Jego jakość nie może być gorsza od jakości określonego produktu w specyfikacji .Wskazane przez Zamawiającego w opisie znaki towarowe, specyfikacje techniczne nie mają na celu naruszenia art. 29 i art. 7 ustawy Pzp, a jedynie służą jak najdokładniejszemu przedstawieniu oczekiwań technologicznych i jakościowych Zamawiającego. Zamawiający dopuszcza rozwiązania równoważne za pomocą norm, aprobat, systemów technicznych i systemów odniesienia, o których mowa w art. 30 ust. 1-3 ustawy Pzp,. Wykonawca , który powołuje się na rozwiązania równoważne jest zobowiązany wykazać, że oferowane przez niego dostawy spełniają wymagania określone przez Zamawiającego  (art. 30 ust. 5 ustawy Pzp) i jego jakość nie jest gorsza od jakości określonego produktu w SIWZ. Zamawiający dopuszcza oferty równoważne. Wskazane przez Zamawiającego w opisie znaki towarowe, specyfikacje techniczne nie mają na celu naruszenia art.29 i art.7 ustawy Pzp, a jedynie służą jak najdokładniejszemu przedstawieniu oczekiwań technologicznych i jakościowych Zamawiającego.</w:t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73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73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73500" cy="667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73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character" w:styleId="Appleconvertedspace">
    <w:name w:val="apple-converted-space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0" w:after="150"/>
    </w:pPr>
    <w:rPr>
      <w:rFonts w:ascii="Verdana" w:hAnsi="Verdana" w:cs="Verdana"/>
      <w:sz w:val="15"/>
      <w:szCs w:val="15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17:00Z</dcterms:created>
  <dc:creator/>
  <dc:description/>
  <cp:keywords/>
  <dc:language>en-US</dc:language>
  <cp:lastModifiedBy>Urszula Papiór</cp:lastModifiedBy>
  <cp:lastPrinted>2015-07-08T08:04:00Z</cp:lastPrinted>
  <dcterms:modified xsi:type="dcterms:W3CDTF">2015-07-08T06:08:00Z</dcterms:modified>
  <cp:revision>24</cp:revision>
  <dc:subject/>
  <dc:title/>
</cp:coreProperties>
</file>