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25/11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228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171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14887-2015:TEXT:PL:HTML" \l "id13055974-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171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14887-2015:TEXT:PL:HTML" \l "id13055975-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171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14887-2015:TEXT:PL:HTML" \l "id13055976-I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171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14887-2015:TEXT:PL:HTML" \l "id13055977-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171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14887-2015:TEXT:PL:HTML" \l "id13055978-V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shd w:fill="FFFFFF" w:val="clear"/>
        <w:spacing w:lineRule="atLeast" w:line="193" w:before="280" w:after="10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Pakiety oprogramowania i systemy informatyczne</w:t>
      </w:r>
    </w:p>
    <w:p>
      <w:pPr>
        <w:pStyle w:val="Normal"/>
        <w:shd w:fill="FFFFFF" w:val="clear"/>
        <w:spacing w:lineRule="atLeast" w:line="193" w:before="280" w:after="10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228-414887</w:t>
      </w:r>
    </w:p>
    <w:p>
      <w:pPr>
        <w:pStyle w:val="Normal"/>
        <w:shd w:fill="FFFFFF" w:val="clear"/>
        <w:spacing w:lineRule="atLeast" w:line="193" w:before="280" w:after="10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o udzieleniu zamówienia</w:t>
      </w:r>
    </w:p>
    <w:p>
      <w:pPr>
        <w:pStyle w:val="Normal"/>
        <w:shd w:fill="FFFFFF" w:val="clear"/>
        <w:spacing w:lineRule="atLeast" w:line="193" w:before="280" w:after="10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staw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yrektywa 2004/18/WE</w:t>
      </w:r>
    </w:p>
    <w:p>
      <w:pPr>
        <w:pStyle w:val="Normal"/>
        <w:shd w:fill="FFFFFF" w:val="clear"/>
        <w:spacing w:lineRule="atLeast" w:line="193" w:before="280" w:after="10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, adresy i punkty kontaktowe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zaopat@ihit.waw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: +48 223496223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Adresy internetowe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www.ihit.waw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miot prawa publi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Główny przedmiot lub przedmioty działalnoś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drow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Udzielenie zamówienia w imieniu innych instytucji zamawiających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cja zamawiająca dokonuje zakupu w imieniu innych instytucji zamawiających: nie</w:t>
      </w:r>
    </w:p>
    <w:p>
      <w:pPr>
        <w:pStyle w:val="Normal"/>
        <w:shd w:fill="FFFFFF" w:val="clear"/>
        <w:spacing w:lineRule="atLeast" w:line="193" w:before="280" w:after="10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nadana zamówien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HiT/P/37/2015 Dostawa oprogramowania do prowadzenia banku materiałów biologicznych utrwalonych i świeżych pozwalających na stworzenie i obsługę bazy danych chorób układu chłonnego i krwiotwórczego,Oprogramowania integrującego bazy danych w tym BioBank (rejestr chorób układu chłonnego i krwiotwórczego),skany preparatów (baza obrazów), multibloki, Oprogramowania strony internetowej z wysokim poziomem zabezpieczeń danych wrażliwych (zadanie nr 1) Oprogramowanie i sprzęt na potrzeby telediagnostyki i telenauczania (zadanie nr 2) oraz Automatycznego systemu identyfikacji materiałów biologicznych (zadanie nr 3). Umowa POIG.02.03.00-14.111/13 na realizację Projektu: „Cyfrowe laboratorium badań naukowych w hematoonkologii” w ramach Programu Operacyjnego Innowacyjna Gospodarka, lata 2007–2013, Priorytet 2.Infrastruktura sfery B + R, Działanie 2.3. „Inwestycje związane z rozwojem infrastruktury informatycznej nauki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y</w:t>
        <w:br/>
        <w:t>Kupno</w:t>
        <w:br/>
        <w:t>Główne miejsce lub lokalizacja robót budowlanych, miejsce realizacji dostawy lub świadczenia usług: Instytut Hematologii i Transfuzjologii, ul. Indiry Gandhi 14, Warszawa.</w:t>
        <w:br/>
        <w:t xml:space="preserve">Kod NUT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umowy ramowej lub dynamicznego systemu zakupów (DSZ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 zamówienia lub zakup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dmiotem zamówienia jest Dostawa oprogramowania do prowadzenia banku materiałów biologicznych utrwalonych i świeżych pozwalających na stworzenie i obsługę bazy danych chorób układu chłonnego i krwiotwórczego, Oprogramowania integrującego bazy danych w tym BioBank (rejestr chorób układu chłonnego i krwiotwórczego), skany preparatów (baza obrazów), multibloki, Oprogramowania strony internetowej z wysokim poziomem zabezpieczeń danych wrażliwych (zadanie nr 1) Oprogramowanie i sprzęt na potrzeby telediagnostyki i telenauczania (zadanie nr 2) oraz Automatycznego systemu identyfikacji materiałów biologicznych(zadanie nr 3). Umowa POIG.02.03.00-14.111/13 na realizację Projektu: „Cyfrowe laboratorium badań naukowych w hematoonkologii” w ramach Programu Operacyjnego Innowacyjna Gospodarka, lata 2007–2013,Priorytet 2. Infrastruktura sfery B + R, Działanie 2.3. „Inwestycje związane z rozwojem infrastruktury informatycznej nauki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48000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722125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jest objęte Porozumieniem w sprawie zamówień rządowych (GPA)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artość: 1 656 883,50 PLN</w:t>
        <w:br/>
        <w:t>Bez VAT</w:t>
      </w:r>
    </w:p>
    <w:p>
      <w:pPr>
        <w:pStyle w:val="Normal"/>
        <w:shd w:fill="FFFFFF" w:val="clear"/>
        <w:spacing w:lineRule="atLeast" w:line="193" w:before="280" w:after="10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ferta najkorzystniejsza ekonomicznie z uwzględnieniem kryteriów</w:t>
        <w:br/>
        <w:t>1. Oferowana cena. Waga 40</w:t>
        <w:br/>
        <w:t>2. Wartość merytoryczna. Waga 60</w:t>
        <w:br/>
        <w:t>3. Oferowana cena. Waga 90</w:t>
        <w:br/>
        <w:t>4. Termin wykonania zamówienia. Waga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aukcji elektroniczn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rzystano aukcję elektroniczną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umer referencyjny nadany sprawie przez instytucję zamawiając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HiT/P/37/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przednie publikacje dotyczące tego samego zamówienia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193" w:before="0" w:after="107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5/S 129-237192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8.7.2015</w:t>
      </w:r>
    </w:p>
    <w:p>
      <w:pPr>
        <w:pStyle w:val="Normal"/>
        <w:shd w:fill="FFFFFF" w:val="clear"/>
        <w:spacing w:lineRule="atLeast" w:line="193" w:before="280" w:after="10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: Udzielenie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 Część nr: 1 - Nazwa: Oprogramowanie do prowadzenia banku materiałów biologicznych utrwalonych i świeżych pozwalające na stworzenie i obsługę bazy danych chorób układu chłonnego i krwiotwórczego, Oprogramowanie strony internetowej z wysokim poziomem zabezpieczeń danych wrażliwych. Oprogramowanie integrujące bazy danych w tym BioBank (rejestr chorób układu chłonnego i krwiotwórczego),skany preparatów(baza obrazów), multiblok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9.9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ointegra S.A.</w:t>
        <w:br/>
        <w:t>ul. ks. bpa H. Bednorza 2A</w:t>
        <w:br/>
        <w:t>40-684 Katowice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866 561,83 PLN</w:t>
        <w:br/>
        <w:t>Bez VAT</w:t>
        <w:br/>
        <w:t xml:space="preserve">Całkowita końcowa wartość zamówienia: </w:t>
        <w:br/>
        <w:t>Wartość: 835 400 PLN</w:t>
        <w:br/>
        <w:t>Bez V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2 Część nr: 2 - Nazwa: Oprogramowanie i sprzęt na potrzeby telediagnostyki i telenaucza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9.9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lympus Polska Sp. z o.o.</w:t>
        <w:br/>
        <w:t>ul. Suwak 3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444 490,26 PLN</w:t>
        <w:br/>
        <w:t>Bez VAT</w:t>
        <w:br/>
        <w:t xml:space="preserve">Całkowita końcowa wartość zamówienia: </w:t>
        <w:br/>
        <w:t>Wartość: 443 506,50 PLN</w:t>
        <w:br/>
        <w:t>Bez V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3 Część nr: 3 - Nazwa: Dostawa Automatycznego systemu identyfikacji materiałów biologiczn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6.10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Alab Sp. z o.o.</w:t>
        <w:br/>
        <w:t>ul. Stępińska 22/30</w:t>
        <w:br/>
        <w:t>00-739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378 861,78 PLN</w:t>
        <w:br/>
        <w:t>Bez VAT</w:t>
        <w:br/>
        <w:t xml:space="preserve">Całkowita końcowa wartość zamówienia: </w:t>
        <w:br/>
        <w:t>Wartość: 377 977 PLN</w:t>
        <w:br/>
        <w:t>Bez V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tLeast" w:line="193" w:before="280" w:after="10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dotyczy projektu/programu finansowanego ze środków Unii Europejskiej: tak</w:t>
        <w:br/>
        <w:t>Podać odniesienie do projektu (projektów) i/lub programu (programów): Umowa POIG.02.03.00-14.111/13 w ramach programu operacyjnego Innowacyjna Gospodarka, lata 2007–2013, Priorytet 2. Infrastruktura sfery B + R, Działanie 2.3. Inwestycje związane z rozwojem infrastruktury informatycznej nauk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e informacje na temat terminów składania odwołań: Odwołanie wnosi się do Prezesa Izby na zasadach określonych w art. 182 ustawy z 29.1.2004 Prawo zamówień publiczn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tLeast" w:line="193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rząd Zamówień Publicznych</w:t>
        <w:br/>
        <w:t>ul. Postępu 17 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0.11.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193" w:before="280" w:after="107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237192-2015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Izabela Slaska</dc:creator>
  <dc:description/>
  <dc:language>en-US</dc:language>
  <cp:lastModifiedBy>Izabela Slaska</cp:lastModifiedBy>
  <cp:lastPrinted>2015-11-25T09:26:00Z</cp:lastPrinted>
  <dcterms:modified xsi:type="dcterms:W3CDTF">2015-11-25T08:26:00Z</dcterms:modified>
  <cp:revision>1</cp:revision>
  <dc:subject/>
  <dc:title/>
</cp:coreProperties>
</file>