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7/08/2015</w:t>
      </w:r>
      <w:r>
        <w:rPr>
          <w:rFonts w:cs="Arial" w:ascii="Arial" w:hAnsi="Arial"/>
          <w:sz w:val="19"/>
          <w:szCs w:val="19"/>
        </w:rPr>
        <w:t xml:space="preserve">    </w:t>
      </w:r>
      <w:r>
        <w:rPr>
          <w:rStyle w:val="Oj"/>
          <w:rFonts w:cs="Arial" w:ascii="Arial" w:hAnsi="Arial"/>
          <w:sz w:val="19"/>
          <w:szCs w:val="19"/>
        </w:rPr>
        <w:t>S151</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Dodatkowe informacje - Procedura otwarta  </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Pakiety oprogramowania i systemy informatyczn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5/S 151-278179</w:t>
      </w:r>
    </w:p>
    <w:p>
      <w:pPr>
        <w:pStyle w:val="Normal"/>
        <w:shd w:fill="FFFFFF" w:val="clear"/>
        <w:spacing w:lineRule="atLeast" w:line="270" w:before="280" w:after="150"/>
        <w:jc w:val="center"/>
        <w:rPr/>
      </w:pPr>
      <w:r>
        <w:rPr>
          <w:rFonts w:cs="Arial" w:ascii="Arial" w:hAnsi="Arial"/>
          <w:b/>
          <w:bCs/>
          <w:sz w:val="19"/>
          <w:szCs w:val="19"/>
        </w:rPr>
        <w:t xml:space="preserve">Instytut Hematologii i Transfuzjologii, ul. Indiry Gandhi 14, Osoba do kontaktów: Krystyna Sobczak, Warszawa 02-776, POLSKA. Tel.: +48 223496222. Faks: +48 223496223. E-mail: zaopat@ihit.waw.pl </w:t>
      </w:r>
    </w:p>
    <w:p>
      <w:pPr>
        <w:pStyle w:val="Normal"/>
        <w:shd w:fill="FFFFFF" w:val="clear"/>
        <w:spacing w:lineRule="atLeast" w:line="270" w:before="280" w:after="150"/>
        <w:jc w:val="center"/>
        <w:rPr/>
      </w:pPr>
      <w:r>
        <w:rPr>
          <w:rFonts w:cs="Arial" w:ascii="Arial" w:hAnsi="Arial"/>
          <w:b/>
          <w:bCs/>
          <w:i/>
          <w:iCs/>
          <w:sz w:val="19"/>
          <w:szCs w:val="19"/>
        </w:rPr>
        <w:t xml:space="preserve">(Suplement do Dziennika Urzędowego Unii Europejskiej, 8.7.2015, </w:t>
      </w:r>
      <w:hyperlink r:id="rId2">
        <w:r>
          <w:rPr>
            <w:rStyle w:val="InternetLink"/>
            <w:rFonts w:cs="Arial" w:ascii="Arial" w:hAnsi="Arial"/>
            <w:b/>
            <w:bCs/>
            <w:i/>
            <w:iCs/>
            <w:color w:val="3333FF"/>
            <w:sz w:val="19"/>
            <w:szCs w:val="19"/>
          </w:rPr>
          <w:t>2015/S 129-237192</w:t>
        </w:r>
      </w:hyperlink>
      <w:r>
        <w:rPr>
          <w:rFonts w:cs="Arial" w:ascii="Arial" w:hAnsi="Arial"/>
          <w:b/>
          <w:bCs/>
          <w:i/>
          <w:iCs/>
          <w:sz w:val="19"/>
          <w:szCs w:val="19"/>
        </w:rPr>
        <w:t>)</w:t>
      </w:r>
      <w:r>
        <w:rPr>
          <w:rFonts w:cs="Arial" w:ascii="Arial" w:hAnsi="Arial"/>
          <w:b/>
          <w:bCs/>
          <w:sz w:val="19"/>
          <w:szCs w:val="19"/>
        </w:rPr>
        <w:t xml:space="preserve"> </w:t>
      </w:r>
    </w:p>
    <w:p>
      <w:pPr>
        <w:pStyle w:val="Normal"/>
        <w:shd w:fill="FFFFFF" w:val="clear"/>
        <w:rPr>
          <w:rFonts w:ascii="Arial" w:hAnsi="Arial" w:cs="Arial"/>
          <w:sz w:val="19"/>
          <w:szCs w:val="19"/>
        </w:rPr>
      </w:pPr>
      <w:r>
        <w:rPr>
          <w:rFonts w:cs="Arial" w:ascii="Arial" w:hAnsi="Arial"/>
          <w:sz w:val="19"/>
          <w:szCs w:val="19"/>
        </w:rPr>
        <w:t>Przedmiot zamówienia:</w:t>
        <w:br/>
        <w:t>CPV:</w:t>
      </w:r>
      <w:r>
        <w:rPr>
          <w:rStyle w:val="Cpvcode3"/>
          <w:rFonts w:cs="Arial" w:ascii="Arial" w:hAnsi="Arial"/>
          <w:sz w:val="19"/>
          <w:szCs w:val="19"/>
        </w:rPr>
        <w:t>48000000</w:t>
      </w:r>
      <w:r>
        <w:rPr>
          <w:rFonts w:cs="Arial" w:ascii="Arial" w:hAnsi="Arial"/>
          <w:sz w:val="19"/>
          <w:szCs w:val="19"/>
        </w:rPr>
        <w:t xml:space="preserve">, </w:t>
      </w:r>
      <w:r>
        <w:rPr>
          <w:rStyle w:val="Cpvcode3"/>
          <w:rFonts w:cs="Arial" w:ascii="Arial" w:hAnsi="Arial"/>
          <w:sz w:val="19"/>
          <w:szCs w:val="19"/>
        </w:rPr>
        <w:t>7221251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akiety oprogramowania i systemy informatycz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Usługi opracowywania oprogramowania do wymiany danych</w:t>
      </w:r>
    </w:p>
    <w:p>
      <w:pPr>
        <w:pStyle w:val="Normal"/>
        <w:shd w:fill="FFFFFF" w:val="clear"/>
        <w:spacing w:lineRule="atLeast" w:line="270" w:before="280" w:after="150"/>
        <w:rPr>
          <w:rFonts w:ascii="Arial" w:hAnsi="Arial" w:cs="Arial"/>
          <w:sz w:val="19"/>
          <w:szCs w:val="19"/>
        </w:rPr>
      </w:pPr>
      <w:r>
        <w:rPr>
          <w:rFonts w:cs="Arial" w:ascii="Arial" w:hAnsi="Arial"/>
          <w:b/>
          <w:bCs/>
          <w:sz w:val="19"/>
          <w:szCs w:val="19"/>
          <w:u w:val="single"/>
        </w:rPr>
        <w:t xml:space="preserve">Zamiast:  </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1.1) Warunki dotyczące zamówienia:</w:t>
      </w:r>
    </w:p>
    <w:p>
      <w:pPr>
        <w:pStyle w:val="Normal"/>
        <w:shd w:fill="FFFFFF" w:val="clear"/>
        <w:spacing w:lineRule="atLeast" w:line="270" w:before="280" w:after="150"/>
        <w:rPr/>
      </w:pPr>
      <w:r>
        <w:rPr>
          <w:rFonts w:cs="Arial" w:ascii="Arial" w:hAnsi="Arial"/>
          <w:sz w:val="19"/>
          <w:szCs w:val="19"/>
        </w:rPr>
        <w:t>Wymagane wadia i gwarancj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ek wpłaty wadiu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Przystępujac do przetargu, Wykonawca jest obowiązany wnieść wadium w wysokośc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 – 31 9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 – 14 9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 – 13 9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W Terminie do: 12.8.2015 do godziny 1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Forma wpłaty wadiu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Wadium może być wnoszone 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1.pieniądzu,płatne na kont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nstytutu Hematologii i Transfuzjologi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banku: BANK PEKAO S.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Nr r – ku: 16 1240 6003 1111 0000 4946 795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adium wnoszone w pieniądzu uważa się za wniesione skutecznie wówczas, gdy przed upływem terminu określonego w pkt 1.2 nastąpi uznanie rachunku Zamawiając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2.poręczeniach bankowych lub poręczeniach spółdzielczej kasy oszczędnościowo – kredytowej, z tym że poręczenie kasy jest zawsze poręczeniem pieniężnym</w:t>
      </w:r>
    </w:p>
    <w:p>
      <w:pPr>
        <w:pStyle w:val="Normal"/>
        <w:shd w:fill="FFFFFF" w:val="clear"/>
        <w:spacing w:lineRule="atLeast" w:line="270" w:before="280" w:after="150"/>
        <w:rPr/>
      </w:pPr>
      <w:r>
        <w:rPr>
          <w:rFonts w:cs="Arial" w:ascii="Arial" w:hAnsi="Arial"/>
          <w:sz w:val="19"/>
          <w:szCs w:val="19"/>
        </w:rPr>
        <w:t>1.1.3.gwarancjach ubezpieczeniow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4.gwarancjach bankow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5.poręczeniach udzielanych przez podmioty, o których mowa w art.6b ust.5 pkt 2 ustawy z 9.11.2000 o utworzeniu Polskiej Agencji Rozwoju Przedsiębiorczości (Dz. U. z 2007 r. Nr 42, poz.275,ze z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 oferty należy dołączy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opię dokumentu, potwierdzającego wniesienie wadium w pieniądzu oraz numer rachunku bankowego ,na który ma być dokonany zwrot wadium lub</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ryginał dokumentu określonego w pkt. 2.1.2. – 2.1.5 oraz jego kopię potwierdzoną za zgodność z oryginałem. Oryginał dokumentu należy dołączyć do oferty w sposób umożliwiający jego zwrot bez uszkod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adium wniesione w innej formie niż pieniądz musi obowiązywać przez cały okres związania z ofert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Wszystkie dokumenty ,potwierdzające wniesienie wadium muszą zawierać numer Przetargu, którego dotycz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Wadium wniesione w pieniądzu zamawiający przechowuje na rachunku bankowy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4.Wykonawca, który nie wniesie wadium w wymaganej formie zostanie wykluczony z postępow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 ZWROT WADIU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3. Zamawiający zwraca niezwłocznie wadium, na wniosek wykonawcy, który wycofał ofertę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4.Jeżeli wadium wniesiono w pieniądzu, zamawiający zwraca je zgodnie z zasadami określonymi w art. 46 ust. 4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5.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24 ust.2 pkt 5,lub informacji o tym, że nie należy do grupy kapitałowej ,lub nie wyraził zgody na poprawienie omyłki, o której mowa w art.87 ust.2 pkt 3,co powodowało brak możliwości wybrania oferty złożonej przez Wykonawcę jako najkorzystniejszej, chyba że udowodni, że wynika to z przyczyn nie leżących po jego stro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6. Zamawiający zatrzymuje wadium wraz z odsetkami, jeżeli Wykonawca, którego oferta została wybran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odmówił podpisania umowy w sprawie zamówienia publicznego na warunkach określonych w oferc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nie wniósł wymaganego zabezpieczenia należytego wykonania umo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zawarcie umowy w sprawie zamówienia publicznego stało się niemożliwe z przyczyn leżących po stronie Wykonawc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1.2) Główne warunki finansowe i uzgodnienia płatnicze i/lub odniesienie do odpowiednich przepisów je regulując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 tytułu należytego i terminowego wykonania przedmiotu zamówienia ,Wykonawca otrzyma wynagrodzenie płatne w III etapach:- DOTYCZY ZADANIA NR 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Etap I – 15 % wynagrodzenia brutt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Etap II – 40 % wynagrodzenia brutt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Etap III- 45 % wynagrodzenia brutt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2.Wynagrodzenie, o którym mowa w ust.7.1 obejmuje wszelkie koszty związane z realizacją przedmiotu zamówienia opisanym w opisie przedmiotu zamówienia, w tym między innymi wynagrodzenie za przeniesienie autorskich praw majątkowych oraz zapewnienie udzielenia licencji, koszty i opłaty związane z wydaniem dokumentacji niezbędnej do normalnego użytkowania oprogramowania wraz z kodami źródłowymi oraz świadczenie usług serwisu gwarancyjnego oraz wsparcia i utrzymania oprogramowania na zasadach określonych w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stawą do wystawienia faktury będą podpisane przez obie strony protokoły odbiorów kolejnych etap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3.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ciągu 30 dni od daty dostarczenia przez Wykonawcę oryginału faktury do Zamawiającego na rachunek bankowy wpisany przez Wykonawcę na fakturze. –DOTYCZY ZADANIA NR 2 i 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4.Termin płatności wpisany przez Wykonawcę na fakturze musi być zgodny z terminem płatności określonym we wzorze umo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5.Płatność będzie zrealizowana w PLN lub w walucie obcej. W PLN, gdy Wykonawcą będzie podmiot krajowy. W PLN lub w walucie obcej, gdy Wykonawcą będzie podmiot zagraniczn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6.W przypadku złożenia oferty przez podmiot zagraniczny w walucie obcej, faktura będzie wystawiona przez Wykonawcę w walucie obc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7.Za dzień zapłaty uznaje się dzień obciążenia rachunku bankowego Zamawiając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8.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2.1) Sytuacja podmiotowa wykonawców,w tym wymogi związane z wpisem do rejestru zawodowego lub handlow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nformacje i formalności konieczne do dokonania oceny spełniania wymogów: O udzielenie zamówienia publicznego mogą ubiegać się Wykonawcy, którzy spełniają warunki określone w art. 22 ust.1 ustawy Prawo zamówień publicznych dotycząc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1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2posiadania wiedzy i doświadcz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3dysponowania potencjałem technicznym oraz osobami zdolnymi do wykonania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4sytuacji ekonomicznej i finans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 Złożą wszystkie wymagane dokumenty i oświadczenia w celu wykazania braku podstaw do wykluczenia z postępowania o udzielenie zamówienia publicznego w okolicznościach, o których mowa w art. 24 ust.1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Złożą wszystkie wymagane (wskazane przez Zamawiającego) dokumenty potwierdzające spełnianie warunków uprawniających do udziału w postępowaniu o zamówienie publiczne (zgodnie z Rozporządzeniem Prezesa Rady Ministrów z 19.2.2013 – (Dz. U. z 2013 poz. 231 w sprawie rodzajów dokumentów, jakich może żądać Zamawiający od Wykonawców oraz form, w jakich te dokumenty mogą być składa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W celu potwierdzenia, że wykonawca spełnia warun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cs="Arial" w:ascii="Arial" w:hAnsi="Arial"/>
          <w:sz w:val="19"/>
          <w:szCs w:val="19"/>
        </w:rPr>
        <w:t>Zamawiający nie wyznacza szczegółowego warunku w tym zakres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cs="Arial" w:ascii="Arial" w:hAnsi="Arial"/>
          <w:sz w:val="19"/>
          <w:szCs w:val="19"/>
        </w:rPr>
        <w:t>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Posiadania wiedzy i doświadczenia:</w:t>
      </w:r>
    </w:p>
    <w:p>
      <w:pPr>
        <w:pStyle w:val="Normal"/>
        <w:shd w:fill="FFFFFF" w:val="clear"/>
        <w:spacing w:lineRule="atLeast" w:line="270" w:before="280" w:after="150"/>
        <w:rPr/>
      </w:pPr>
      <w:r>
        <w:rPr>
          <w:rFonts w:cs="Arial" w:ascii="Arial" w:hAnsi="Arial"/>
          <w:sz w:val="19"/>
          <w:szCs w:val="19"/>
        </w:rPr>
        <w:t>Dotyczy zadania nr 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arunek udziału w postępowaniu w zakresie posiadania wiedzy i doświadczenie Zamawiający uzna za spełniony, jeżeli Wykonawca wykaże, że w okresie ostatnich trzech lat przed upływem terminu składania ofert, a jeżeli okres prowadzenia działalności jest krótszy- w tym okres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zrealizował co najmniej 1 zamówienie w zakresie wykonania portalu ww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zrealizował co najmniej 1 zamówienie na projekt informatyczny wspomagający proces gromadzenia i udostępniania danych na kwotę co najmniej 400 000 PLN (brutt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tyczy zadania nr 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arunek udziału w postępowaniu w zakresie posiadania wiedzy i doświadczenie Zamawiający uzna za spełniony, jeżeli Wykonawca wykaże, że w okresie ostatnich trzech lat przed upływem terminu składania ofert, a jeżeli okres prowadzenia działalności jest krótszy- w tym okres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zrealizował co najmniej 2 dostawy sprzętu laboratoryjnego na kwotę co najmniej 400 000 PLN (brutt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Zamawiający dokona oceny spełnienia w/w warunków na podstawie treści złożonego Oświadczenia o spełnianiu warunków udziału i wykazu wykonanych dostaw oraz dowodów czy zostały wykonane należycie na podstawie złożonego wraz z ofertą Oświadczenia– wzór Oświadczenia stanowi załącznik nr 8</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 Dysponowania potencjałem technicznym oraz osobami zdolnymi do wykonania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 celu potwierdzenia spełnienia tego warunku Zamawiający żąda od Wykonawcy wykazania ,że dysponuje lub będzie dysponował zespołem osób posiadających kwalifikacje 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świadczenie niezbędne do wykonania przedmiotu zamówienia, w skład którego wchodzą co najmni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ierownik projektu-odpowiedzialny za budowę i wdrożenie Systemu, koordynację pracy pozostałych członków zespołu oraz współpracę z Zamawiającym ,posiadający: co najmniej 5-letnie doświadczenie w zarządzaniu projektami informatycznymi, w tym co najmniej dwoma projektami informatycznymi w zakresie budowy i wdrożenia oprogramowania o wartości co najmniej 400 000 PLN brutto każdy, doświadczenie wdziedzinie zarządzania projektami potwierdzone certyfikatem PRINCE2,minimum na poziomie „Foundation”, PMP(PMI) lub IPMA (na poziomie przynajmniej D) lub równoważny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nalityk biznesowy posiadający:minimum 3 – letnie doświadczenie zawodowe na stanowisku analityka system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nformatycznych, znajomość notacji BPMN 2.0,w okresie ostatnich 3 lat uczestniczył w realizacji co najmniej jednego zamówienia, którego przedmiotem było wykonanie projektu procesów z użyciem notacji BPMN 2.0 – Konsultant do architektury SOA posiadający:Co najmniej 2- letnie doświadczenie w projektowaniu ,budowie i wdrożeniu aplikacji opartych o architekturę SOAZamawiający nie żąda dla osób wymienionych w powyżej przedłożenia stosownych certyfikatów ,zaświadczeń o posiadanych kwalifikacjach zawodowych, za wyjątkie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ertyfikatów dla kierownika projektu ,a jedynie zamieszczenia w wykazie osób informacji niezbędnych dla oceny spełniania warunku udziału w postępowaniu w odniesieniu do osób,</w:t>
      </w:r>
    </w:p>
    <w:p>
      <w:pPr>
        <w:pStyle w:val="Normal"/>
        <w:shd w:fill="FFFFFF" w:val="clear"/>
        <w:spacing w:lineRule="atLeast" w:line="270" w:before="280" w:after="150"/>
        <w:rPr>
          <w:rFonts w:ascii="Arial" w:hAnsi="Arial" w:cs="Arial"/>
          <w:sz w:val="19"/>
          <w:szCs w:val="19"/>
        </w:rPr>
      </w:pPr>
      <w:r>
        <w:rPr>
          <w:rFonts w:cs="Arial" w:ascii="Arial" w:hAnsi="Arial"/>
          <w:sz w:val="19"/>
          <w:szCs w:val="19"/>
        </w:rPr>
        <w:t>które będą uczestniczyć w wykonaniu zamówienia. W wykazie osób ,które będą uczestniczyć w wykonywaniu zamówienia Wykonawca winien zawrzeć konkretne szczegółowe informacj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na temat kwalifikacji zawodowych, doświadczenia i wykształcenia osób, które będą uczestniczyć w wykonywaniu zamówienia ,a także zakresu wykonywanych przez te osob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zynności, oraz informacje o podstawie dysponowania tymi osobam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Zamawiający oceni, czy Wykonawca spełnia warunek udziału w postępowaniu w tym zakresie na podstawie złożonego wraz z ofertą Oświadc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y) składający(e) Wykonawcy pisemne zobowiązanie o którym mowa wyżej jest zobowiązany do przedłożenia dokumentów wymag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soby nierozerwalnie związane z podmiotem ich udzielającym, niemożliwe do samodzielnego obro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 dalszego udzielenia ich bez zaangażowania tego podmiotu w wykonanie zamówienia, taki dokumen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winien zawierać wyraźne nawiązanie do uczestnictwa tego podmiotu w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1.Ocena spełnienia warunków udziału w postępowaniu będzie dokonana przez sprawdzenie, czy wyżej wymienione, żądane przez Zamawiającego dokumenty potwierdzają spełnienie warunków wymienionych w art. 22 ust. 1 pkt 1-4 P. z. p. (z zastrzeżeniem art. 26 ust. 3 w/w usta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zakres dostępnych wykonawcy zasobów innego podmio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sposób wykorzystania zasobów innego podmiotu, przez wykonawcę,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charakter stosunku, jaki będzie łączył wykonawcę z innym podmiote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W celu wykazania, że Wykonawca nie podlega wykluczeniu z postępowania na podstawie przepisów art. 24 ust. 1 ustawy Prawo zamówień publicznych (zgodnie z § 2 ust. 1 Rozporządzenia z 19.2.2013 Prezesa Rady Ministrów (Dz. U. z 2013r poz. 231), Zamawiający wymaga złożenia dokumentów i oświadcze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Oświadczenia o braku podstaw do wykluczenia – wzór oświadczenia stanowi załącznik nr 4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5.Aktualnej informacji Krajowego Rejestru Karnego w zakresie określonym w art.24 ust.1 pkt 4-8 ustawy Pzp.- wystawionej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6.Aktualnej informacji Krajowego Rejestru Karnego w zakresie określonym w art.24 ust.1 pkt 9 ustawy Pzp.- wystawionej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7.Wykonawca, wraz z ofertą, składa listę podmiotów należących do tej samej grupy kapitałowej, o której mowa w art. 24 ust. 2 pkt. 5, albo informacje o tym, że nie należy do grupy kapitał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zór oświadczenia stanowi załącznik nr 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Jeżeli wykonawca ma siedzibę lub miejsce zamieszkania poza terytorium Rzeczypospolitej Polskiej, zamiast dokumentów, o których mowa w rozdz. III ust. 1 pkt. 1.2 – 1.4 SIWZ skład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Dokument lub dokumenty wystawione w kraju, w którym ma siedzibę lub miejsce zamieszkania, potwierdzające odpowiednio, ż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nie otwarto jego likwidacji ani nie ogłoszono jego upadłośc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nie orzeczono wobec niego zakazu ubiegania się o zamówi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Dokumenty, o których mowa w ust. 2 pkt. 2.1 lit. a i c powinny być wystawione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o którym mowa w ust. 2 pkt. 2.1 lit. b, powinien być wystawiony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Wykonawca może polegać na wiedzy i doświadczeniu, potencjale technicznym, osobach zdolnych d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nia zamówienia lub zdolnościach finansowych innych podmiotów, niezależnie od charakter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rawnego łączących go z nimi stosunków. Wykonawca w takiej sytuacji zobowiązany jest udowodni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emu ,iż będzie dysponował zasobami niezbędnymi do realizacji zamówienia, w szczególności przedstawiając w tym celu pisemne zobowiązania tych podmiotów do oddania mu d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yspozycji niezbędnych zasobów na okres korzystania z nich przy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 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1.kto jest podmiotem przyjmującym zasob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2.zakres zobowiązania podmiotu trzeci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3.czego konkretnie dotyczy zobowiązanie ora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4.w jaki sposób będzie ono wykonane, w tym jakiego okresu doty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sytuacji, gdy przedmiotem udzielenia są zasoby nierozerwalnie związane z podmiotem i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udzielającym ,niemożliwe do samodzielnego obrotu i dalszego udzielenia ich bez zaangażowania t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u w wykonanie zamówienia, taki dokument powinien zawierać wyraźne nawiązanie do uczestnictwa tego podmiotu w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 który zobowiązał się do udostępnienia zasobów na zasadach określonych w art.26 ust.2b upzp, odpowiada solidarnie z Wykonawcą za szkodę Zamawiającego powstałą wskutek nieudostępnienia tych zasobów ,chyba, że za nieudostępnienie zasobów nie ponosi win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wcy stosuje się odpowiednio do Wykonawc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pełnomocnictwa musi być załączony do oferty i zawierać w szczególności wskaz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postępowania o zamówienie publiczne, które doty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ykonawców ubiegających się wspólnie o udzielenie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ustanowionego Pełnomocnika oraz zakres jego umocowania, obejmujący przede wszystki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1. reprezentowania konsorcjum w postępowaniu o udzielenie zamówienia publiczn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2.zaciąganie w imieniu konsorcjum zobowiąza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3. złożenie oferty wspól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4.prowadzenie korespondencji i podejmowanie zobowiązań związanych z postępowaniem o zamówienie publicz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łączyć do oferty dokumenty określone w rozdziale III pkt.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2.2.)Zdolność ekonomiczna i finansow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nformacje i formalności konieczne do dokonania oceny spełniania wymogów: W celu potwierdzenia, że Wykonawca znajduje się w odpowiedniej sytuacji ekonomicznej i finansowej Zamawiający wymaga złoż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cs="Arial" w:ascii="Arial" w:hAnsi="Arial"/>
          <w:sz w:val="19"/>
          <w:szCs w:val="19"/>
        </w:rPr>
        <w:t>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 – 850 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 – 390 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 – 370 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Jest ubezpieczony od odpowiedzialności cywilnej w zakresie prowadzonej działalności związanej z przedmiotem zamówienia na kwotę co najmniej 1 000 000 PLN (słownie: jede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milion złotych)- do oferty należy załączyć kopię opłaconej polisy ubezpieczeni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V.3.4.) Termin składania ofert lub wniosków o dopuszczenie do udziału w postępowani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8.2015 (10:00)</w:t>
      </w:r>
    </w:p>
    <w:p>
      <w:pPr>
        <w:pStyle w:val="Normal"/>
        <w:shd w:fill="FFFFFF" w:val="clear"/>
        <w:spacing w:lineRule="atLeast" w:line="270" w:before="280" w:after="150"/>
        <w:rPr/>
      </w:pPr>
      <w:r>
        <w:rPr>
          <w:rFonts w:cs="Arial" w:ascii="Arial" w:hAnsi="Arial"/>
          <w:sz w:val="19"/>
          <w:szCs w:val="19"/>
        </w:rPr>
        <w:t>IV.3.8.) Warunki otwarc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8.2015 (11:00)</w:t>
      </w:r>
    </w:p>
    <w:p>
      <w:pPr>
        <w:pStyle w:val="Normal"/>
        <w:shd w:fill="FFFFFF" w:val="clear"/>
        <w:rPr>
          <w:rFonts w:ascii="Arial" w:hAnsi="Arial" w:cs="Arial"/>
          <w:sz w:val="19"/>
          <w:szCs w:val="19"/>
        </w:rPr>
      </w:pPr>
      <w:r>
        <w:rPr>
          <w:rFonts w:cs="Arial" w:ascii="Arial" w:hAnsi="Arial"/>
          <w:b/>
          <w:bCs/>
          <w:sz w:val="19"/>
          <w:szCs w:val="19"/>
          <w:u w:val="single"/>
        </w:rPr>
        <w:t xml:space="preserve">Powinno być:  </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1.1) Warunki dotyczące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magane wadia i gwarancje Obowiązek wpłaty wadiu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Przystępując do przetargu, Wykonawca jest obowiązany wnieść wadium w wysokośc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 – 31 9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 – 14 9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 – 13 9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W Terminie do dnia: 27.8.2015 do godziny 1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Forma wpłaty wadiu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Wadium może być wnoszone 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1.pieniądzu,płatne na kont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nstytutu Hematologii i Transfuzjologi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banku: BANK PEKAO S.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Nr r – ku: 16 1240 6003 1111 0000 4946 795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adium wnoszone w pieniądzu uważa się za wniesione skutecznie wówczas, gdy przed upływem terminu określonego w pkt 1.2 nastąpi uznanie rachunku Zamawiając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2.poręczeniach bankowych lub poręczeniach spółdzielczej kasy oszczędnościowo – kredytowej, z tym że poręczenie kasy jest zawsze poręczeniem pieniężny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3.gwarancjach ubezpieczeniow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4.gwarancjach bankow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5.poręczeniach udzielanych przez podmioty, o których mowa w art. 6b ust. 5 pkt 2 ustawy z 9.11.2000 o utworzeniu Polskiej Agencji Rozwoju Przedsiębiorczości (Dz.U. z 2007 r. Nr 42, poz. 275, ze z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 oferty należy dołączy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opię dokumentu, potwierdzającego wniesienie wadium w pieniądzu oraz numer rachunku bankowego ,na który ma być dokonany zwrot wadium lub</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oryginał dokumentu określonego w pkt. 1.1.2. – 1.1.5 oraz jego kopię potwierdzoną za zgodność z oryginałem. Oryginał dokumentu należy dołączyć do oferty w sposób umożliwiający jego zwrot bez uszkod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adium wniesione w innej formie niż pieniądz musi obowiązywać przez cały okres związania z ofert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Wszystkie dokumenty ,potwierdzające wniesienie wadium muszą zawierać numer</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rzetargu, którego dotycz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Wadium wniesione w pieniądzu zamawiający przechowuje na rachunku bankowy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4.Wykonawca, który nie wniesie wadium w wymaganej formie zostanie wykluczony z postępow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 Zwrot wadiu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 Zamawiający zwraca wadium wszystkim wykonawcom niezwłocznie po wyborze oferty najkorzystniejszej lub unieważnieniu postępowania ,z wyjątkiem wykonawcy, którego oferta została wybrana jako najkorzystniejsza .z zastrzeżeniem art.46 ust. 4a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 Zamawiający zwraca niezwłocznie wadium, na wniosek wykonawcy, który wycofał ofertę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4. Jeżeli wadium wniesiono w pieniądzu, zamawiający zwraca je zgodnie z zasadami określonymi w art. 46 ust. 4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5. Zamawiający zatrzymuje wadium wraz z odsetkami, jeżeli wykonawca w odpowiedzi na wezwanie, o którym mowa w art. 26 ust. 3, z przyczyn leżących po jego stronie, nie złożył dokumentów, lub oświadczeń, o których mowa w art. 25 ust. 1 ustawy Pzp., lub pełnomocnictw, listy podmiotów należących do tej samej grupy kapitałowej o, której mowa w art. 24 ust. 2 pkt 5,lub informacji o tym, że nie należy do grupy kapitałowej, lub nie wyraził zgody na poprawienie omyłki, o której mowa w art. 87 ust. 2 pkt 3,co powodowało brak możliwości wybrania oferty złożonej przez Wykonawcę jako najkorzystniejszej, chyba że udowodni, że wynika to z przyczyn nie leżących po jego stro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6. Zamawiający zatrzymuje wadium wraz z odsetkami, jeżeli Wykonawca, którego oferta została wybran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odmówił podpisania umowy w sprawie zamówienia publicznego na warunkach określonych w oferc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nie wniósł wymaganego zabezpieczenia należytego wykonania umo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zawarcie umowy w sprawie zamówienia publicznego stało się niemożliwe z przyczyn leżących po stronie Wykonawc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1.2) Główne warunki finansowe i uzgodnienia płatnicze i/lub odniesienie do odpowiednich przepisów je regulując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 tytułu należytego i terminowego wykonania przedmiotu zamówienia, Wykonawca otrzyma wynagrodzenie płatne w III etapach: Dotyczy zadania nr 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Etap I – 15 % wynagrodzenia netto +VA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Etap II – 40 % wynagrodzenia netto + VA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Etap III – 45 % wynagrodzenia netto +VA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2.Wynagrodzenie, o którym mowa w ust.7.1 obejmuje wszelkie koszty związane z realizacją przedmiotu zamówienia opisanym w opisie przedmiotu zamówienia, w tym między innymi wynagrodzenie za przeniesienie autorskich praw majątkowych oraz zapewnienie udzielenia licencji, koszty i opłaty związane z wydaniem dokumentacji niezbędnej do normalnego użytkowania oprogramowania wraz z kodami źródłowymi oraz świadczenie usług serwisu gwarancyjnego oraz wsparcia i utrzymania oprogramowania na zasadach określonych w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stawą do wystawienia faktury będą podpisane przez obie strony protokoły odbiorów kolejnych etap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3.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nastąpi w ciągu 30 dni od daty dostarczenia przez Wykonawcę oryginału faktury do Zamawiającego na rachunek bankowy wpisany przez Wykonawcę na fakturze. – Dotyczy zadania nr 2 i 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4.Termin płatności wpisany przez Wykonawcę na fakturze musi być zgodny z terminem płatności określonym we wzorze umo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5.Płatność będzie zrealizowana w PLN lub w walucie obcej. W PLN, gdy Wykonawcą będzie podmiot krajowy. W PLN lub w walucie obcej, gdy Wykonawcą będzie podmiot zagraniczn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6.W przypadku złożenia oferty przez podmiot zagraniczny w walucie obcej, faktura będzie wystawiona przez Wykonawcę w walucie obc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7.Za dzień zapłaty uznaje się dzień obciążenia rachunku bankowego Zamawiając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8.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2.1) Sytuacja podmiotowa wykonawców,w tym wymogi związane z wpisem do rejestru zawodowego lub handlow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O udzielenie zamówienia publicznego mogą ubiegać się Wykonawcy, którzy spełniają warunki określone w art. 22 ust. 1 ustawy Prawo zamówień publicznych dotycząc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1 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2 posiadania wiedzy i doświadcz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3 dysponowania potencjałem technicznym oraz osobami zdolnymi do wykonania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4 sytuacji ekonomicznej i finans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 Złożą wszystkie wymagane dokumenty i oświadczenia w celu wykazania braku podstaw do wykluczenia z postępowania o udzielenie zamówienia publicznego w okolicznościach, o których mowa w art. 24 ust. 1 ustawy Prawo zamówień publiczn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 Złożą wszystkie wymagane (wskazane przez Zamawiającego) dokumenty potwierdzające spełnianie warunków uprawniających do udziału w postępowaniu o zamówienie publiczne (zgodnie z Rozporządzeniem Prezesa Rady Ministrów z 19.2.2013 – (Dz.U. z 2013 poz. 231 w sprawie rodzajów dokumentów, jakich może żądać Zamawiający od Wykonawców oraz form, w jakich te dokumenty mogą być składa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W celu potwierdzenia, że wykonawca spełnia warun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Posiadania uprawnień do wykonywania określonej działalności lub czynności, jeżeli przepisy prawa nakładają obowiązek ich posiad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cs="Arial" w:ascii="Arial" w:hAnsi="Arial"/>
          <w:sz w:val="19"/>
          <w:szCs w:val="19"/>
        </w:rPr>
        <w:t>Zamawiający nie wyznacza szczegółowego warunku w tym zakres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cs="Arial" w:ascii="Arial" w:hAnsi="Arial"/>
          <w:sz w:val="19"/>
          <w:szCs w:val="19"/>
        </w:rPr>
        <w:t>Zamawiający oceni, czy Wykonawca spełnia warunek udziału w postępowaniu w tym zakresie na podstawie złożonego wraz z ofertą Oświadczenia o spełnianiu warunków, – 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Posiadania wiedzy i doświadc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tyczy zadania nr 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arunek udziału w postępowaniu w zakresie posiadania wiedzy i doświadczenie Zamawiając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uzna za spełniony, jeżeli Wykonawca wykaże, że w okresie ostatnich trzech lat przed upływem terminu składania ofert, a jeżeli okres prowadzenia działalności jest krótszy- w tym okres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zrealizował co najmniej 1 zamówienie w zakresie wykonania portalu ww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zrealizował co najmniej 1 zamówienie na projekt informatyczny wspomagający proces gromadzenia i udostępniania danych na kwotę co najmniej 400 000 PLN (brutt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tyczy zadania nr 3</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arunek udziału w postępowaniu w zakresie posiadania wiedzy i doświadczenie Zamawiając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uzna za spełniony, jeżeli Wykonawca wykaże, że w okresie ostatnich trzech lat przed upływe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erminu składania ofert, a jeżeli okres prowadzenia działalności jest krótszy- w tym okres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zrealizował co najmniej 2 dostawy sprzętu laboratoryjnego na kwotę co najmniej 400 000 PLN (brutto) – Zamawiający dokona oceny spełnienia w/w warunków na podstawie treści złożonego Oświadczenia o spełnianiu warunków udziału i wykazu wykonanych dostaw oraz dowodów 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ostały wykonane należycie na podstawie złożonego wraz z ofertą Oświadc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zór Oświadczenia stanowi załącznik nr 8</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 Dysponowania potencjałem technicznym oraz osobami zdolnymi do wykonaniaZamówienia- dotyczy zadania nr 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 celu potwierdzenia spełnienia tego warunku Zamawiający żąda od Wykonawcy wykaz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że dysponuje lub będzie dysponował zespołem osób posiadających kwalifikacje 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świadczenie niezbędne do wykonania przedmiotu zamówienia, w skład którego wchodzą co najmni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ierownik projektu-odpowiedzialny za budowę i wdrożenie Systemu, koordynację prac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zostałych członków zespołu oraz współpracę z Zamawiającym ,posiadając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o najmniej 5-letnie doświadczenie w zarządzaniu projektami informatycznymi, w tym c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najmniej dwoma projektami informatycznymi w zakresie budowy i wdroż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programowania o wartości co najmniej 400 000 PLN brutto każdy, doświadczenie w dziedzinie zarządzania projektami potwierdzone certyfikatem PRINCE2,minimum na poziomie „Foundation”, PMP(PMI) lub IPMA (na poziomie przynajmniej D) lub</w:t>
      </w:r>
    </w:p>
    <w:p>
      <w:pPr>
        <w:pStyle w:val="Normal"/>
        <w:shd w:fill="FFFFFF" w:val="clear"/>
        <w:spacing w:lineRule="atLeast" w:line="270" w:before="280" w:after="150"/>
        <w:rPr>
          <w:rFonts w:ascii="Arial" w:hAnsi="Arial" w:cs="Arial"/>
          <w:sz w:val="19"/>
          <w:szCs w:val="19"/>
        </w:rPr>
      </w:pPr>
      <w:r>
        <w:rPr>
          <w:rFonts w:cs="Arial" w:ascii="Arial" w:hAnsi="Arial"/>
          <w:sz w:val="19"/>
          <w:szCs w:val="19"/>
        </w:rPr>
        <w:t>równoważny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nalityk biznesowy posiadając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minimum 3 – letnie doświadczenie zawodowe na stanowisku analityka system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nformatycznych, znajomość notacji BPMN 2.0,w okresie ostatnich 3 lat uczestniczył 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realizacji co najmniej jednego zamówienia, którego przedmiotem było wykonanie projektu procesów z użyciem notacji BPMN 2.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Konsultant do architektury SOA posiadając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o najmniej 2- letnie doświadczenie w projektowaniu ,budowie i wdrożeniu aplikacji opart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 architekturę SO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y nie żąda dla osób wymienionych w powyżej przedłożenia stosownychcertyfikatów ,zaświadczeń o posiadanych kwalifikacjach zawodowych, za wyjątkiem certyfikatów dla kierownika projektu ,a jedynie zamieszczenia w wykazie osób informacj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niezbędnych dla oceny spełniania warunku udziału w postępowaniu w odniesieniu do osób,które będą uczestniczyć w wykonaniu zamówienia. W wykazie osób ,które będą uczestniczy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wykonywaniu zamówienia Wykonawca winien zawrzeć konkretne szczegółowe informacjena temat kwalifikacji zawodowych, doświadczenia i wykształcenia osób, które będą uczestniczyć w wykonywaniu zamówienia ,a także zakresu wykonywanych przez te osoby czynności, oraz informacje o podstawie dysponowania tymi osobam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Zamawiający oceni, czy Wykonawca spełnia warunek udziału w postępowaniu w tym zakres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na podstawie złożonego wraz z ofertą Oświadcz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zór Oświadczenia stanowi załącznik nr 3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y) składający(e) Wykonawcy pisemne zobowiązanie o którym mowa wyżej jest zobowiązany do przedłożenia dokumentów wymaganych w rozdziale III niniejszej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 kto jest podmiotem przyjmującym zasob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kres zobowiązania podmiotu trzeciego, czego konkretnie dotyczy zobowiązanie oraz w jaki sposób</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ędzie ono wykonane, w tym jakiego okresu dotyczy. A w sytuacji gdy przedmiotem udzielenia są</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soby nierozerwalnie związane z podmiotem ich udzielającym, niemożliwe do samodzielnego obro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 dalszego udzielenia ich bez zaangażowania tego podmiotu w wykonanie zamówienia, taki dokumen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winien zawierać wyraźne nawiązanie do uczestnictwa tego podmiotu w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1.Ocena spełnienia warunków udziału w postępowaniu będzie dokonana przez sprawdzenie, czy wyżej wymienione, żądane przez Zamawiającego dokumenty potwierdzają spełnienie warunków wymienionych w art. 22 ust. 1 pkt 1-4 P. z. p. (z zastrzeżeniem art. 26 ust. 3 w/w ustaw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zakres dostępnych wykonawcy zasobów innego podmio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sposób wykorzystania zasobów innego podmiotu, przez wykonawcę,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charakter stosunku, jaki będzie łączył wykonawcę z innym podmiote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zakres i okres udziału innego podmiotu przy wykonyw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7.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W celu wykazania, że Wykonawca nie podlega wykluczeniu z postępowania na podstawie przepisów art. 24 ust. 1 ustawy Prawo zamówień publicznych (zgodnie z § 2 ust. 1 Rozporządzenia z 19.2.2013 Prezesa Rady Ministrów (Dz. U. z 2013r poz. 231), Zamawiający wymaga złożenia dokumentów i oświadcze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1.Oświadczenia o braku podstaw do wykluczenia – wzór oświadczenia stanowi załącznik nr 4 do SIW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2.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5.Aktualnej informacji Krajowego Rejestru Karnego w zakresie określonym w art.24 ust.1 pkt 4-8 ustawy Pzp.- wystawionej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6.Aktualnej informacji Krajowego Rejestru Karnego w zakresie określonym w art.24 ust.1 pkt 9 ustawy Pzp.- wystawionej nie wcześniej niż 6 miesięcy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1.7.Wykonawca, wraz z ofertą, składa listę podmiotów należących do tej samej grupy kapitałowej, o której mowa w art. 24 ust. 2 pkt 5, albo informacje o tym, że nie należy do grupy kapitał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zór oświadczenia stanowi załącznik nr 6</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Jeżeli wykonawca ma siedzibę lub miejsce zamieszkania poza terytorium Rzeczypospolitej Polski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iast dokumentów, o których mowa w rozdz. III ust. 1 pkt 1.2 – 1.4 SIWZ skład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1.Dokument lub dokumenty wystawione w kraju, w którym ma siedzibę lub miejsce zamieszkania, potwierdzające odpowiednio, ż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a)nie otwarto jego likwidacji ani nie ogłoszono jego upadłośc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c)nie orzeczono wobec niego zakazu ubiegania się o zamówie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2.Dokumenty, o których mowa w ust. 2 pkt 2.1 lit. a i c powinny być wystawione nie wcześniej niż 6 miesięcy przed upływem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o którym mowa w ust. 2 pkt 2.1 lit. b, powinien być wystawiony nie wcześniej niż 3 miesiące przed upływem terminu składan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3.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4.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3.Dokumenty, o których mowa w powyższym rozdziale są składane w formie oryginału lub kserokopii poświadczonej przez Wykonawcę (zgodnie z Rozdz. I pkt. 19). Dokumenty sporządzone w języku obcym są składane wraz z tłumaczeniem na język polsk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4.Sposób dokonania oceny spełnienia warunków udział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Wykonawca może polegać na wiedzy i doświadczeniu, potencjale technicznym, osobach zdolnych d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nia zamówienia lub zdolnościach finansowych innych podmiotów, niezależnie od charakter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rawnego łączących go z nimi stosunków. Wykonawca w takiej sytuacji zobowiązany jest udowodni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mawiającemu ,iż będzie dysponował zasobami niezbędnymi do realizacji zamówienia, 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szczególności przedstawiając w tym celu pisemne zobowiązania tych podmiotów do oddania mu d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yspozycji niezbędnych zasobów na okres korzystania z nich przy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Obowiązkiem Wykonawcy w przypadku gdy korzysta z potencjału podmiotów trzecich, jest rzeczywiste wykazanie, że tym potencjałem będzie dysponował.</w:t>
      </w:r>
    </w:p>
    <w:p>
      <w:pPr>
        <w:pStyle w:val="Normal"/>
        <w:shd w:fill="FFFFFF" w:val="clear"/>
        <w:spacing w:lineRule="atLeast" w:line="270" w:before="280" w:after="150"/>
        <w:rPr>
          <w:rFonts w:ascii="Arial" w:hAnsi="Arial" w:cs="Arial"/>
          <w:sz w:val="19"/>
          <w:szCs w:val="19"/>
        </w:rPr>
      </w:pPr>
      <w:r>
        <w:rPr>
          <w:rFonts w:cs="Arial" w:ascii="Arial" w:hAnsi="Arial"/>
          <w:sz w:val="19"/>
          <w:szCs w:val="19"/>
        </w:rPr>
        <w:t>Treść zobowiązania podmiotu trzeciego powinna określać:</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1.kto jest podmiotem przyjmującym zasob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2.zakres zobowiązania podmiotu trzeci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3.czego konkretnie dotyczy zobowiązanie oraz</w:t>
      </w:r>
    </w:p>
    <w:p>
      <w:pPr>
        <w:pStyle w:val="Normal"/>
        <w:shd w:fill="FFFFFF" w:val="clear"/>
        <w:spacing w:lineRule="atLeast" w:line="270" w:before="280" w:after="150"/>
        <w:rPr>
          <w:rFonts w:ascii="Arial" w:hAnsi="Arial" w:cs="Arial"/>
          <w:sz w:val="19"/>
          <w:szCs w:val="19"/>
        </w:rPr>
      </w:pPr>
      <w:r>
        <w:rPr>
          <w:rFonts w:cs="Arial" w:ascii="Arial" w:hAnsi="Arial"/>
          <w:sz w:val="19"/>
          <w:szCs w:val="19"/>
        </w:rPr>
        <w:t>5.4.w jaki sposób będzie ono wykonane, w tym jakiego okresu doty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sytuacji, gdy przedmiotem udzielenia są zasoby nierozerwalnie związane z podmiotem ich udzielającym ,niemożliwe do samodzielnego obrotu i dalszego udzielenia ich bez zaangażowania t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u w wykonanie zamówienia, taki dokument powinien zawierać wyraźne nawiązanie d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uczestnictwa tego podmiotu w wykonaniu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Podmiot, który zobowiązał się do udostępnienia zasobów na zasadach określonych w art.26 ust.2b upzp, odpowiada solidarnie z Wykonawcą za szkodę Zamawiającego powstałą wskutek nieudostępnienia tych zasobów ,chyba, że za nieudostępnienie zasobów nie ponosi win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Wykonawcy ,którzy wspólnie ubiegają się o udzielenie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wcy mogą wspólnie ubiegać się o udzielenie zamówienia. W tym przypadku ustanawiają pełnomocnika do reprezentowania ich w postępowaniu o udzielenie zamówienia albo reprezentow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postępowaniu i zawarciu umowy w sprawie zamówienia publicznego. Przepisy dotycząc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konawcy stosuje się odpowiednio do Wykonawców.</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pełnomocnictwa musi być załączony do oferty i zawierać w szczególności wskaza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postępowania o zamówienie publiczne, które dotyczy;</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ykonawców ubiegających się wspólnie o udzielenie zamówi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ustanowionego Pełnomocnika oraz zakres jego umocowania, obejmujący przede wszystkim:</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1. reprezentowania konsorcjum w postępowaniu o udzielenie zamówienia publicznego,</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2.zaciąganie w imieniu konsorcjum zobowiązań,</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3. złożenie oferty wspólni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6.4.prowadzenie korespondencji i podejmowanie zobowiązań związanych z postępowaniem o zamówienie publiczne.</w:t>
      </w:r>
    </w:p>
    <w:p>
      <w:pPr>
        <w:pStyle w:val="Normal"/>
        <w:shd w:fill="FFFFFF" w:val="clear"/>
        <w:spacing w:lineRule="atLeast" w:line="270" w:before="280" w:after="150"/>
        <w:rPr>
          <w:rFonts w:ascii="Arial" w:hAnsi="Arial" w:cs="Arial"/>
          <w:sz w:val="19"/>
          <w:szCs w:val="19"/>
        </w:rPr>
      </w:pPr>
      <w:r>
        <w:rPr>
          <w:rFonts w:cs="Arial" w:ascii="Arial" w:hAnsi="Arial"/>
          <w:sz w:val="19"/>
          <w:szCs w:val="19"/>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łączyć do oferty dokumenty określone w rozdziale III pkt.1</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II.2.2.)Zdolność ekonomiczna i finansow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 celu potwierdzenia, że Wykonawca znajduje się w odpowiedniej sytuacji ekonomicznej i finansowej Zamawiający wymaga złożenia:</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cs="Arial" w:ascii="Arial" w:hAnsi="Arial"/>
          <w:sz w:val="19"/>
          <w:szCs w:val="19"/>
        </w:rPr>
        <w:t>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mi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1 – 400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2 – 390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Zadanie nr 3 – 370 000,00 PL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Jest ubezpieczony od odpowiedzialności cywilnej w zakresie prowadzonej działalności związanej z przedmiotem zamówienia na kwotę co najmniej 1 000 000 PLN (słownie: jeden</w:t>
      </w:r>
    </w:p>
    <w:p>
      <w:pPr>
        <w:pStyle w:val="Normal"/>
        <w:shd w:fill="FFFFFF" w:val="clear"/>
        <w:spacing w:lineRule="atLeast" w:line="270" w:before="280" w:after="150"/>
        <w:rPr>
          <w:rFonts w:ascii="Arial" w:hAnsi="Arial" w:cs="Arial"/>
          <w:sz w:val="19"/>
          <w:szCs w:val="19"/>
        </w:rPr>
      </w:pPr>
      <w:r>
        <w:rPr>
          <w:rFonts w:cs="Arial" w:ascii="Arial" w:hAnsi="Arial"/>
          <w:sz w:val="19"/>
          <w:szCs w:val="19"/>
        </w:rPr>
        <w:t>milion złotych)- do oferty należy załączyć kopię opłaconej polisy ubezpieczeniowej.</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V.3.4.) Termin składania ofert lub wniosków o dopuszczenie do udziału w postępowaniu:</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7.8.2015 (10:00)</w:t>
      </w:r>
    </w:p>
    <w:p>
      <w:pPr>
        <w:pStyle w:val="Normal"/>
        <w:shd w:fill="FFFFFF" w:val="clear"/>
        <w:spacing w:lineRule="atLeast" w:line="270" w:before="280" w:after="150"/>
        <w:rPr>
          <w:rFonts w:ascii="Arial" w:hAnsi="Arial" w:cs="Arial"/>
          <w:sz w:val="19"/>
          <w:szCs w:val="19"/>
        </w:rPr>
      </w:pPr>
      <w:r>
        <w:rPr>
          <w:rFonts w:cs="Arial" w:ascii="Arial" w:hAnsi="Arial"/>
          <w:sz w:val="19"/>
          <w:szCs w:val="19"/>
        </w:rPr>
        <w:t>IV.3.8.) Warunki otwarcia ofert:</w:t>
      </w:r>
    </w:p>
    <w:p>
      <w:pPr>
        <w:pStyle w:val="Normal"/>
        <w:shd w:fill="FFFFFF" w:val="clear"/>
        <w:spacing w:lineRule="atLeast" w:line="270" w:before="280" w:after="150"/>
        <w:rPr>
          <w:rFonts w:ascii="Arial" w:hAnsi="Arial" w:cs="Arial"/>
          <w:sz w:val="19"/>
          <w:szCs w:val="19"/>
        </w:rPr>
      </w:pPr>
      <w:r>
        <w:rPr>
          <w:rFonts w:cs="Arial" w:ascii="Arial" w:hAnsi="Arial"/>
          <w:sz w:val="19"/>
          <w:szCs w:val="19"/>
        </w:rPr>
        <w:t>27.8.2015 (11:00)</w:t>
      </w:r>
    </w:p>
    <w:p>
      <w:pPr>
        <w:pStyle w:val="Normal"/>
        <w:numPr>
          <w:ilvl w:val="0"/>
          <w:numId w:val="1"/>
        </w:numPr>
        <w:spacing w:before="0" w:after="0"/>
        <w:rPr/>
      </w:pP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1"/>
        </w:numPr>
        <w:spacing w:before="0" w:after="0"/>
        <w:rPr/>
      </w:pPr>
      <w:hyperlink r:id="rId5">
        <w:r>
          <w:rPr>
            <w:rStyle w:val="InternetLink"/>
            <w:rFonts w:cs="Arial" w:ascii="Trebuchet MS" w:hAnsi="Trebuchet MS"/>
            <w:color w:val="003399"/>
            <w:sz w:val="17"/>
            <w:szCs w:val="17"/>
          </w:rPr>
          <w:t>Pomoc</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1"/>
        </w:numPr>
        <w:spacing w:before="0" w:after="0"/>
        <w:rPr/>
      </w:pPr>
      <w:r>
        <w:rPr>
          <w:rFonts w:cs="Arial" w:ascii="Arial" w:hAnsi="Arial"/>
          <w:color w:val="BBBBBB"/>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1"/>
        </w:numPr>
        <w:spacing w:before="0" w:after="280"/>
        <w:rPr/>
      </w:pPr>
      <w:r>
        <w:rPr>
          <w:rFonts w:cs="Arial" w:ascii="Arial" w:hAnsi="Arial"/>
          <w:color w:val="BBBBBB"/>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Cpvcode3">
    <w:name w:val="cpvcode3"/>
    <w:basedOn w:val="Domylnaczcionkaakapitu"/>
    <w:qFormat/>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uropa.eu/udl?uri=TED:NOTICE:237192-2015:TEXT:PL:HTML" TargetMode="External"/><Relationship Id="rId3" Type="http://schemas.openxmlformats.org/officeDocument/2006/relationships/image" Target="media/image1.png"/><Relationship Id="rId4" Type="http://schemas.openxmlformats.org/officeDocument/2006/relationships/hyperlink" Target="javascript:$do(&apos;gp&apos;%2C&apos;pid%3DaboutTed&apos;%2Ctrue%2Cfalse%2C&apos;_self&apos;)%3B" TargetMode="External"/><Relationship Id="rId5" Type="http://schemas.openxmlformats.org/officeDocument/2006/relationships/hyperlink" Target="http://ted.europa.eu/TED/misc/helpPage.do?helpPageId=main" TargetMode="External"/><Relationship Id="rId6" Type="http://schemas.openxmlformats.org/officeDocument/2006/relationships/image" Target="media/image1.png"/><Relationship Id="rId7" Type="http://schemas.openxmlformats.org/officeDocument/2006/relationships/hyperlink" Target="javascript:$do(&apos;gp&apos;%2C&apos;pid%3DsiteMap&apos;%2Ctrue%2Cfalse%2C&apos;_self&apos;)%3B" TargetMode="External"/><Relationship Id="rId8" Type="http://schemas.openxmlformats.org/officeDocument/2006/relationships/image" Target="media/image1.png"/><Relationship Id="rId9" Type="http://schemas.openxmlformats.org/officeDocument/2006/relationships/hyperlink" Target="javascript:$do(&apos;gp&apos;%2C&apos;pid%3Dcontact&apos;%2Ctrue%2Cfalse%2C&apos;_self&apos;)%3B" TargetMode="External"/><Relationship Id="rId10" Type="http://schemas.openxmlformats.org/officeDocument/2006/relationships/image" Target="media/image1.png"/><Relationship Id="rId11" Type="http://schemas.openxmlformats.org/officeDocument/2006/relationships/hyperlink" Target="javascript:$do(&apos;gp&apos;%2C&apos;pid%3DlegalNotice&apos;%2Ctrue%2Cfalse%2C&apos;_self&apos;)%3B"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07:00Z</dcterms:created>
  <dc:creator>Urszula Papiór</dc:creator>
  <dc:description/>
  <cp:keywords/>
  <dc:language>en-US</dc:language>
  <cp:lastModifiedBy>Urszula Papiór</cp:lastModifiedBy>
  <dcterms:modified xsi:type="dcterms:W3CDTF">2015-08-07T07:08:00Z</dcterms:modified>
  <cp:revision>1</cp:revision>
  <dc:subject/>
  <dc:title>07/08/2015    S151    Państwa członkowskie - Zamówienie publiczne na dostawy - Dodatkowe informacje - Procedura otwarta  </dc:title>
</cp:coreProperties>
</file>