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08/07/2015</w:t>
      </w:r>
      <w:r>
        <w:rPr>
          <w:rFonts w:cs="Arial" w:ascii="Arial" w:hAnsi="Arial"/>
          <w:sz w:val="19"/>
          <w:szCs w:val="19"/>
        </w:rPr>
        <w:t xml:space="preserve">    </w:t>
      </w:r>
      <w:r>
        <w:rPr>
          <w:rStyle w:val="Oj"/>
          <w:rFonts w:cs="Arial" w:ascii="Arial" w:hAnsi="Arial"/>
          <w:sz w:val="19"/>
          <w:szCs w:val="19"/>
        </w:rPr>
        <w:t>S129</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Ogłoszenie o zamówieniu - Procedura otwarta  </w:t>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37192-2015:TEXT:PL:HTML" \l "id2124090-I.%23id2124090-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37192-2015:TEXT:PL:HTML" \l "id2124091-II.%23id2124091-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37192-2015:TEXT:PL:HTML" \l "id2124092-III.%23id2124092-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37192-2015:TEXT:PL:HTML" \l "id2124093-IV.%23id2124093-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1"/>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37192-2015:TEXT:PL:HTML" \l "id2124094-VI.%23id2124094-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70" w:before="280" w:after="150"/>
        <w:jc w:val="center"/>
        <w:rPr/>
      </w:pPr>
      <w:r>
        <w:rPr>
          <w:rFonts w:cs="Arial" w:ascii="Arial" w:hAnsi="Arial"/>
          <w:b/>
          <w:bCs/>
          <w:sz w:val="19"/>
          <w:szCs w:val="19"/>
        </w:rPr>
        <w:t>Polska-Warszawa: Pakiety oprogramowania i systemy informatyczne</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5/S 129-237192</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7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7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37/2015 Dostawa oprogramowania do prowadzenia banku materiałów biologicznych utrwalnonych i świeżych pozwalajacych na stworzenie i obsługę bazy danych chorób układu chłonnego i krwiotwórczego,Oprogramowania integrujacego bazy danych w tym BioBank (rejestr chorób układu chłonnego i krwiotwórczego),skany preparatów (baza obrazów),multibloki,Oprogramowania strony internetowej z wysokim poziomem zabezpieczeń danych wrażliwych(zadanie nr 1)Oprogramowanie i sprzęt na potrzeby telediagnostyki i telenauczania (zadanie nr 2) oraz Automatycznego systemu identyfikacji materiałów biologicznych (zadanie nr 3).Umowa nr POIG.02.03.00-14.111/13 na realizację Projektu:„Cyfrowe laboratorium badań naukowych w hematoonkologii”w ramach Programu Operacyjnego Innowacyjna Gospodarka,lata 2007-2013,Priorytet 2.Infrastruktura sfery B+ R,Działanie 2.3.„Inwestycje związane z rozwojem infrastruktury informatycznej nauki”.</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Kupno</w:t>
        <w:br/>
        <w:t>Główne miejsce lub lokalizacja robót budowlanych, miejsce realizacji dostawy lub świadczenia usług: Intytut Hematologii i Transfuzjologii,ul.Indiry Gandhi 14,Warszawa.</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zedmiotem zamówienia jest dostawa oprogramowania do prowadzenia banku materiałów biologicznych utrwalnonych i świeżych pozwalajacych na stworzenie i obsługę bazy danych chorób układu chłonnego i krwiotwórczego,Oprogramowania integrujacego bazy danych w tym BioBank (rejestr chorób układu chłonnego i krwiotwórczego),skany preparatów (baza obrazów),multibloki,Oprogramowania strony internetowej z wysokim poziomem zabezpieczeń danych wrażliwych(zadanie nr 1)Oprogramowanie i sprzęt na potrzeby telediagnostyki i telenauczania (zadanie nr 2) oraz Automatycznego systemu identyfikacji materiałów biologicznych (zadanie nr 3).Umowa nr POIG.02.03.00-14.111/13 na realizację Projektu:„Cyfrowe laboratorium badań naukowych w hematoonkologii”w ramach Programu Operacyjnego Innowacyjna Gospodarka,lata 2007-2013,Priorytet 2.Infrastruktura sfery B+ R,Działanie 2.3.„Inwestycje związane z rozwojem infrastruktury informatycznej nauki”.</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48000000</w:t>
      </w:r>
      <w:r>
        <w:rPr>
          <w:rFonts w:cs="Arial" w:ascii="Arial" w:hAnsi="Arial"/>
          <w:color w:val="000000"/>
          <w:sz w:val="19"/>
          <w:szCs w:val="19"/>
        </w:rPr>
        <w:t xml:space="preserve">, </w:t>
      </w:r>
      <w:r>
        <w:rPr>
          <w:rStyle w:val="Cpvcode3"/>
          <w:rFonts w:cs="Arial" w:ascii="Arial" w:hAnsi="Arial"/>
          <w:sz w:val="19"/>
          <w:szCs w:val="19"/>
        </w:rPr>
        <w:t>72212516</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tak</w:t>
        <w:br/>
        <w:t>Oferty można składać w odniesieniu do wszystkich części</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pPr>
      <w:r>
        <w:rPr>
          <w:rFonts w:cs="Arial" w:ascii="Arial" w:hAnsi="Arial"/>
          <w:color w:val="000000"/>
          <w:sz w:val="19"/>
          <w:szCs w:val="19"/>
        </w:rPr>
        <w:t>w dniach: 84 (od udzielenia zamówienia)</w:t>
      </w:r>
    </w:p>
    <w:p>
      <w:pPr>
        <w:pStyle w:val="Tigrseq1"/>
        <w:shd w:fill="FFFFFF" w:val="clear"/>
        <w:rPr>
          <w:sz w:val="19"/>
          <w:szCs w:val="19"/>
        </w:rPr>
      </w:pPr>
      <w:r>
        <w:rPr>
          <w:sz w:val="19"/>
          <w:szCs w:val="19"/>
        </w:rPr>
        <w:t>Informacje o częściach zamówienia</w:t>
      </w:r>
    </w:p>
    <w:p>
      <w:pPr>
        <w:pStyle w:val="Normal"/>
        <w:shd w:fill="FFFFFF" w:val="clear"/>
        <w:rPr>
          <w:rFonts w:ascii="Arial" w:hAnsi="Arial" w:cs="Arial"/>
          <w:sz w:val="19"/>
          <w:szCs w:val="19"/>
        </w:rPr>
      </w:pPr>
      <w:r>
        <w:rPr>
          <w:rFonts w:cs="Arial" w:ascii="Arial" w:hAnsi="Arial"/>
          <w:sz w:val="19"/>
          <w:szCs w:val="19"/>
        </w:rPr>
        <w:t xml:space="preserve">Część nr: 1 Nazwa: ZADANIE NR 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rogramowanie do prowadzenia banku materiałów biologicznych utrwalonych i świeżych pozwalajace na stworzenie i obsługę bazy danych chorób układu chłonnego i krwiotwórczego,Oprogramowanie strony internetowej,z wysokim poziomem zabezpieczeń danych wrażliwych oraz Oprogramowanie integrujace bazy danych w tym :BioBank (rejestr chorób ukłądu chłonnego i krwiotwórczego)skany preparatów (baza obrazów)multiblo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48000000</w:t>
      </w:r>
      <w:r>
        <w:rPr>
          <w:rFonts w:cs="Arial" w:ascii="Arial" w:hAnsi="Arial"/>
          <w:color w:val="000000"/>
          <w:sz w:val="19"/>
          <w:szCs w:val="19"/>
        </w:rPr>
        <w:t xml:space="preserve">, </w:t>
      </w:r>
      <w:r>
        <w:rPr>
          <w:rStyle w:val="Cpvcode3"/>
          <w:rFonts w:cs="Arial" w:ascii="Arial" w:hAnsi="Arial"/>
          <w:sz w:val="19"/>
          <w:szCs w:val="19"/>
        </w:rPr>
        <w:t>72212516</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 Nazwa: Zadanie nr 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rogramowanie i sprzęt na potrzeby telediagnostyki i telenauczania.</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48000000</w:t>
      </w:r>
      <w:r>
        <w:rPr>
          <w:rFonts w:cs="Arial" w:ascii="Arial" w:hAnsi="Arial"/>
          <w:color w:val="000000"/>
          <w:sz w:val="19"/>
          <w:szCs w:val="19"/>
        </w:rPr>
        <w:t xml:space="preserve">, </w:t>
      </w:r>
      <w:r>
        <w:rPr>
          <w:rStyle w:val="Cpvcode3"/>
          <w:rFonts w:cs="Arial" w:ascii="Arial" w:hAnsi="Arial"/>
          <w:sz w:val="19"/>
          <w:szCs w:val="19"/>
        </w:rPr>
        <w:t>72212516</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 Nazwa: Zadanie nr 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Automatyczny system identyfikacji materiałów biologiczn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48000000</w:t>
      </w:r>
      <w:r>
        <w:rPr>
          <w:rFonts w:cs="Arial" w:ascii="Arial" w:hAnsi="Arial"/>
          <w:color w:val="000000"/>
          <w:sz w:val="19"/>
          <w:szCs w:val="19"/>
        </w:rPr>
        <w:t xml:space="preserve">, </w:t>
      </w:r>
      <w:r>
        <w:rPr>
          <w:rStyle w:val="Cpvcode3"/>
          <w:rFonts w:cs="Arial" w:ascii="Arial" w:hAnsi="Arial"/>
          <w:sz w:val="19"/>
          <w:szCs w:val="19"/>
        </w:rPr>
        <w:t>72212516</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bowiązek wpłaty wadium</w:t>
        <w:br/>
        <w:t>1.1.Przystępujac do przetargu, Wykonawca jest obowiązany wnieść wadium w wysokości:</w:t>
        <w:br/>
        <w:t>ZADANIE NR 1 – 31 900 PLN</w:t>
        <w:br/>
        <w:t>ZADANIE NR 2 – 14 900 PLN</w:t>
        <w:br/>
        <w:t>ZADANIE NR 3 – 13 900 PLN</w:t>
        <w:br/>
        <w:t>1.2.W Terminie do: 12.8.2015 do godziny 10:00</w:t>
        <w:br/>
        <w:t>1.Forma wpłaty wadium</w:t>
        <w:br/>
        <w:t>1.1.Wadium może być wnoszone w:</w:t>
        <w:br/>
        <w:t>2.1.1.pieniądzu,płatne na konto:</w:t>
        <w:br/>
        <w:t>Instytutu Hematologii i Transfuzjologii</w:t>
        <w:br/>
        <w:t>W banku: BANK PEKAO S.A.</w:t>
        <w:br/>
        <w:t>Nr r – ku: 16 1240 6003 1111 0000 4946 7956</w:t>
        <w:br/>
        <w:t>Wadium wnoszone w pieniądzu uważa się za wniesione skutecznie wówczas, gdy przed upływem terminu określonego w pkt 1.2 nastąpi uznanie rachunku Zamawiającego.</w:t>
        <w:br/>
        <w:t>1.1.2.poręczeniach bankowych lub poręczeniach spółdzielczej kasy oszczędnościowo – kredytowej, z tym że poręczenie kasy jest zawsze poręczeniem pieniężnym</w:t>
        <w:br/>
        <w:t>1.1.3.gwarancjach ubezpieczeniowych</w:t>
        <w:br/>
        <w:t>1.1.4.gwarancjach bankowych</w:t>
        <w:br/>
        <w:t>1.1.5.poręczeniach udzielanych przez podmioty, o których mowa w art.6b ust.5 pkt 2 ustawy z 9.11.2000 o utworzeniu Polskiej Agencji Rozwoju Przedsiębiorczości (Dz. U. z 2007 r. Nr 42, poz.275,ze zm.)</w:t>
        <w:br/>
        <w:t>Do oferty należy dołączyć:</w:t>
        <w:br/>
        <w:t>— kopię dokumentu, potwierdzającego wniesienie wadium w pieniądzu oraz numer rachunku bankowego ,na który ma być dokonany zwrot wadium lub</w:t>
        <w:br/>
        <w:t>— oryginał dokumentu określonego w pkt. 2.1.2. – 2.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1.2.Wszystkie dokumenty ,potwierdzające wniesienie wadium muszą zawierać numer Przetargu, którego dotyczą.</w:t>
        <w:br/>
        <w:t>1.3.Wadium wniesione w pieniądzu zamawiający przechowuje na rachunku bankowym</w:t>
        <w:br/>
        <w:t>1.4.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46 ust. 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Jeżeli wadium wniesiono w pieniądzu, zamawiający zwraca je zgodnie z zasadami określonymi w art. 46 ust. 4 ustawy Prawo zamówień publicznych.</w:t>
        <w:br/>
        <w:t>3.5.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24 ust.2 pkt 5,lub informacji o tym, że nie należy do grupy kapitałowej ,lub nie wyraził zgody na poprawienie omyłki, o której mowa w art.87 ust.2 pkt 3,co powodowało brak możliwości wybrania oferty złożonej przez Wykonawcę jako najkorzystniejszej, chyba że udowodni, że wynika to z przyczyn nie leżących po jego stronie</w:t>
        <w:br/>
        <w:t>3.6. Zamawiający zatrzymuje wadium wraz z odsetkami, jeżeli Wykonawca, którego oferta została wybrana:</w:t>
        <w:br/>
        <w:t>a)odmówił podpisania umowy w sprawie zamówienia publicznego na warunkach określonych w ofercie;</w:t>
        <w:br/>
        <w:t>b)nie wniósł wymaganego zabezpieczenia należytego wykonania umowy;</w:t>
        <w:br/>
        <w:t>c)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 tytułu należytego i terminowego wykonania przedmiotu zamówienia ,Wykonawca otrzyma wynagrodzenie płatne w III etapach:- DOTYCZY ZADANIA NR 1</w:t>
        <w:br/>
        <w:t>Etap I – 15 % wynagrodzenia brutto</w:t>
        <w:br/>
        <w:t>Etap II – 40 % wynagrodzenia brutto</w:t>
        <w:br/>
        <w:t>Etap III- 45 % wynagrodzenia brutto</w:t>
        <w:br/>
        <w:t>7.2.Wynagrodzenie, o którym mowa w ust.7.1 obejmuje wszelkie koszty związane z realizacją przedmiotu zamówienia opisanym w opisie przedmiotu zamówienia, w tym między innymi wynagrodzenie za przeniesienie autorskich praw majątkowych oraz zapewnienie udzielenia licencji, koszty i opłaty związane z wydaniem dokumentacji niezbędnej do normalnego użytkowania oprogramowania wraz z kodami źródłowymi oraz świadczenie usług serwisu gwarancyjnego oraz wsparcia i utrzymania oprogramowania na zasadach określonych w SIWZ.</w:t>
        <w:br/>
        <w:t>Podstawą do wystawienia faktury będą podpisane przez obie strony protokoły odbiorów kolejnych etapów.</w:t>
        <w:br/>
        <w:t>7.3.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nastąpi w ciągu 30 dni od daty dostarczenia przez Wykonawcę oryginału faktury do Zamawiającego na rachunek bankowy wpisany przez Wykonawcę na fakturze. –DOTYCZY ZADANIA NR 2 i 3</w:t>
        <w:br/>
        <w:t>7.4.Termin płatności wpisany przez Wykonawcę na fakturze musi być zgodny z terminem płatności określonym we wzorze umowy.</w:t>
        <w:br/>
        <w:t>7.5.Płatność będzie zrealizowana w PLN lub w walucie obcej. W PLN, gdy Wykonawcą będzie podmiot krajowy. W PLN lub w walucie obcej, gdy Wykonawcą będzie podmiot zagraniczny.</w:t>
        <w:br/>
        <w:t>7.6.W przypadku złożenia oferty przez podmiot zagraniczny w walucie obcej, faktura będzie wystawiona przez Wykonawcę w walucie obcej.</w:t>
        <w:br/>
        <w:t>7.7.Za dzień zapłaty uznaje się dzień obciążenia rachunku bankowego Zamawiającego.</w:t>
        <w:br/>
        <w:t>7.8.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O udzielenie zamówienia publicznego mogą ubiegać się Wykonawcy, którzy spełniają warunki określone w art. 22 ust.1 ustawy Prawo zamówień publicznych dotyczące:</w:t>
        <w:br/>
        <w:t>1.1.1posiadania uprawnień do wykonywania określonej działalności lub czynności, jeżeli przepisy prawa nakładają obowiązek ich posiadania;</w:t>
        <w:br/>
        <w:t>1.1.2posiadania wiedzy i doświadczenie;</w:t>
        <w:br/>
        <w:t>1.1.3dysponowania potencjałem technicznym oraz osobami zdolnymi do wykonania zamówienia;</w:t>
        <w:br/>
        <w:t>1.1.4sytuacji ekonomicznej i finansowej;</w:t>
        <w:br/>
        <w:t>1.2. Złożą wszystkie wymagane dokumenty i oświadczenia w celu wykazania braku podstaw do wykluczenia z postępowania o udzielenie zamówienia publicznego w okolicznościach, o których mowa w art. 24 ust.1 ustawy Prawo zamówień publicznych.</w:t>
        <w:br/>
        <w:t>1.3.Złożą wszystkie wymagane (wskazane przez Zamawiającego) dokumenty potwierdzające spełnianie warunków uprawniających do udziału w postępowaniu o zamówienie publiczne (zgodnie z Rozporządzeniem Prezesa Rady Ministrów z 19.2.2013 – (Dz. U. z 2013 poz. 231 w sprawie rodzajów dokumentów, jakich może żądać Zamawiający od Wykonawców oraz form, w jakich te dokumenty mogą być składane).</w:t>
        <w:br/>
        <w:t>2.W celu potwierdzenia, że wykonawca spełnia warunki:</w:t>
        <w:br/>
        <w:t>2.1.Posiadania uprawnień do wykonywania określonej działalności lub czynności, jeżeli przepisy prawa nakładają obowiązek ich posiadania:</w:t>
        <w:br/>
        <w:t>—Zamawiający nie wyznacza szczegółowego warunku w tym zakresie.</w:t>
        <w:br/>
        <w:t>—Zamawiający oceni, czy Wykonawca spełnia warunek udziału w postępowaniu w tym zakresie na podstawie złożonego wraz z ofertą Oświadczenia o spełnianiu warunków, – wzór Oświadczenia stanowi załącznik nr 3 do SIWZ.</w:t>
        <w:br/>
        <w:t>2.2.Posiadania wiedzy i doświadczenia:</w:t>
        <w:br/>
        <w:t>Dotyczy zadania nr 1</w:t>
        <w:br/>
        <w:t>— Warunek udziału w postępowaniu w zakresie posiadania wiedzy i doświadczenie Zamawiający uzna za spełniony, jeżeli Wykonawca wykaże, że w okresie ostatnich trzech lat przed upływem terminu składania ofert, a jeżeli okres prowadzenia działalności jest krótszy- w tym okresie:</w:t>
        <w:br/>
        <w:t>— zrealizował co najmniej 1 zamówienie w zakresie wykonania portalu www,</w:t>
        <w:br/>
        <w:t>— zrealizował co najmniej 1 zamówienie na projekt informatyczny wspomagający proces gromadzenia i udostępniania danych na kwotę co najmniej 400 000 PLN (brutto)</w:t>
        <w:br/>
        <w:t>Dotyczy zadania nr 3</w:t>
        <w:br/>
        <w:t>Warunek udziału w postępowaniu w zakresie posiadania wiedzy i doświadczenie Zamawiający uzna za spełniony, jeżeli Wykonawca wykaże, że w okresie ostatnich trzech lat przed upływem terminu składania ofert, a jeżeli okres prowadzenia działalności jest krótszy- w tym okresie:</w:t>
        <w:br/>
        <w:t>— zrealizował co najmniej 2 dostawy sprzętu laboratoryjnego na kwotę co najmniej 400 000 PLN (brutto)</w:t>
        <w:br/>
        <w:t>— Zamawiający dokona oceny spełnienia w/w warunków na podstawie treści złożonego Oświadczenia o spełnianiu warunków udziału i wykazu wykonanych dostaw oraz dowodów czy zostały wykonane należycie na podstawie złożonego wraz z ofertą Oświadczenia– wzór Oświadczenia stanowi załącznik nr 8</w:t>
        <w:br/>
        <w:t>2.3 Dysponowania potencjałem technicznym oraz osobami zdolnymi do wykonania zamówienia:</w:t>
        <w:br/>
        <w:t>— W celu potwierdzenia spełnienia tego warunku Zamawiający żąda od Wykonawcy wykazania ,że dysponuje lub będzie dysponował zespołem osób posiadających kwalifikacje i</w:t>
        <w:br/>
        <w:t>doświadczenie niezbędne do wykonania przedmiotu zamówienia, w skład którego wchodzą co najmniej:</w:t>
        <w:br/>
        <w:t>— Kierownik projektu-odpowiedzialny za budowę i wdrożenie Systemu, koordynację pracy pozostałych członków zespołu oraz współpracę z Zamawiającym ,posiadający: co najmniej 5-letnie doświadczenie w zarządzaniu projektami informatycznymi, w tym co najmniej dwoma projektami informatycznymi w zakresie budowy i wdrożenia oprogramowania o wartości co najmniej 400 000 PLN brutto każdy, doświadczenie wdziedzinie zarządzania projektami potwierdzone certyfikatem PRINCE2,minimum na</w:t>
        <w:br/>
        <w:t>poziomie „Foundation”, PMP(PMI) lub IPMA (na poziomie przynajmniej D) lub równoważnym</w:t>
        <w:br/>
        <w:t>— Analityk biznesowy posiadający:minimum 3 – letnie doświadczenie zawodowe na stanowisku analityka systemów</w:t>
        <w:br/>
        <w:t>informatycznych, znajomość notacji BPMN 2.0,w okresie ostatnich 3 lat uczestniczył w realizacji co najmniej jednego zamówienia, którego przedmiotem było wykonanie projektu procesów z użyciem notacji BPMN 2.0 – Konsultant do architektury SOA posiadający:Co najmniej 2- letnie doświadczenie w projektowaniu ,budowie i wdrożeniu aplikacji opartych o architekturę SOAZamawiający nie żąda dla osób wymienionych w powyżej przedłożenia stosownych certyfikatów ,zaświadczeń o posiadanych kwalifikacjach zawodowych, za wyjątkiem</w:t>
        <w:br/>
        <w:t>certyfikatów dla kierownika projektu ,a jedynie zamieszczenia w wykazie osób informacji niezbędnych dla oceny spełniania warunku udziału w postępowaniu w odniesieniu do osób,</w:t>
        <w:br/>
        <w:t>które będą uczestniczyć w wykonaniu zamówienia. W wykazie osób ,które będą uczestniczyć w wykonywaniu zamówienia Wykonawca winien zawrzeć konkretne szczegółowe informacje</w:t>
        <w:br/>
        <w:t>na temat kwalifikacji zawodowych, doświadczenia i wykształcenia osób, które będą uczestniczyć w wykonywaniu zamówienia ,a także zakresu wykonywanych przez te osoby</w:t>
        <w:br/>
        <w:t>czynności, oraz informacje o podstawie dysponowania tymi osobami.</w:t>
        <w:br/>
        <w:t>— Zamawiający oceni, czy Wykonawca spełnia warunek udziału w postępowaniu w tym zakresie na podstawie złożonego wraz z ofertą Oświadczenia</w:t>
        <w:br/>
        <w:t>— wzór Oświadczenia stanowi załącznik nr 3 do SIWZ.</w:t>
        <w:br/>
        <w:t>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br/>
        <w:t>W przypadku, gdy podmiot(y) przedstawiający pisemne zobowiązanie o którym mowa wyżej, będzie uczestniczył w części wykonania zamówienia, Zamawiający wymaga przedłożenia przez ten podmiot(y) dokumentów i oświadczeń wskazanych w rozdziale III niniejszej SIWZ</w:t>
        <w:br/>
        <w:t>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w:t>
        <w:br/>
        <w:t>wykazanie, że tym potencjałem będzie dysponował.</w:t>
        <w:b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w:t>
        <w:br/>
        <w:t>zasoby nierozerwalnie związane z podmiotem ich udzielającym, niemożliwe do samodzielnego obrotu</w:t>
        <w:br/>
        <w:t>i dalszego udzielenia ich bez zaangażowania tego podmiotu w wykonanie zamówienia, taki dokument</w:t>
        <w:br/>
        <w:t>powinien zawierać wyraźne nawiązanie do uczestnictwa tego podmiotu w wykonaniu zamówienia.</w:t>
        <w:br/>
        <w:t>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Dokumenty lub oświadczenia, o których mowa w powyższym rozdziale są składane w formie oryginału lub kserokopii poświadczonej przez Wykonawcę (zgodnie z Rozdz. I pkt.19). Dokumenty sporządzone w języku obcym są składane wraz z tłumaczeniem na język polski.</w:t>
        <w:br/>
        <w:t>7.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7.1.Ocena spełnienia warunków udziału w postępowaniu będzie dokonana przez sprawdzenie, czy wyżej wymienione, żądane przez Zamawiającego dokumenty potwierdzają spełnienie warunków wymienionych w art. 22 ust. 1 pkt 1-4 P. z. p. (z zastrzeżeniem art. 26 ust. 3 w/w ustawy);</w:t>
        <w:br/>
        <w:t>7.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a)zakres dostępnych wykonawcy zasobów innego podmiotu,</w:t>
        <w:br/>
        <w:t>b)sposób wykorzystania zasobów innego podmiotu, przez wykonawcę, przy wykonywaniu zamówienia</w:t>
        <w:br/>
        <w:t>c)charakter stosunku, jaki będzie łączył wykonawcę z innym podmiotem</w:t>
        <w:br/>
        <w:t>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br/>
        <w:t>7.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W celu wykazania, że Wykonawca nie podlega wykluczeniu z postępowania na podstawie przepisów art. 24 ust. 1 ustawy Prawo zamówień publicznych (zgodnie z § 2 ust. 1 Rozporządzenia z 19.2.2013 Prezesa Rady Ministrów (Dz. U. z 2013r poz. 231), Zamawiający wymaga złożenia dokumentów i oświadczeń:</w:t>
        <w:br/>
        <w:t>1.1.Oświadczenia o braku podstaw do wykluczenia – wzór oświadczenia stanowi załącznik nr 4 do SIWZ.</w:t>
        <w:br/>
        <w:t>1.2.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Aktualnej informacji Krajowego Rejestru Karnego w zakresie określonym w art.24 ust.1 pkt 4-8 ustawy Pzp.- wystawionej nie wcześniej niż 6 miesięcy przed upływem składania ofert.</w:t>
        <w:br/>
        <w:t>1.6.Aktualnej informacji Krajowego Rejestru Karnego w zakresie określonym w art.24 ust.1 pkt 9 ustawy Pzp.- wystawionej nie wcześniej niż 6 miesięcy przed upływem terminu składania ofert.</w:t>
        <w:br/>
        <w:t>1.7.Wykonawca, wraz z ofertą, składa listę podmiotów należących do tej samej grupy kapitałowej, o której mowa w art. 24 ust. 2 pkt. 5, albo informacje o tym, że nie należy do grupy kapitałowej</w:t>
        <w:br/>
        <w:t>— wzór oświadczenia stanowi załącznik nr 6</w:t>
        <w:br/>
        <w:t>2.Jeżeli wykonawca ma siedzibę lub miejsce zamieszkania poza terytorium Rzeczypospolitej Polskiej, zamiast dokumentów, o których mowa w rozdz. III ust. 1 pkt. 1.2 – 1.4 SIWZ składa:</w:t>
        <w:br/>
        <w:t>2.1.Dokument lub dokumenty wystawione w kraju, w którym ma siedzibę lub miejsce zamieszkania, potwierdzające odpowiednio, że:</w:t>
        <w:br/>
        <w:t>a)nie otwarto jego likwidacji ani nie ogłoszono jego upadłości,</w:t>
        <w:br/>
        <w:t>b)nie zalega z uiszczaniem podatków, opłat, składek na ubezpieczenie społeczne i zdrowotne albo że uzyskał przewidziane prawem zwolnienie, odroczenie lub rozłożenie na raty zaległych płatności lub wstrzymanie w całości wykonania decyzji właściwego organu,</w:t>
        <w:br/>
        <w:t>c)nie orzeczono wobec niego zakazu ubiegania się o zamówienie,</w:t>
        <w:br/>
        <w:t>2.2.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2.3.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br/>
        <w:t>2.4.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br/>
        <w:t>3.Dokumenty, o których mowa w powyższym rozdziale są składane w formie oryginału lub kserokopii poświadczonej przez Wykonawcę (zgodnie z Rozdz. I pkt. 19). Dokumenty sporządzone w języku obcym są składane wraz z tłumaczeniem na język polski.</w:t>
        <w:br/>
        <w:t>4.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br/>
        <w:t>5.Wykonawca może polegać na wiedzy i doświadczeniu, potencjale technicznym, osobach zdolnych do</w:t>
        <w:br/>
        <w:t>wykonania zamówienia lub zdolnościach finansowych innych podmiotów, niezależnie od charakteru</w:t>
        <w:br/>
        <w:t>prawnego łączących go z nimi stosunków. Wykonawca w takiej sytuacji zobowiązany jest udowodnić</w:t>
        <w:br/>
        <w:t>Zamawiającemu ,iż będzie dysponował zasobami niezbędnymi do realizacji zamówienia, w szczególności przedstawiając w tym celu pisemne zobowiązania tych podmiotów do oddania mu do</w:t>
        <w:br/>
        <w:t>dyspozycji niezbędnych zasobów na okres korzystania z nich przy wykonaniu zamówienia.</w:t>
        <w:br/>
        <w:t>Obowiązkiem Wykonawcy w przypadku gdy korzysta z potencjału podmiotów trzecich, jest rzeczywiste wykazanie, że tym potencjałem będzie dysponował.</w:t>
        <w:br/>
        <w:t>Treść zobowiązania podmiotu trzeciego powinna określać:</w:t>
        <w:br/>
        <w:t>5.1.kto jest podmiotem przyjmującym zasoby,</w:t>
        <w:br/>
        <w:t>5.2.zakres zobowiązania podmiotu trzeciego,</w:t>
        <w:br/>
        <w:t>5.3.czego konkretnie dotyczy zobowiązanie oraz</w:t>
        <w:br/>
        <w:t>5.4.w jaki sposób będzie ono wykonane, w tym jakiego okresu dotyczy.</w:t>
        <w:br/>
        <w:t>W sytuacji, gdy przedmiotem udzielenia są zasoby nierozerwalnie związane z podmiotem ich</w:t>
        <w:br/>
        <w:t>udzielającym ,niemożliwe do samodzielnego obrotu i dalszego udzielenia ich bez zaangażowania tego</w:t>
        <w:br/>
        <w:t>podmiotu w wykonanie zamówienia, taki dokument powinien zawierać wyraźne nawiązanie do uczestnictwa tego podmiotu w wykonaniu zamówienia.</w:t>
        <w:br/>
        <w:t>Podmiot, który zobowiązał się do udostępnienia zasobów na zasadach określonych w art.26 ust.2b upzp, odpowiada solidarnie z Wykonawcą za szkodę Zamawiającego powstałą wskutek nieudostępnienia tych zasobów ,chyba, że za nieudostępnienie zasobów nie ponosi winy.</w:t>
        <w:b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br/>
        <w:t>6.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w:t>
        <w:br/>
        <w:t>Wykonawcy stosuje się odpowiednio do Wykonawców.</w:t>
        <w:br/>
        <w:t>Dokument pełnomocnictwa musi być załączony do oferty i zawierać w szczególności wskazania:</w:t>
        <w:br/>
        <w:t>— postępowania o zamówienie publiczne, które dotyczy;</w:t>
        <w:br/>
        <w:t>— Wykonawców ubiegających się wspólnie o udzielenie zamówienia;</w:t>
        <w:br/>
        <w:t>— ustanowionego Pełnomocnika oraz zakres jego umocowania, obejmujący przede wszystkim:</w:t>
        <w:br/>
        <w:t>6.1. reprezentowania konsorcjum w postępowaniu o udzielenie zamówienia publicznego,</w:t>
        <w:br/>
        <w:t>6.2.zaciąganie w imieniu konsorcjum zobowiązań,</w:t>
        <w:br/>
        <w:t>6.3. złożenie oferty wspólnie,</w:t>
        <w:br/>
        <w:t>6.4.prowadzenie korespondencji i podejmowanie zobowiązań związanych z postępowaniem o zamówienie publiczne.</w:t>
        <w:b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w:t>
        <w:br/>
        <w:t>Załączyć do oferty dokumenty określone w rozdziale III pkt.1</w:t>
        <w:b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W celu potwierdzenia, że Wykonawca znajduje się w odpowiedniej sytuacji ekonomicznej i finansowej Zamawiający wymaga złożenia:</w:t>
        <w:br/>
        <w:t>—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min:</w:t>
        <w:br/>
        <w:t>Zadanie nr 1 – 850 000 PLN</w:t>
        <w:br/>
        <w:t>Zadanie nr 2 – 390 000 PLN</w:t>
        <w:br/>
        <w:t>Zadanie nr 3 – 370 000 PLN</w:t>
        <w:br/>
        <w:t>— Jest ubezpieczony od odpowiedzialności cywilnej w zakresie prowadzonej działalności związanej z przedmiotem zamówienia na kwotę co najmniej 1 000 000 PLN (słownie: jeden</w:t>
        <w:br/>
        <w:t>milion złotych)- do oferty należy załączyć kopię opłaconej polisy ubezpieczeniowej.</w:t>
      </w:r>
    </w:p>
    <w:p>
      <w:pPr>
        <w:pStyle w:val="Normal"/>
        <w:shd w:fill="FFFFFF" w:val="clear"/>
        <w:rPr>
          <w:rFonts w:ascii="Arial" w:hAnsi="Arial" w:cs="Arial"/>
          <w:sz w:val="19"/>
          <w:szCs w:val="19"/>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ferta najkorzystniejsza ekonomicznie z uwzględnieniem kryteriów kryteria określone w specyfikacjach, w zaproszeniu do składania ofert lub negocjacji lub w dokumencie opisowym</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37/2015</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umenty odpłatne: nie</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2.8.2015 - 10: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12.8.2015 - 11:00</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Warszawa, Instytut Hematologii i Transfuzjologii, ul. Indiry Gandhi 14</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tak</w:t>
        <w:br/>
        <w:t>Podać odniesienie do projektu (projektów) i/lub programu (programów): Umowa POIG.02.03.00-14.111/13 w ramach programu operacyjnego Innowacyjna Gospodarka,lata 2007-2013,Priorytet 2.Infrastruktura sfery B+R,Działanie 2.3.Inwestycje zwiazane z rozwojem infrastruktury informatycznej nauki.</w:t>
      </w:r>
    </w:p>
    <w:p>
      <w:pPr>
        <w:pStyle w:val="Normal"/>
        <w:shd w:fill="FFFFFF" w:val="clear"/>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awiający może unieważnić postępowanie o udzielenie zamóienia,jeżeli środki pochodzace z budżetu Unii Europejskiej,które zamawiajaćy zamierzał przeznaczyc na sfinansowanie całosci lub częsci zamówienia,nie zostały mu przyznane(zgodnie z art.93 ust.1 a ustawy Pzp z późniejszymi zmianami).</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ślonych w art.182 ustawy z 29.1.2004 Prawo Zamówień Publicznych.</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3.7.2015</w:t>
      </w:r>
    </w:p>
    <w:p>
      <w:pPr>
        <w:pStyle w:val="Normal"/>
        <w:numPr>
          <w:ilvl w:val="0"/>
          <w:numId w:val="2"/>
        </w:numPr>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Trebuchet MS" w:hAnsi="Trebuchet MS"/>
            <w:color w:val="003399"/>
            <w:sz w:val="17"/>
            <w:szCs w:val="17"/>
          </w:rPr>
          <w:t>O TED</w:t>
        </w:r>
      </w:hyperlink>
      <w:r>
        <w:rPr>
          <w:rFonts w:cs="Arial" w:ascii="Arial" w:hAnsi="Arial"/>
          <w:color w:val="BBBBBB"/>
          <w:sz w:val="19"/>
          <w:szCs w:val="19"/>
        </w:rPr>
        <w:t xml:space="preserve"> | </w:t>
      </w:r>
    </w:p>
    <w:p>
      <w:pPr>
        <w:pStyle w:val="Normal"/>
        <w:numPr>
          <w:ilvl w:val="0"/>
          <w:numId w:val="2"/>
        </w:numPr>
        <w:spacing w:before="0" w:after="0"/>
        <w:rPr/>
      </w:pPr>
      <w:hyperlink r:id="rId6">
        <w:r>
          <w:rPr>
            <w:rStyle w:val="InternetLink"/>
            <w:rFonts w:cs="Arial" w:ascii="Trebuchet MS" w:hAnsi="Trebuchet MS"/>
            <w:color w:val="003399"/>
            <w:sz w:val="17"/>
            <w:szCs w:val="17"/>
          </w:rPr>
          <w:t>Pomoc</w:t>
        </w:r>
      </w:hyperlink>
      <w:r>
        <w:rPr>
          <w:rFonts w:cs="Arial" w:ascii="Arial" w:hAnsi="Arial"/>
          <w:color w:val="BBBBBB"/>
          <w:sz w:val="19"/>
          <w:szCs w:val="19"/>
        </w:rPr>
        <w:t xml:space="preserve"> | </w:t>
      </w:r>
    </w:p>
    <w:p>
      <w:pPr>
        <w:pStyle w:val="Normal"/>
        <w:numPr>
          <w:ilvl w:val="0"/>
          <w:numId w:val="2"/>
        </w:numPr>
        <w:spacing w:before="0" w:after="0"/>
        <w:rPr/>
      </w:pPr>
      <w:r>
        <w:rPr>
          <w:rFonts w:cs="Arial" w:ascii="Arial" w:hAnsi="Arial"/>
          <w:color w:val="BBBBBB"/>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Arial" w:ascii="Trebuchet MS" w:hAnsi="Trebuchet MS"/>
            <w:color w:val="003399"/>
            <w:sz w:val="17"/>
            <w:szCs w:val="17"/>
          </w:rPr>
          <w:t>Mapa witryny</w:t>
        </w:r>
      </w:hyperlink>
      <w:r>
        <w:rPr>
          <w:rFonts w:cs="Arial" w:ascii="Arial" w:hAnsi="Arial"/>
          <w:color w:val="BBBBBB"/>
          <w:sz w:val="19"/>
          <w:szCs w:val="19"/>
        </w:rPr>
        <w:t xml:space="preserve"> | </w:t>
      </w:r>
    </w:p>
    <w:p>
      <w:pPr>
        <w:pStyle w:val="Normal"/>
        <w:numPr>
          <w:ilvl w:val="0"/>
          <w:numId w:val="2"/>
        </w:numPr>
        <w:spacing w:before="0" w:after="0"/>
        <w:rPr/>
      </w:pPr>
      <w:r>
        <w:rPr>
          <w:rFonts w:cs="Arial" w:ascii="Arial" w:hAnsi="Arial"/>
          <w:color w:val="BBBBBB"/>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Trebuchet MS" w:hAnsi="Trebuchet MS"/>
            <w:color w:val="003399"/>
            <w:sz w:val="17"/>
            <w:szCs w:val="17"/>
          </w:rPr>
          <w:t>Kontakt</w:t>
        </w:r>
      </w:hyperlink>
      <w:r>
        <w:rPr>
          <w:rFonts w:cs="Arial" w:ascii="Arial" w:hAnsi="Arial"/>
          <w:color w:val="BBBBBB"/>
          <w:sz w:val="19"/>
          <w:szCs w:val="19"/>
        </w:rPr>
        <w:t xml:space="preserve"> | </w:t>
      </w:r>
    </w:p>
    <w:p>
      <w:pPr>
        <w:pStyle w:val="Normal"/>
        <w:numPr>
          <w:ilvl w:val="0"/>
          <w:numId w:val="2"/>
        </w:numPr>
        <w:spacing w:before="0" w:after="280"/>
        <w:rPr/>
      </w:pPr>
      <w:r>
        <w:rPr>
          <w:rFonts w:cs="Arial" w:ascii="Arial" w:hAnsi="Arial"/>
          <w:color w:val="BBBBBB"/>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Trebuchet MS" w:hAnsi="Trebuchet MS"/>
            <w:color w:val="003399"/>
            <w:sz w:val="17"/>
            <w:szCs w:val="17"/>
          </w:rPr>
          <w:t>Ważna informacja prawna</w:t>
        </w:r>
      </w:hyperlink>
      <w:r>
        <w:rPr>
          <w:rFonts w:cs="Arial" w:ascii="Arial" w:hAnsi="Arial"/>
          <w:color w:val="BBBBBB"/>
          <w:sz w:val="19"/>
          <w:szCs w:val="19"/>
        </w:rPr>
        <w:t xml:space="preserve"> </w:t>
      </w:r>
    </w:p>
    <w:p>
      <w:pPr>
        <w:pStyle w:val="Normal"/>
        <w:rPr>
          <w:sz w:val="19"/>
          <w:szCs w:val="19"/>
        </w:rPr>
      </w:pPr>
      <w:r>
        <w:rPr>
          <w:rFonts w:cs="Arial" w:ascii="Arial" w:hAnsi="Arial"/>
          <w:color w:val="BBBBBB"/>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BBBBB"/>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70" w:before="280" w:after="150"/>
    </w:pPr>
    <w:rPr>
      <w:rFonts w:ascii="Arial" w:hAnsi="Arial" w:cs="Arial"/>
      <w:b/>
      <w:bCs/>
      <w:u w:val="single"/>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image" Target="media/image1.png"/><Relationship Id="rId5" Type="http://schemas.openxmlformats.org/officeDocument/2006/relationships/hyperlink" Target="javascript:$do(&apos;gp&apos;%2C&apos;pid%3DaboutTed&apos;%2Ctrue%2Cfalse%2C&apos;_self&apos;)%3B" TargetMode="External"/><Relationship Id="rId6" Type="http://schemas.openxmlformats.org/officeDocument/2006/relationships/hyperlink" Target="http://ted.europa.eu/TED/misc/helpPage.do?helpPageId=main" TargetMode="External"/><Relationship Id="rId7" Type="http://schemas.openxmlformats.org/officeDocument/2006/relationships/image" Target="media/image1.png"/><Relationship Id="rId8" Type="http://schemas.openxmlformats.org/officeDocument/2006/relationships/hyperlink" Target="javascript:$do(&apos;gp&apos;%2C&apos;pid%3DsiteMap&apos;%2Ctrue%2Cfalse%2C&apos;_self&apos;)%3B" TargetMode="External"/><Relationship Id="rId9" Type="http://schemas.openxmlformats.org/officeDocument/2006/relationships/image" Target="media/image1.png"/><Relationship Id="rId10" Type="http://schemas.openxmlformats.org/officeDocument/2006/relationships/hyperlink" Target="javascript:$do(&apos;gp&apos;%2C&apos;pid%3Dcontact&apos;%2Ctrue%2Cfalse%2C&apos;_self&apos;)%3B" TargetMode="External"/><Relationship Id="rId11" Type="http://schemas.openxmlformats.org/officeDocument/2006/relationships/image" Target="media/image1.png"/><Relationship Id="rId12" Type="http://schemas.openxmlformats.org/officeDocument/2006/relationships/hyperlink" Target="javascript:$do(&apos;gp&apos;%2C&apos;pid%3DlegalNotice&apos;%2Ctrue%2Cfalse%2C&apos;_self&apos;)%3B"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03:00Z</dcterms:created>
  <dc:creator>Urszula Papiór</dc:creator>
  <dc:description/>
  <cp:keywords/>
  <dc:language>en-US</dc:language>
  <cp:lastModifiedBy>Urszula Papiór</cp:lastModifiedBy>
  <dcterms:modified xsi:type="dcterms:W3CDTF">2015-07-08T13:03:00Z</dcterms:modified>
  <cp:revision>1</cp:revision>
  <dc:subject/>
  <dc:title>08/07/2015    S129    Państwa członkowskie - Zamówienie publiczne na dostawy - Ogłoszenie o zamówieniu - Procedura otwarta  </dc:title>
</cp:coreProperties>
</file>