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168226-2015 z dnia 2015-07-07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Warszawa</w:t>
        <w:br/>
        <w:t>Usługa udzielenia i obsługi kredytu odnawialnego w rachunku bieżącym dla Instytutu Hematologii i Transfuzjologii w Warszawie w wysokości do 10.000.000 PLN na okres 24 miesięcy</w:t>
        <w:br/>
        <w:t xml:space="preserve">Termin składania ofert: 2015-07-28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188140 - 2015; data zamieszczenia: 24.07.2015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168226 - 2015 data 07.07.2015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28.07.2015 godzina 09:00, miejsce: Instytut Hematologii i Transfuzjologii, 02-776 Warszawa, ul. Indiry Gandhi 14, I piętro, p. 144A - Kancelaria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21.08.2015 godzina 09:00, miejsce: Instytut Hematologii i Transfuzjologii, 02-776 Warszawa, ul. Indiry Gandhi 14, I piętro, p. 144A - Kancelari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68226&amp;rok=2015-07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0:00Z</dcterms:created>
  <dc:creator>ewisniewska</dc:creator>
  <dc:description/>
  <cp:keywords/>
  <dc:language>en-US</dc:language>
  <cp:lastModifiedBy>ewisniewska</cp:lastModifiedBy>
  <dcterms:modified xsi:type="dcterms:W3CDTF">2015-07-24T07:11:00Z</dcterms:modified>
  <cp:revision>1</cp:revision>
  <dc:subject/>
  <dc:title>Ogłoszenie powiązane:</dc:title>
</cp:coreProperties>
</file>