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68226-2015 z dnia 2015-07-07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Usługa udzielenia i obsługi kredytu odnawialnego w rachunku bieżącym dla Instytutu Hematologii i Transfuzjologii w Warszawie w wysokości do 10.000.000 PLN na okres 24 miesięcy</w:t>
        <w:br/>
        <w:t xml:space="preserve">Termin składania ofert: 2015-07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10818 - 2015; data zamieszczenia: 17.08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68226 - 2015 data 07.07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5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nie przewiduje się udzielenie zamówień uzupełniających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Zamawiający przewiduje zamówienia uzupełniające. Zamówienia uzupełniające mogą zostać udzielone na podstawie odrębnej umowy lub umów zawartych z Wykonawca w trybie zamówienia z wolnej ręki, na podstawie art. 67 ust. 1 pkt 6 ustawy P.z.p. Zamówienia uzupełniające mogą zostać udzielone w terminie 3 lat od dnia udzielenia zamówienia podstawowego. Wartość zamówienia uzupełniających nie przekroczy 50% wartości zamówienia podstawowego. W ramach zamówień uzupełniających Zamawiający przewiduje zwiększenie kwoty kredytu w rachunku bieżącym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8226&amp;rok=2015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7:00Z</dcterms:created>
  <dc:creator>ewisniewska</dc:creator>
  <dc:description/>
  <cp:keywords/>
  <dc:language>en-US</dc:language>
  <cp:lastModifiedBy>ewisniewska</cp:lastModifiedBy>
  <dcterms:modified xsi:type="dcterms:W3CDTF">2015-08-17T12:38:00Z</dcterms:modified>
  <cp:revision>1</cp:revision>
  <dc:subject/>
  <dc:title>Ogłoszenie powiązane:</dc:title>
</cp:coreProperties>
</file>