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6</w:t>
      </w:r>
    </w:p>
    <w:p>
      <w:pPr>
        <w:pStyle w:val="Normal"/>
        <w:spacing w:lineRule="exact" w:line="340" w:before="0" w:after="12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Zgodnie z wynikiem procedury w trybie przetargu nieograniczonego znak: IHiT/P/31/2105</w:t>
      </w:r>
    </w:p>
    <w:p>
      <w:pPr>
        <w:pStyle w:val="Normal"/>
        <w:spacing w:lineRule="exact" w:line="3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umowa kredytu w rachunku bieżącym</w:t>
      </w:r>
    </w:p>
    <w:p>
      <w:pPr>
        <w:pStyle w:val="Normal"/>
        <w:spacing w:lineRule="exact" w:line="3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 nr ..............</w:t>
      </w:r>
    </w:p>
    <w:p>
      <w:pPr>
        <w:pStyle w:val="Normal"/>
        <w:spacing w:lineRule="exact" w:line="3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awarta w dniu ................................ w Warszawie pomiędzy: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120"/>
        <w:jc w:val="both"/>
        <w:rPr/>
      </w:pPr>
      <w:r>
        <w:rPr>
          <w:sz w:val="24"/>
          <w:szCs w:val="24"/>
        </w:rPr>
        <w:t xml:space="preserve">Instytutem Hematologii i Transfuzjologii z siedzibą w Warszawie, adres: ul. Indiri Gandhi 14, </w:t>
        <w:br/>
        <w:t>02-776 Warszawa, wpisanym do Krajowego Rejestru Sądowego prowadzonego przez Sąd Rejonowy dla m.st. Warszawy w Warszawie, XIII Wydział Gospodarczy Krajowego Rejestru Sądowego pod nr KRS 0000119139, Regon 000288484, NIP 525-000-94-24, zwanym dalej „Zamawiającym”, w imieniu którego działa: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1.   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 z siedzibą .................................................... przy ul. ........................................................................................., zarejestrowana pod numerem KRS .......................................... w Sądzie Rejonowym 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.........REGON: .......................................; kapitał zakładowy (kapitał wpłacony) ...................................... zł, zwana dalej „Bankiem” </w:t>
      </w:r>
    </w:p>
    <w:p>
      <w:pPr>
        <w:pStyle w:val="Normal"/>
        <w:spacing w:lineRule="exact" w:line="3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ym w trybie przetargu nieograniczonego nr  IHiT/P/31/2015 </w:t>
      </w:r>
      <w:r>
        <w:rPr>
          <w:b/>
          <w:sz w:val="24"/>
          <w:szCs w:val="24"/>
        </w:rPr>
        <w:t xml:space="preserve">na usługę udzielenia </w:t>
        <w:br/>
        <w:t xml:space="preserve">i obsługi </w:t>
      </w:r>
      <w:r>
        <w:rPr>
          <w:b/>
          <w:bCs/>
          <w:sz w:val="24"/>
          <w:szCs w:val="24"/>
        </w:rPr>
        <w:t>kredytu w rachunku bieżącym</w:t>
      </w:r>
      <w:r>
        <w:rPr>
          <w:sz w:val="24"/>
          <w:szCs w:val="24"/>
        </w:rPr>
        <w:t xml:space="preserve"> na podstawie art. 10 ust. 1 i art. 39 ustawy </w:t>
        <w:br/>
        <w:t xml:space="preserve">z dnia 29 stycznia 2004 r. Prawo zamówień publicznych z późn. zm., 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w imieniu którego działają: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TextBody"/>
        <w:numPr>
          <w:ilvl w:val="0"/>
          <w:numId w:val="5"/>
        </w:numPr>
        <w:spacing w:lineRule="exact" w:line="340" w:before="0" w:after="120"/>
        <w:rPr>
          <w:szCs w:val="24"/>
        </w:rPr>
      </w:pPr>
      <w:r>
        <w:rPr>
          <w:szCs w:val="24"/>
        </w:rPr>
        <w:t>Przedmiotem umowy jest udzielenie i obsługa przez Bank limitu kredytowego w rachunku bieżącym do wysokości 10.000.000,00 (dziesięć milionów 00/100) złotych przeznaczonych na pokrycie bieżących zobowiązań Zamawiającego wynikających z wykonywanej działalności.</w:t>
      </w:r>
    </w:p>
    <w:p>
      <w:pPr>
        <w:pStyle w:val="TextBody"/>
        <w:numPr>
          <w:ilvl w:val="0"/>
          <w:numId w:val="5"/>
        </w:numPr>
        <w:spacing w:lineRule="exact" w:line="340" w:before="0" w:after="120"/>
        <w:rPr>
          <w:szCs w:val="24"/>
        </w:rPr>
      </w:pPr>
      <w:r>
        <w:rPr>
          <w:szCs w:val="24"/>
        </w:rPr>
        <w:t>Strony uzgadniają, że zakres przedmiotu niniejszej umowy obejmuje również otwarcie, prowadzenie i obsługę rachunku bieżącego (w tym dostęp do elektronicznej obsługi rachunku), w którym uruchomiona zostanie linia kredytowa.</w:t>
      </w:r>
    </w:p>
    <w:p>
      <w:pPr>
        <w:pStyle w:val="TextBody"/>
        <w:numPr>
          <w:ilvl w:val="0"/>
          <w:numId w:val="5"/>
        </w:numPr>
        <w:spacing w:lineRule="exact" w:line="340" w:before="0" w:after="120"/>
        <w:rPr>
          <w:szCs w:val="24"/>
        </w:rPr>
      </w:pPr>
      <w:r>
        <w:rPr>
          <w:szCs w:val="24"/>
        </w:rPr>
        <w:t>Terminem obowiązywania umowy jest okres od dnia zawarcia umowy do dnia .......................</w:t>
      </w:r>
    </w:p>
    <w:p>
      <w:pPr>
        <w:pStyle w:val="TextBody"/>
        <w:numPr>
          <w:ilvl w:val="0"/>
          <w:numId w:val="5"/>
        </w:numPr>
        <w:spacing w:lineRule="exact" w:line="340" w:before="0" w:after="120"/>
        <w:rPr>
          <w:szCs w:val="24"/>
        </w:rPr>
      </w:pPr>
      <w:r>
        <w:rPr>
          <w:szCs w:val="24"/>
        </w:rPr>
        <w:t>Wykorzystywanie kredytu następować będzie w drodze realizacji dyspozycji Zamawiającego, składanych poprzez system bakowości elektronicznej, w formie bezgotówkowej – w ciężar rachunku nr ........................................................, prowadzonego przez Bank.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WYNAGRODZENIE 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/>
      </w:pPr>
      <w:r>
        <w:rPr>
          <w:szCs w:val="24"/>
        </w:rPr>
        <w:t xml:space="preserve">Za korzystanie z limitu kredytowego Bank pobiera od Zamawiającego odsetki naliczane </w:t>
      </w:r>
      <w:r>
        <w:rPr>
          <w:i/>
          <w:szCs w:val="24"/>
        </w:rPr>
        <w:t>per annum</w:t>
      </w:r>
      <w:r>
        <w:rPr>
          <w:szCs w:val="24"/>
        </w:rPr>
        <w:t xml:space="preserve"> według zmiennej stopy procentowej ustalonej jako suma dziennej stawki WIBOR 1M oraz stałej marży banku wynoszącej ......... %. Do wyliczenia odsetek przyjmuje się, że rok liczy 365 / 366 dni, a miesiąc rzeczywistą liczbę dni kalendarzowych.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>
          <w:szCs w:val="24"/>
        </w:rPr>
      </w:pPr>
      <w:r>
        <w:rPr>
          <w:szCs w:val="24"/>
        </w:rPr>
        <w:t>Zamawiający ma prawo, bez ponoszenia dodatkowych kosztów, opłat i prowizji, do złożenia oświadczenia o rezygnacji z kredytu</w:t>
      </w:r>
      <w:r>
        <w:rPr>
          <w:color w:val="0070C0"/>
          <w:szCs w:val="24"/>
        </w:rPr>
        <w:t xml:space="preserve"> </w:t>
      </w:r>
      <w:r>
        <w:rPr>
          <w:szCs w:val="24"/>
        </w:rPr>
        <w:t>pod warunkiem pełnej spłaty zobowiązania kredytowego wraz ze zobowiązaniami ubocznymi określonymi w niniejszej umowie.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>
          <w:szCs w:val="24"/>
        </w:rPr>
      </w:pPr>
      <w:r>
        <w:rPr>
          <w:szCs w:val="24"/>
        </w:rPr>
        <w:t>Z tytułu udzielonego kredytu nie będzie naliczana przez Bank żadna prowizja ani też inne opłaty za gotowość do udzielenia kredytu i inne czynności związane z udzieleniem kredytu.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>
          <w:szCs w:val="24"/>
        </w:rPr>
      </w:pPr>
      <w:r>
        <w:rPr>
          <w:szCs w:val="24"/>
        </w:rPr>
        <w:t xml:space="preserve">Wynagrodzenie Banku z tytułu prowadzenia i obsługi rachunku, o którym mowa w § 1 ust. 4 strony określają na kwotę ryczałtową w wysokości .............. zł miesięcznie. Zamawiający </w:t>
        <w:br/>
        <w:t xml:space="preserve">w ramach wynagrodzenia ryczałtowego ma prawo do zrealizowania w okresie każdego miesiąca kalendarzowego do 30 dyspozycji przelewu. 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/>
      </w:pPr>
      <w:r>
        <w:rPr>
          <w:szCs w:val="24"/>
        </w:rPr>
        <w:t>Z tytułu otwarcia, prowadzenia i obsługi rachunku, o którym mowa w § 1 ust. 4 nie będą naliczane przez Bank żadne dodatkowe koszty, opłaty i prowizje, poza wynagrodzeniem  ryczałtowym wymienionym w ust 4.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REALIZACI UMOWY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Bank zapewni Zamawiającemu dostęp elektroniczny do rachunku, w którym udzielony zostaje limit kredytowy, umożliwiając składanie dyspozycji przez 4 osoby akceptujące oraz uzyskanie bieżącego wyciągu elektronicznego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/>
      </w:pPr>
      <w:r>
        <w:rPr>
          <w:szCs w:val="24"/>
        </w:rPr>
        <w:t>Zakończenie okresu wykorzystania kredytu przypada na dzień ustalony w § 1 ust. 3. W sytuacji o której mowa w § 2 ust. 2  zakończenie okresu wykorzystania kredytu przypada na dzień następny po dniu złożenia przez Kredytobiorcę pisemnego oświadczenia o rezygnacji z dalszego wykorzystania kredytu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Kredyt może być wykorzystany jednorazowo lub w częściach lub może być w części niewykorzystany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/>
      </w:pPr>
      <w:r>
        <w:rPr>
          <w:szCs w:val="24"/>
        </w:rPr>
        <w:t>Spłacone kwoty wykorzystanego kredytu mogą być w okresie obowiązywania umowy kredytu wykorzystywane ponownie łącznie z pozostałą częścią kredytu z tym, że wykorzystanie kredytu nie może przekroczyć kwoty określonej w §1 ust. 1. Dyspozycje Zamawiającego powodujące przekroczenie kwoty limitu kredytowego nie będą przez Bank realizowane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 xml:space="preserve">Spłata kredytu jest dokonywana bez odrębnych dyspozycji Kredytobiorcy z wpływów </w:t>
        <w:br/>
        <w:t xml:space="preserve">na rachunek, o którym mowa w §1 ust. 4. Całkowita spłata kredytu nastąpi w terminie określonym w §1, ust. 3. 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/>
      </w:pPr>
      <w:r>
        <w:rPr>
          <w:szCs w:val="24"/>
        </w:rPr>
        <w:t>Odsetki od wykorzystanego kredytu naliczane są na bieżąco od dnia pierwszej wypłaty kredytu, w okresach obrachunkowych i pobierane przez Bank z rachunku o którym mowa w §1 ust. 4 (bez odrębnych dyspozycji Kredytobiorcy), w dniu zakończenia każdego okresu obrachunkowego, za który zostały naliczone, przy czym:</w:t>
      </w:r>
    </w:p>
    <w:p>
      <w:pPr>
        <w:pStyle w:val="TextBody"/>
        <w:numPr>
          <w:ilvl w:val="1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okres obrachunkowy jest miesięczny i liczony jest od dnia zawarcia umowy kredytu,</w:t>
      </w:r>
    </w:p>
    <w:p>
      <w:pPr>
        <w:pStyle w:val="TextBody"/>
        <w:numPr>
          <w:ilvl w:val="1"/>
          <w:numId w:val="3"/>
        </w:numPr>
        <w:spacing w:lineRule="exact" w:line="340" w:before="0" w:after="120"/>
        <w:rPr/>
      </w:pPr>
      <w:r>
        <w:rPr>
          <w:szCs w:val="24"/>
        </w:rPr>
        <w:t>za dzień wymagalności spłaty odsetek uznaje się ostatni dzień każdego okresu obrachunkowego,</w:t>
      </w:r>
    </w:p>
    <w:p>
      <w:pPr>
        <w:pStyle w:val="TextBody"/>
        <w:numPr>
          <w:ilvl w:val="1"/>
          <w:numId w:val="3"/>
        </w:numPr>
        <w:spacing w:lineRule="exact" w:line="340" w:before="0" w:after="120"/>
        <w:rPr/>
      </w:pPr>
      <w:r>
        <w:rPr>
          <w:szCs w:val="24"/>
        </w:rPr>
        <w:t>kolejne miesięczne okresy obrachunkowe liczone są od następnego dnia po zakończeniu poprzedniego okresu obrachunkowego,</w:t>
      </w:r>
    </w:p>
    <w:p>
      <w:pPr>
        <w:pStyle w:val="TextBody"/>
        <w:numPr>
          <w:ilvl w:val="1"/>
          <w:numId w:val="3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ostatni okres obrachunkowy kończy się w dniu poprzedzającym dzień całkowitej spłaty kredytu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/>
      </w:pPr>
      <w:r>
        <w:rPr>
          <w:szCs w:val="24"/>
        </w:rPr>
        <w:t>Jeżeli na rachunku, o którym mowa w §1 ust. 4 wystąpi brak środków na spłatę odsetek za dany okres obrachunkowy, Zamawiający zobowiązany jest w ciągu 7 dni kalendarzowych od terminu wymagalności odsetek, o którym mowa w ust. 6, uzupełnić stan środków do wysokości umożliwiającej spłatę należnych odsetek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Zadłużenie z tytułu niespłaconych odsetek staje się wymagalne w następnym dniu po upływie terminu ich spłaty określonym w pkt. 6.2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Po upływie 7 dni kalendarzowych od dnia, w którym zadłużenie stało się wymagalne, Bank może rozpocząć działania zmierzające do odzyskania należności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Oprocentowanie dla zadłużenia przeterminowanego wynosić będzie nie więcej niż dwukrotność obowiązującej stopy procentowej kredytu dla tego zadłużenia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 xml:space="preserve">Opłaty z tytułu zlecenia dyspozycji przelewu ponad limit ustalony w § 2 pkt 4 pobierane będą </w:t>
        <w:br/>
        <w:t>z rachunku o którym mowa w § 1 pkt 4.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ZABEZPIECZENIA UMOWY</w:t>
      </w:r>
    </w:p>
    <w:p>
      <w:pPr>
        <w:pStyle w:val="TextBody"/>
        <w:numPr>
          <w:ilvl w:val="0"/>
          <w:numId w:val="4"/>
        </w:numPr>
        <w:spacing w:lineRule="exact" w:line="340" w:before="0" w:after="120"/>
        <w:rPr>
          <w:szCs w:val="24"/>
        </w:rPr>
      </w:pPr>
      <w:r>
        <w:rPr>
          <w:szCs w:val="24"/>
        </w:rPr>
        <w:t>Jako zabezpieczenie spłaty udzielonego kredytu Zamawiający dokona cesji na rzecz banku praw wynikających z realizacji następujących kontraktów z NFZ:</w:t>
      </w:r>
    </w:p>
    <w:p>
      <w:pPr>
        <w:pStyle w:val="TextBody"/>
        <w:numPr>
          <w:ilvl w:val="1"/>
          <w:numId w:val="4"/>
        </w:numPr>
        <w:spacing w:lineRule="exact" w:line="340" w:before="0" w:after="120"/>
        <w:rPr>
          <w:szCs w:val="24"/>
        </w:rPr>
      </w:pPr>
      <w:r>
        <w:rPr>
          <w:szCs w:val="24"/>
        </w:rPr>
        <w:t>Umowa numer ...........................................</w:t>
      </w:r>
    </w:p>
    <w:p>
      <w:pPr>
        <w:pStyle w:val="TextBody"/>
        <w:numPr>
          <w:ilvl w:val="1"/>
          <w:numId w:val="4"/>
        </w:numPr>
        <w:spacing w:lineRule="exact" w:line="340" w:before="0" w:after="120"/>
        <w:rPr>
          <w:szCs w:val="24"/>
        </w:rPr>
      </w:pPr>
      <w:r>
        <w:rPr>
          <w:szCs w:val="24"/>
        </w:rPr>
        <w:t>Umowa numer ...........................................</w:t>
      </w:r>
    </w:p>
    <w:p>
      <w:pPr>
        <w:pStyle w:val="TextBody"/>
        <w:numPr>
          <w:ilvl w:val="0"/>
          <w:numId w:val="4"/>
        </w:numPr>
        <w:spacing w:lineRule="exact" w:line="340" w:before="0" w:after="120"/>
        <w:rPr>
          <w:szCs w:val="24"/>
        </w:rPr>
      </w:pPr>
      <w:r>
        <w:rPr>
          <w:szCs w:val="24"/>
        </w:rPr>
        <w:t>Umowa cesji stanowi załącznik do niniejszej umowy i jest jej integralną częścią.</w:t>
      </w:r>
    </w:p>
    <w:p>
      <w:pPr>
        <w:pStyle w:val="TextBody"/>
        <w:numPr>
          <w:ilvl w:val="0"/>
          <w:numId w:val="4"/>
        </w:numPr>
        <w:spacing w:lineRule="exact" w:line="340" w:before="0" w:after="120"/>
        <w:rPr/>
      </w:pPr>
      <w:r>
        <w:rPr>
          <w:szCs w:val="24"/>
        </w:rPr>
        <w:t xml:space="preserve">Zamawiający zobowiązuje się dokonać zabezpieczenia spłaty udzielonego kredytu cesją wierzytelności przysługujących w zakresie kontraktu z NFZ, o wartości nie niższej niż wartość udzielonego kredytu określona w §1 ust. 1, nie później niż do dnia .................... 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Zamawiający zobowiązuje się do: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>udzielania na wniosek Banku wyjaśnień i udostępnienia dokumentów dotyczących udzielonego kredytu,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>składania w Banku okresowych sprawozdań finansowych a także deklaracji podatkowych i innych informacji umożliwiających ocenę jego zdolności do terminowej spłaty kredytu wraz z odsetkami.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 xml:space="preserve">dostarczania na wniosek Banku opinii o rachunkach prowadzonych przez inne banki, a także informacji o stanie zobowiązań z tytułu zawartych z nimi umów i udzielonych zabezpieczeń, 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>powiadomiania Banku o występowaniu o kredyty lub pożyczki, udzielonych poręczeniach oraz innych zmianach związanych z jego nazwą i siedzibą, statusem prawnym oraz wykonywaną działalnością gospodarczą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Bank może wstrzymać wypłaty z tytułu kredytu w przypadku zajęcia wierzytelności z rachunku przez organ egzekucyjny.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Wszelkie zmiany umowy kredytu wymagają formy pisemnej pod rygorem nieważności.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>W sprawach nieuregulowanych niniejszą umową mają zastosowanie przepisy Kodeksu Cywilnego oraz inne powszechnie obowiązujące przepisy prawa mające zastosowanie do niniejszej umowy.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>Umowa niniejsza została sporządzona w dwóch jednobrzmiących egzemplarzach, po jednym dla każdej ze stron.</w:t>
      </w:r>
    </w:p>
    <w:p>
      <w:pPr>
        <w:pStyle w:val="TextBody"/>
        <w:spacing w:lineRule="exact" w:line="340" w:before="0" w:after="12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40" w:before="0" w:after="12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40" w:before="0" w:after="120"/>
        <w:ind w:firstLine="708"/>
        <w:contextualSpacing/>
        <w:jc w:val="left"/>
        <w:rPr/>
      </w:pPr>
      <w:r>
        <w:rPr>
          <w:b/>
          <w:szCs w:val="24"/>
        </w:rPr>
        <w:t>BANK                                                                                              ZAMAWIAJ</w:t>
      </w:r>
      <w:r>
        <w:rPr>
          <w:b/>
          <w:szCs w:val="24"/>
          <w:lang w:val="de-DE"/>
        </w:rPr>
        <w:t>Ą</w:t>
      </w:r>
      <w:r>
        <w:rPr>
          <w:b/>
          <w:szCs w:val="24"/>
        </w:rPr>
        <w:t>CY</w:t>
      </w:r>
    </w:p>
    <w:p>
      <w:pPr>
        <w:pStyle w:val="TextBody"/>
        <w:spacing w:lineRule="exact" w:line="340" w:before="0" w:after="120"/>
        <w:contextualSpacing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340" w:before="0" w:after="12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40" w:before="0" w:after="12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40" w:before="0" w:after="120"/>
        <w:contextualSpacing/>
        <w:jc w:val="left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40" w:leader="none"/>
      </w:tabs>
      <w:jc w:val="center"/>
      <w:rPr/>
    </w:pPr>
    <w:r>
      <w:rPr>
        <w:rFonts w:cs="Cambria" w:ascii="Cambria" w:hAnsi="Cambria"/>
      </w:rPr>
      <w:t xml:space="preserve">-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80" w:after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3">
    <w:name w:val="WW8Num37z3"/>
    <w:qFormat/>
    <w:rPr/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Cambria" w:hAnsi="Cambria" w:eastAsia="Times New Roman" w:cs="Times New Roman"/>
      <w:color w:val="243F60"/>
    </w:rPr>
  </w:style>
  <w:style w:type="character" w:styleId="ZnakZnak5">
    <w:name w:val=" Znak Znak5"/>
    <w:qFormat/>
    <w:rPr>
      <w:rFonts w:ascii="Cambria" w:hAnsi="Cambria" w:eastAsia="Times New Roman" w:cs="Times New Roman"/>
      <w:i/>
      <w:iCs/>
      <w:color w:val="243F6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36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9:00Z</dcterms:created>
  <dc:creator>IHiT</dc:creator>
  <dc:description/>
  <cp:keywords/>
  <dc:language>en-US</dc:language>
  <cp:lastModifiedBy>ewisniewska</cp:lastModifiedBy>
  <cp:lastPrinted>2013-10-16T09:48:00Z</cp:lastPrinted>
  <dcterms:modified xsi:type="dcterms:W3CDTF">2015-07-03T09:03:00Z</dcterms:modified>
  <cp:revision>8</cp:revision>
  <dc:subject/>
  <dc:title/>
</cp:coreProperties>
</file>