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ind w:left="7788" w:hanging="0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4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z późn.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przepisy prawa nakładają obowiązek ich posiada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Izabela Slaska</cp:lastModifiedBy>
  <cp:lastPrinted>2013-11-29T12:42:00Z</cp:lastPrinted>
  <dcterms:modified xsi:type="dcterms:W3CDTF">2015-07-03T10:09:00Z</dcterms:modified>
  <cp:revision>69</cp:revision>
  <dc:subject/>
  <dc:title/>
</cp:coreProperties>
</file>