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165218-2015 z dnia 2015-07-03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materiałów eksploatacyjnych i zużywalnych do drukarek: komputerowych i etykiet; kserokopiarek oraz telefaksów w 10 zadaniach na okres 12 miesięcy.</w:t>
        <w:br/>
        <w:t xml:space="preserve">Termin składania ofert: 2015-07-1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3/2015 - Dostawa materiałów eksploatacyjnych i zużywalnych do drukarek: komputerowych i etykiet; kserokopiarek i telefaksów (zadania 1 - 10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0212 - 2015; data zamieszczenia: 15.09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5218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3/2015 - Dostawa materiałów eksploatacyjnych i zużywalnych do drukarek: komputerowych i etykiet; kserokopiarek i telefaksów (zadania 1 - 10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materiałów eksploatacyjnych i zużywalnych do drukarek: komputerowych i etykiet; kserokopiarek i telefaksów w 10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0.12.51.10-5, 30.12.51.20-8, 30.12.51.00-2, 30.12.43.00-7, 30.19.28.00-9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 - Tonery do drukarek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rtner XXI Sp. z o.o., ul. Korczoka 14, 41-806 Zabrz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6033,2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515,52 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515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4057,17 </w:t>
      </w:r>
    </w:p>
    <w:p>
      <w:pPr>
        <w:pStyle w:val="NormalnyWeb"/>
        <w:numPr>
          <w:ilvl w:val="0"/>
          <w:numId w:val="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 - Tonery do drukarek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rtner XXI Sp. z o.o., ul. Korczoka 14, 41-806 Zabrz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3917,1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7115,23 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7115,2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49734,05 </w:t>
      </w:r>
    </w:p>
    <w:p>
      <w:pPr>
        <w:pStyle w:val="NormalnyWeb"/>
        <w:numPr>
          <w:ilvl w:val="0"/>
          <w:numId w:val="1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 - Atramenty do drukarek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1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MB Sp. z o.o., ul. Piastowska 202, 42-200 Częstochowa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615,5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544,64 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061,2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095,04 </w:t>
      </w:r>
    </w:p>
    <w:p>
      <w:pPr>
        <w:pStyle w:val="NormalnyWeb"/>
        <w:numPr>
          <w:ilvl w:val="0"/>
          <w:numId w:val="7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 - Tonery do kserokopiarek/telefaksów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ES Sp. z o.o., ul. Śląska 22 lok. 17A, 42-200 Częstochowa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109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30,71 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30,7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576,83 </w:t>
      </w:r>
    </w:p>
    <w:p>
      <w:pPr>
        <w:pStyle w:val="NormalnyWeb"/>
        <w:numPr>
          <w:ilvl w:val="0"/>
          <w:numId w:val="8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 - Folie do telefaksów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ES Sp. z o.o., ul. Śląska 22 lok. !7A, 42-200 Częstochowa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50,7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96,92 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6,9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08,11 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 w:before="108" w:after="108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br/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1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TICOD Sp. z o.o., ul. Racławicka 29, 41-506 Chorzów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37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118,41 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118,4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118,41 </w:t>
      </w:r>
    </w:p>
    <w:p>
      <w:pPr>
        <w:pStyle w:val="NormalnyWeb"/>
        <w:numPr>
          <w:ilvl w:val="0"/>
          <w:numId w:val="11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65218&amp;rok=2015-07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8:00Z</dcterms:created>
  <dc:creator>ewisniewska</dc:creator>
  <dc:description/>
  <cp:keywords/>
  <dc:language>en-US</dc:language>
  <cp:lastModifiedBy>ewisniewska</cp:lastModifiedBy>
  <dcterms:modified xsi:type="dcterms:W3CDTF">2015-09-15T07:39:00Z</dcterms:modified>
  <cp:revision>1</cp:revision>
  <dc:subject/>
  <dc:title>Ogłoszenie powiązane:</dc:title>
</cp:coreProperties>
</file>