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YKAZ DOSTAW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zetarg nieograniczony znak: IHIT/P/</w:t>
      </w:r>
      <w:r>
        <w:rPr>
          <w:rFonts w:cs="Times New Roman" w:ascii="Times New Roman" w:hAnsi="Times New Roman"/>
          <w:sz w:val="32"/>
          <w:szCs w:val="32"/>
        </w:rPr>
        <w:t>3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az dostaw w zakresie niezbędnym do wykazania spełniania  warunku  wiedzy </w:t>
        <w:br/>
        <w:t xml:space="preserve">i doświadczenia , wykonanych w okresie ostatnich trzech lat przed upływem  terminu składania ofert o dopuszczenie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dostaw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ostaw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usług została wykonana zgodnie z zawartą um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ewisniewska</cp:lastModifiedBy>
  <cp:lastPrinted>2012-10-10T10:45:00Z</cp:lastPrinted>
  <dcterms:modified xsi:type="dcterms:W3CDTF">2015-06-30T11:16:00Z</dcterms:modified>
  <cp:revision>159</cp:revision>
  <dc:subject/>
  <dc:title/>
</cp:coreProperties>
</file>