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36/2015 Dostawa sprzętu medycznego i endoskopowego oraz pulsoksymetrów (zadania 1-10)</w:t>
      </w:r>
      <w:r>
        <w:rPr>
          <w:rFonts w:cs="Arial CE" w:ascii="Arial CE" w:hAnsi="Arial CE"/>
        </w:rPr>
        <w:br/>
      </w:r>
      <w:r>
        <w:rPr>
          <w:rFonts w:cs="Arial CE" w:ascii="Arial CE" w:hAnsi="Arial CE"/>
          <w:b/>
          <w:bCs/>
        </w:rPr>
        <w:t>Numer ogłoszenia: 98983 - 2015; data zamieszczenia: 03.07.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6"/>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36/2015 Dostawa sprzętu medycznego i endoskopowego oraz pulsoksymetrów (zadania 1-10).</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sprzętu medycznego i endoskopowego oraz pulsoksymetrów na okres 12 miesięcy ujętych w 10 zadaniach.</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2"/>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9.40.00-6, 33.14.16.26-4, 33.14.12.20-8, 33.16.80.00-5, 33.14.14.11-4, 31.15.80.00-8, 33.19.50.00-3, 33.14.16.24-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10.</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acznik nr 3 do SIWZ</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acznik nr 3 do SIWZ</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acznik nr 3 do SIWZ</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acznik nr 3 do SIWZ</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a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8"/>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Dokumenty, o których mowa w powyższym rozdziale są składane w formie oryginału lub kserokopii poświadczonej przez Wykonawcę (zgodnie z Rozdz. I pkt. 19). Dokumenty sporządzone w języku obcym są składane wraz z tłumaczeniem na język polski. 4.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kto jest podmiotem przyjmującym zasoby, 5.2.zakres zobowiązania podmiotu trzeciego, 5.3.czego konkretnie dotyczy zobowiązanie oraz 5.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postępowania o zamówienie publiczne, które dotyczy; -Wykonawców ubiegających się wspólnie o udzielenie zamówienia; -ustanowionego Pełnomocnika oraz zakres jego umocowania, obejmujący przede wszystkim: 6.1.reprezentowania konsorcjum w postępowaniu o udzielenie zamówienia publicznego, 6.2.zaciąganie w imieniu konsorcjum zobowiązań, 6.3.złożenie oferty wspólnie, 6.4.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1"/>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wykonania poszczególnych dostaw - 5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Umowa z Wykonawcą, którego ofertę uznano za najkorzystniejszą zostanie zawarta niezwłocznie po zakończeniu postępowania o zamówienie publiczne i akceptacji wyników przetargu przez DYREKTORA IHIT. 2.Zgodnie z art. 144 ust. 1 ustawy Prawo zamówień publicznych Zamawiający zastrzega sobie możliwość wprowadzenia zmiany, w niżej przedstawionym zakresie: 2.1Zmiany numeru katalogowego produktu. 2.2Zmiany sposobu konfekcjonowania - ogólna ilość przedmiotu zamówienia nie może być mniejsza niż ilość wymagana przez Zamawiającego. 2.3Zmiany nazwy produktu przy zachowaniu jego parametrów. 2.4W sytuacji, gdy zostanie wprowadzony do sprzedaży przez Producenta zmodyfikowany/udoskonalony produkt powodujący wycofanie dotychczasowego. 2.5 Powyższe zmiany nie mogą skutkować zmianą cen jednostkowych, wartości umowy i nie mogą być niekorzystne dla Zamawiającego. 2.6W okresie trwania umowy ceny mogą ulec zmianie w przypadku obniżenia ceny przez producenta lub samego Wykonawcę. 2.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8 W przypadku nie wykorzystania w okresie trwania umowy pełnych ilości przedmiotu umowy Zamawiający przewiduje możliwość przedłużenia terminu jej obowiązywania. Ceny jednostkowe w tym okresie nie mogą ulec zmianie. 2.9 Zamawiający może do końca trwania umowy nie dokonać zakupu pełnych ilości przedmiotu umowy także w przypadku przedłużenia terminu realizacji umowy. 2.10 Zakup wg zasad określonych w ust. 2.9. nie rodzi po stronie Wykonawcy żadnych roszczeń odszkodowawczych wobec Zamawiającego. 2.11 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 Dział Zamówień Publicznych i Zaopatrzenia,V piętro ,pokój 508.</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3.07.2015 godzina 10:00, miejsce: Instytut Hematologii i Transfuzjologii,ul.Indiry Gandhi 14,02-776 Warszawa I piętro ,pokój 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5:00Z</dcterms:created>
  <dc:creator>Urszula Papiór</dc:creator>
  <dc:description/>
  <cp:keywords/>
  <dc:language>en-US</dc:language>
  <cp:lastModifiedBy>Urszula Papiór</cp:lastModifiedBy>
  <dcterms:modified xsi:type="dcterms:W3CDTF">2015-07-03T08:57:00Z</dcterms:modified>
  <cp:revision>1</cp:revision>
  <dc:subject/>
  <dc:title>Adres strony internetowej, na której Zamawiający udostępnia Specyfikację Istotnych Warunków Zamówienia:</dc:title>
</cp:coreProperties>
</file>