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6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 dotyczy zadań 1-6 oraz 8-10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Gospodarczy, ul. Chocimska 5, </w:t>
        <w:br/>
        <w:t xml:space="preserve">    </w:t>
        <w:tab/>
        <w:t xml:space="preserve"> 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Szczegółowe terminy dostaw przedmiotu umowy będą uzgodnione telefonicznie i potwierdzone faksem lub drogą elektroniczną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Termin poszczególnych dostaw nastąpi w ciągu </w:t>
      </w:r>
      <w:r>
        <w:rPr>
          <w:b/>
          <w:color w:val="FF0000"/>
          <w:sz w:val="24"/>
          <w:szCs w:val="24"/>
        </w:rPr>
        <w:t>……… dn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Zamawiane ilości i rodzaj przedmiotu umowy uzależnione będą od potrzeb wynikających </w:t>
        <w:br/>
        <w:t xml:space="preserve">    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dostarczenia wraz z dostawą przedmiotu umowy aktualnie </w:t>
        <w:br/>
        <w:t xml:space="preserve">     obowiązujących dokumentów dopuszczających do obrotu w jednostkach służby zdrowia </w:t>
        <w:br/>
        <w:t xml:space="preserve">     na terenie RP godnie z Ustawą z dnia 20 maja 2010 r. o wyrobach medycz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>i nie  mogą być niekorzystne dla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</w:t>
        <w:br/>
        <w:t>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2.9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Urszula Papiór</cp:lastModifiedBy>
  <cp:lastPrinted>2015-06-10T12:45:00Z</cp:lastPrinted>
  <dcterms:modified xsi:type="dcterms:W3CDTF">2015-07-03T07:05:00Z</dcterms:modified>
  <cp:revision>57</cp:revision>
  <dc:subject/>
  <dc:title>W Z Ó R</dc:title>
</cp:coreProperties>
</file>