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98983-2015 z dnia 2015-07-03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sprzętu medycznego i endoskopowego oraz pulsoksymetrów na okres 12 miesięcy ujętych w 10 zadaniach</w:t>
        <w:br/>
        <w:t xml:space="preserve">Termin składania ofert: 2015-07-1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6/2015 Dostawa sprzętu medycznego i endoskopowego oraz pulsoksymetrów (zadania 1-10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6629 - 2015; data zamieszczenia: 26.08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98983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6/2015 Dostawa sprzętu medycznego i endoskopowego oraz pulsoksymetrów (zadania 1-10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zredmiotem zamóienia jest dosatwa sprzętu medycznego i endoskopowego oraz pulsoksymetrów na okres 12 miesiecy ujętych w 10 zadania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40.00-6, 33.14.16.26-4, 33.14.12.20-8, 33.16.80.00-5, 33.14.14.11-4, 31.15.80.00-8, 33.19.50.00-3, 33.14.16.24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chem Polska Sp.z o.o., ul.Nowa 23,Stara Iwiczna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8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063,64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063,6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3063,64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ldzielnia Pracy Technochemia, ul.Fabryczna 3, 05-600 Grójec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7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727,36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727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727,36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ldzielnia Pracy Technochemia, ul.Fabryczna 3, 05-600 Grójec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92,0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9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92,0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oston Scientific Polska Sp.z o.o., Al.Jana Pawła II 80, 00-17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3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166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16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166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oston Scientific Polska Sp.z o.o., Al.Jana Pawła II 80, 00-175 Warszawa, kraj/woj. 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880,0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88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904,0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65,6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65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65,6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o.o.,Sp.komandytowa, ul.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634,84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634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634,84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cart Healthcare Sp.z o.o., ul.Poleczki 21, 02-8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0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59,63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59,6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659,63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Fabryczna 3, 05-600 Grójec, kraj/woj. podkarpa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8,8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8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8,8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llmed Sp.z o.o., ul.Krypska 24 lok.1, 04-08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48,4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48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48,4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8983&amp;rok=2015-07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7:00Z</dcterms:created>
  <dc:creator>Urszula Papiór</dc:creator>
  <dc:description/>
  <cp:keywords/>
  <dc:language>en-US</dc:language>
  <cp:lastModifiedBy>Urszula Papiór</cp:lastModifiedBy>
  <dcterms:modified xsi:type="dcterms:W3CDTF">2015-08-26T10:48:00Z</dcterms:modified>
  <cp:revision>1</cp:revision>
  <dc:subject/>
  <dc:title>Ogłoszenie powiązane:</dc:title>
</cp:coreProperties>
</file>