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kern w:val="2"/>
        </w:rPr>
      </w:pPr>
      <w:r>
        <w:rPr>
          <w:rFonts w:cs="Times New Roman" w:ascii="Times New Roman" w:hAnsi="Times New Roman"/>
          <w:b/>
          <w:smallCaps/>
          <w:kern w:val="2"/>
        </w:rPr>
        <w:t>Istotne postanowie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kern w:val="2"/>
        </w:rPr>
      </w:pPr>
      <w:r>
        <w:rPr>
          <w:rFonts w:cs="Times New Roman" w:ascii="Times New Roman" w:hAnsi="Times New Roman"/>
          <w:b/>
          <w:smallCaps/>
          <w:kern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Przedmiot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danie nr 1 Łącze internetowe symetrycz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e internetowe symetryczne z gwarancją prędko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danie nr 2 Łącze transmisji d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e symetryczne transmisji danych z gwarancją prędkoś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zadanie nr 3 Łącze internetowe asymetryczne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e internetowe asymetryczne dodatk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ługi będą świadczone przez okres 36 miesięcy od dnia 01 lipca 2015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leżność za wykonaną usługę będzie regulowana w okresach miesięcznych w postaci abonamentu. Abonament miesięczny wynosi: netto….. (słownie…..), podatek od towarów i usług VAT…. (słownie……..), brutto………..(słownie…….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Wykonawca oświadcza, że posiada infrastrukturę techniczną konieczną do świadczenia usług będących przedmiotem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Jeżeli w czasie obowiązywania umowy zmienione zostaną przepisy prawa określającego wysokość stawki podatku od towarów i usług (VAT), Wykonawca będzie uprawniony przy wystawianiu faktury do naliczenia wynagrodzenia brutto z zastosowaniem stawki podatku od towarów i usług obowiązującej w dacie wystawienia fakt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Faktury będą wystawiane przez Wykonawcę po zakończeniu miesiąca kalendarzowego, w którym usługa była świadczo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łatności na rzecz Wykonawcy z tytułu świadczonych usług Zamawiający będą regulowane przelewem w ciągu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</w:rPr>
        <w:t xml:space="preserve"> dni od daty otrzymania przez Zamawiającego prawidłowo wystawionego oryginału faktury VAT, na rachunek bankowy wpisany przez Wykonawcę na faktur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 co zostanie potwierdzone protokołem sporządzonym przez przedstawicieli obu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Wykonawca oświadcza, że przedmiot umowy zrealizuje samodzielnie przy udziale własnego potencjału technicznego  / skorzysta z podwykonawców ................................. w następującym zakresie 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Wykonawca jest odpowiedzialny za działania i zaniechania osób, z których pomocą wykonuje przedmiot umowy, jak za działania włas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Wykonawca ponosi pełną odpowiedzialność za jakość i terminowość prac, które wykonuje przy pomocy Podwykon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Osoby odpowiedzialne za koordynację zadań realizowanych w ramach umowy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Ze strony Zamawiającego: Dział Informatyki Andrzej Zgódka tel. </w:t>
      </w:r>
      <w:r>
        <w:rPr>
          <w:rFonts w:cs="Times New Roman" w:ascii="Times New Roman" w:hAnsi="Times New Roman"/>
          <w:lang w:val="en-US"/>
        </w:rPr>
        <w:t>(22)3496452, 602760531 e-mail: azgodka@ihit.waw.p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: 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 czas braku łącza z winy Wykonawcy Zamawiającemu przysługuje kara umowna w wysokości 1/30 miesięcznych opłat abonamentowych za każde 24 godziny przerwy w świadczeniu usługi na łąc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opóźnienie w uruchomieniu usługi Wykonawca zapłaci na rzecz Zamawiającego  karę umowną w  wysokości 1/30 miesięcznych opłat abonamentowych – za każdy dzień niedotrzymania z winy Wykonawcy terminu rozpoczęcia świadczenia Usług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ające z niniejszej umowy lub w związku z nią będą rozstrzygane ostatecznie przez sąd powszechny właściwy dla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prawach nieuregulowanych w umowie będą miały zastosowanie w pierwszej kolejności przepisy ustawy z dnia 29 stycznia 2004 r. Prawo zamówień publicznych (z późn. zmianami) oraz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808080"/>
        <w:sz w:val="20"/>
      </w:rPr>
      <w:t>Przetarg nieograniczony znak: IHiT/P/35/2015</w:t>
      <w:tab/>
      <w:tab/>
    </w:r>
    <w:r>
      <w:rPr>
        <w:rFonts w:cs="Times New Roman" w:ascii="Times New Roman" w:hAnsi="Times New Roman"/>
        <w:b/>
        <w:i/>
        <w:color w:val="808080"/>
        <w:sz w:val="20"/>
      </w:rPr>
      <w:t>Załącznik nr 7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1:00Z</dcterms:created>
  <dc:creator>Izabela Slaska</dc:creator>
  <dc:description/>
  <cp:keywords/>
  <dc:language>en-US</dc:language>
  <cp:lastModifiedBy>Izabela Slaska</cp:lastModifiedBy>
  <cp:lastPrinted>2015-06-16T12:59:00Z</cp:lastPrinted>
  <dcterms:modified xsi:type="dcterms:W3CDTF">2015-06-18T11:34:00Z</dcterms:modified>
  <cp:revision>3</cp:revision>
  <dc:subject/>
  <dc:title/>
</cp:coreProperties>
</file>