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5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Świadczenie usługi dostępu do Internetu oraz usługi transmisji danych na potrzeby IHiT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color w:val="FF0000"/>
          <w:sz w:val="24"/>
          <w:szCs w:val="24"/>
        </w:rPr>
        <w:t xml:space="preserve">*proszę odpowiednio wpisać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uruchomieniem i wykonaniem usług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36 miesięcy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łatność z tytułu realizacji przedmiotu zamówienia, dokonywana będzie  w ciągu 30 dni  od daty doręczenia przez Wykonawcę oryginału faktury po zakończeniu każdego miesięcznego okresu rozliczeniowego do Zamawiającego, na rachunek bankowy wpisany przez Wykonawcę na fakturz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</w:rPr>
      </w:pPr>
      <w:r>
        <w:rPr>
          <w:sz w:val="22"/>
        </w:rPr>
        <w:t xml:space="preserve">W </w:t>
      </w:r>
      <w:r>
        <w:rPr>
          <w:sz w:val="24"/>
          <w:szCs w:val="24"/>
        </w:rPr>
        <w:t xml:space="preserve">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istotnymi postanowieniami umowy załącznik nr 7 do SIWZ)</w:t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3:00Z</dcterms:created>
  <dc:creator>Dział Zaopatrzenia</dc:creator>
  <dc:description/>
  <cp:keywords/>
  <dc:language>en-US</dc:language>
  <cp:lastModifiedBy>Izabela Slaska</cp:lastModifiedBy>
  <cp:lastPrinted>2015-02-04T08:44:00Z</cp:lastPrinted>
  <dcterms:modified xsi:type="dcterms:W3CDTF">2015-06-18T11:01:00Z</dcterms:modified>
  <cp:revision>8</cp:revision>
  <dc:subject/>
  <dc:title>załącznik nr 2</dc:title>
</cp:coreProperties>
</file>