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 w:val="28"/>
        </w:rPr>
        <w:t>Wykaz zadań</w:t>
      </w:r>
    </w:p>
    <w:tbl>
      <w:tblPr>
        <w:tblW w:w="10162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7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Składniki z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Ilość szt.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Łącze internetowe symetrycz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1.1. Łącze internetowe symetryczne z gwarancją prędkośc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Łącze transmisji danych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2.1 Łącze symetryczne transmisji danych z gwarancją prędkośc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b w:val="false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Łącze internetowe asymetrycz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3.1. Łącze internetowe asymetryczne dodatkow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/>
          <w:b/>
          <w:bCs/>
          <w:sz w:val="28"/>
          <w:szCs w:val="28"/>
        </w:rPr>
        <w:t xml:space="preserve">Informacja dla Wykonawców: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stytut Hematologii główną siedziba (W-wa Ursynów): 02-776 Warszawa ul. Indiry Gandh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rzędne geograficzne</w:t>
      </w:r>
    </w:p>
    <w:p>
      <w:pPr>
        <w:pStyle w:val="Normal"/>
        <w:rPr/>
      </w:pPr>
      <w:r>
        <w:rPr/>
        <w:t xml:space="preserve">N   </w:t>
        <w:tab/>
        <w:tab/>
        <w:t xml:space="preserve">E   </w:t>
        <w:tab/>
      </w:r>
    </w:p>
    <w:p>
      <w:pPr>
        <w:pStyle w:val="Normal"/>
        <w:rPr/>
      </w:pPr>
      <w:r>
        <w:rPr/>
        <w:t xml:space="preserve">52,145669   </w:t>
        <w:tab/>
        <w:t xml:space="preserve">21,032961    </w:t>
        <w:tab/>
        <w:t>w stopniach i ułamkach stopni</w:t>
      </w:r>
    </w:p>
    <w:p>
      <w:pPr>
        <w:pStyle w:val="Normal"/>
        <w:rPr/>
      </w:pPr>
      <w:r>
        <w:rPr/>
        <w:t xml:space="preserve">52 08,740   </w:t>
        <w:tab/>
        <w:t xml:space="preserve">21 01,978   </w:t>
        <w:tab/>
        <w:t>w stopniach, minutach i ułamkach minut</w:t>
      </w:r>
    </w:p>
    <w:p>
      <w:pPr>
        <w:pStyle w:val="Normal"/>
        <w:rPr/>
      </w:pPr>
      <w:r>
        <w:rPr/>
        <w:t xml:space="preserve">52 08 44,4   </w:t>
        <w:tab/>
        <w:t xml:space="preserve">21 01 58,7   </w:t>
        <w:tab/>
        <w:t>w stopniach, minutach, sekundach i ułamkach sekund</w:t>
      </w:r>
    </w:p>
    <w:p>
      <w:pPr>
        <w:pStyle w:val="Normal"/>
        <w:rPr/>
      </w:pPr>
      <w:r>
        <w:rPr/>
        <w:t xml:space="preserve">477455   </w:t>
        <w:tab/>
        <w:t xml:space="preserve">639062   </w:t>
        <w:tab/>
        <w:t>w metrach, w układzie geodezyjnym 1992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stytut Hematologii dodatkowa lokalizacja (W-wa Mokotów): 00-791 Warszawa ul. Chocims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rzędne geograficzne</w:t>
      </w:r>
    </w:p>
    <w:p>
      <w:pPr>
        <w:pStyle w:val="Normal"/>
        <w:rPr/>
      </w:pPr>
      <w:r>
        <w:rPr/>
        <w:t xml:space="preserve">N   </w:t>
        <w:tab/>
        <w:tab/>
        <w:t xml:space="preserve">E   </w:t>
        <w:tab/>
      </w:r>
    </w:p>
    <w:p>
      <w:pPr>
        <w:pStyle w:val="Normal"/>
        <w:rPr/>
      </w:pPr>
      <w:r>
        <w:rPr/>
        <w:t xml:space="preserve">52,207979   </w:t>
        <w:tab/>
        <w:t xml:space="preserve">21,023867    </w:t>
        <w:tab/>
        <w:t>w stopniach i ułamkach stopni</w:t>
      </w:r>
    </w:p>
    <w:p>
      <w:pPr>
        <w:pStyle w:val="Normal"/>
        <w:rPr/>
      </w:pPr>
      <w:r>
        <w:rPr/>
        <w:t xml:space="preserve">52 12,479   </w:t>
        <w:tab/>
        <w:t xml:space="preserve">21 01,432   </w:t>
        <w:tab/>
        <w:t>w stopniach, minutach i ułamkach minut</w:t>
      </w:r>
    </w:p>
    <w:p>
      <w:pPr>
        <w:pStyle w:val="Normal"/>
        <w:rPr/>
      </w:pPr>
      <w:r>
        <w:rPr/>
        <w:t xml:space="preserve">52 12 28,7   </w:t>
        <w:tab/>
        <w:t xml:space="preserve">21 01 25,9   </w:t>
        <w:tab/>
        <w:t>w stopniach, minutach, sekundach i ułamkach sekund</w:t>
      </w:r>
    </w:p>
    <w:p>
      <w:pPr>
        <w:pStyle w:val="Normal"/>
        <w:rPr/>
      </w:pPr>
      <w:r>
        <w:rPr/>
        <w:t xml:space="preserve">484365   </w:t>
        <w:tab/>
        <w:t xml:space="preserve">638246   </w:t>
        <w:tab/>
        <w:t>w metrach, w układzie geodezyjnym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Odległość między siedzibami Indiry Gandhi 14 - Chocimska 5: 6958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tan obec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ytut Hematologii obecnie dzierżawi łącze dostępowe do internetu symetryczne 15 Mb/s z gwarancją prędkości oraz łącze transmisji danych symetryczne 10 Mb/s z gwarancją prędkości. Przyłączenie do internetu jest zrealizowane w głównej siedzibie, w pomieszczeniu serwerowni (Centralna Dyspozytornia, bud. A piwnica). Dotychczasowy operator udostępnia sygnał w formie przyłącza sieci komputowej (RJ4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owa umowa na łącze internetowe obowiązuje do dnia 30.06.2015, dotychczasowa umowa na łącze transmisji danych zawarta na czas nie oznaczony z miesięcznym okresem wypowiedzenia. W zakresie łącza symetrycznego do internetu Instytut od dotychczasowego operatora uzyskał adresac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217.153.185.30/30 na pierwsze urządzenie dostępu rou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217.153.185.32/28 na urządzenia wymagające stałego adresu IP (firewall  nr 1, firewall nr 2, serwer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35"/>
      <w:bookmarkStart w:id="1" w:name="OLE_LINK36"/>
      <w:bookmarkStart w:id="2" w:name="OLE_LINK37"/>
      <w:bookmarkEnd w:id="0"/>
      <w:bookmarkEnd w:id="1"/>
      <w:bookmarkEnd w:id="2"/>
      <w:r>
        <w:rPr>
          <w:sz w:val="24"/>
          <w:szCs w:val="24"/>
        </w:rPr>
        <w:t xml:space="preserve">Łącze transmisji danych łączy sieci lokalnej w głównej (W-wa Ursynów) i dodatkowej siedzibie (W-wa Mokotów). Zakończenia łącza: w formie przyłącza sieci komputowej (RJ45) usytuowa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ieszczenie serwerowni (nowa siedziba W-wa Ursynów Centralna Dyspozytornia, bud. A piw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ieszczenie serwerowni (stara siedziba W-wa Mokotów, budynek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łączenie łącza transmisji danych następuje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nowa siedzi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łącznik sieciowy HP E5406 (J86697A) gniazdo RJ45 1 Gb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tara siedz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łącznik sieciowy 3COM SS3300XM (3C16985A) gniazdo RJ45 100 Mb/s (planowana wymiana przełącznika na 3COM 5500G-E1 (3CR17259-91) – przyłączenie gniazdo RJ45 1 Gb/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35"/>
      <w:bookmarkStart w:id="4" w:name="OLE_LINK36"/>
      <w:bookmarkStart w:id="5" w:name="OLE_LINK37"/>
      <w:bookmarkEnd w:id="3"/>
      <w:bookmarkEnd w:id="4"/>
      <w:bookmarkEnd w:id="5"/>
      <w:r>
        <w:rPr>
          <w:sz w:val="24"/>
          <w:szCs w:val="24"/>
        </w:rPr>
        <w:t>Instytut w obu siedzibach posiada infrastrukturę lokalnej sieci komputerowej (LAN). W nowej siedzibie komunikacja między punktami dystrybucyjnymi LAN oparta o połączenia światłowodowe wielomodowe. W starej siedzibie  komunikacja między punktami dystrybucyjnymi LAN oparta o połączenia miedz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ysponuje następującymi urządzeniami, które można wykorzystać przy uruchomieniu usług: router CISCO 2821 (kilka sztuk), Cisco ASA (2 szt.), 3COM Tipping Point X.506 (1 sz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ożliwości podłączenia nowych łączy główna siedziba (W-wa Ursynów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łównego budynku (oznaczenie: bud. A) dochodzą studzienki telekomunikacyjne TP/Orange od strony skrzyżowania ulic: Pileckiego oraz Indiry Gandhi. Dodatkowo Instytut posiada własny światłowód łączący z budynkiem naukowym sąsiedniego szpitala - Centrum Onkologii Warszawa ul. Roentgena 5 (na dachu budynku Centrum Onkologii umiejscowiona jest infrastruktura teleinformatyczna kilku operatorów). </w:t>
      </w:r>
    </w:p>
    <w:p>
      <w:pPr>
        <w:pStyle w:val="Normal"/>
        <w:jc w:val="both"/>
        <w:rPr/>
      </w:pPr>
      <w:r>
        <w:rPr>
          <w:sz w:val="24"/>
          <w:szCs w:val="24"/>
        </w:rPr>
        <w:t>Do budynków w głównej siedzibie jest doprowadzone kilkanaście wolnych par miedzianych TP/Oran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e możliwość umieszczenia na dachu budynków Instytutu Hematologii w nowej siedzibie infrastruktury oferenta np. anten transmisji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8"/>
          <w:szCs w:val="28"/>
        </w:rPr>
        <w:t>Możliwości podłączenia nowych łączy d</w:t>
      </w:r>
      <w:r>
        <w:rPr>
          <w:rFonts w:cs="Times New Roman"/>
          <w:sz w:val="28"/>
          <w:szCs w:val="28"/>
        </w:rPr>
        <w:t>odatkowa lokalizacja (W-wa Mokotów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 głównego budynku w starej siedzibie (oznaczenie: bud. A) dochodzą studzienki telekomunikacyjne TP/Orange od strony ulicy Chocimskiej. Istnieje możliwość umieszczenia na dachu budynków Instytutu Hematologii w starej siedzibie infrastruktury oferenta np. anten transmisji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Zamawiający zarządza budynkami oraz terenem w obu siedzibach. Istnieje możliwość w nowej siedzibie wykorzystania/poprowadzenia infrastruktury poprzez tereny sąsiedniego szpitala (Centrum Onkologi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Zamawiający na potrzeby złożenia oferty umożliwia zapoznanie się z infrastrukturą w obu siedzib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Czas świadczenia usług / czas obowiązywania um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dostępu do internetu łączem symetrycznym: 36 miesięcy. Rozpoczęcie świadczenia usługi nie później niż 01.07.2015 godz. 00: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a transmisji danych łączem symetrycznym: 36 miesięcy. Rozpoczęcie świadczenia usługi nie później w ciągu 4 miesięcy od daty zawarcia umowy. Wymagane jest powiadomienie Zamawiającego z miesięcznym wyprzedzeniem o gotowości do zestawienia łącza (Zamawiający wypowie dotychczasową umowę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dostępu do internetu łączem asymetrycznym: 36 miesięcy. Rozpoczęcie świadczenia usługi nie później niż 01.07.2015 godz. 00: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OLE_LINK5"/>
      <w:bookmarkStart w:id="7" w:name="OLE_LINK6"/>
      <w:r>
        <w:rPr>
          <w:sz w:val="28"/>
          <w:szCs w:val="28"/>
        </w:rPr>
        <w:t xml:space="preserve">Sposób pomiaru prędkości łącz </w:t>
      </w:r>
      <w:bookmarkEnd w:id="6"/>
      <w:bookmarkEnd w:id="7"/>
      <w:r>
        <w:rPr>
          <w:sz w:val="28"/>
          <w:szCs w:val="28"/>
        </w:rPr>
        <w:t>do internetu</w:t>
      </w:r>
    </w:p>
    <w:p>
      <w:pPr>
        <w:pStyle w:val="Normal"/>
        <w:jc w:val="both"/>
        <w:rPr/>
      </w:pPr>
      <w:bookmarkStart w:id="8" w:name="OLE_LINK7"/>
      <w:bookmarkStart w:id="9" w:name="OLE_LINK8"/>
      <w:r>
        <w:rPr>
          <w:sz w:val="24"/>
          <w:szCs w:val="24"/>
        </w:rPr>
        <w:t xml:space="preserve">Zamawiający będzie sprawdzał szybkość zestawionych </w:t>
      </w:r>
      <w:bookmarkEnd w:id="8"/>
      <w:bookmarkEnd w:id="9"/>
      <w:r>
        <w:rPr>
          <w:sz w:val="24"/>
          <w:szCs w:val="24"/>
        </w:rPr>
        <w:t xml:space="preserve">łączy do internetu za pomocą ogólnodostępnych testów dostępnych na stronach internetowych: np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peedtest.net/</w:t>
        </w:r>
      </w:hyperlink>
      <w:r>
        <w:rPr>
          <w:sz w:val="24"/>
          <w:szCs w:val="24"/>
        </w:rPr>
        <w:t xml:space="preserve"> http://www.speedtest.pl/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test-lacza.pl/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peedtest.net.pl/</w:t>
        </w:r>
      </w:hyperlink>
      <w:r>
        <w:rPr>
          <w:sz w:val="24"/>
          <w:szCs w:val="24"/>
        </w:rPr>
        <w:t xml:space="preserve"> Otrzymane wyniki będą ulegały uśrednieniu. </w:t>
      </w:r>
      <w:bookmarkStart w:id="10" w:name="OLE_LINK12"/>
      <w:bookmarkStart w:id="11" w:name="OLE_LINK13"/>
      <w:bookmarkStart w:id="12" w:name="OLE_LINK14"/>
      <w:r>
        <w:rPr>
          <w:sz w:val="24"/>
          <w:szCs w:val="24"/>
        </w:rPr>
        <w:t>Zamawiający wymaga by wartości wykazywane w testach nie były niższe od prędkości gwarantowanej łą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0"/>
      <w:bookmarkEnd w:id="1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Sposób pomiaru prędkości łącza transmisji d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sprawdzał szybkość zestawionego łącza transmisji danych za pomocą pomiaru czasu transmisji plików (np. plików o dużych rozmiarach). Zamawiający wymaga by wartości wykazywane w teście nie były niższe od prędkości gwarantowanej łą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Sposób rozliczenia usłu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iszcza opłaty abonamentowe co miesiąc. Do pierwszej faktury powinny być doliczone jednorazowe opłaty instalacyjne (w tym opłaty za dostarczone urządzenia niezbędne do uruchomienia i poprawnej pracy łącza). Ewentualną opłatę za stałe publiczne nr IP należy rozliczać razem z  opłatą abonamentową miesię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ykłady</w:t>
      </w:r>
      <w:r>
        <w:rPr>
          <w:sz w:val="28"/>
          <w:szCs w:val="28"/>
        </w:rPr>
        <w:t xml:space="preserve"> rozwiązań technicznych spełniających wymogi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a) Łącze internetowe symetr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e stałe symetryczne zrealizowane na mediu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tłowó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kablowanie telefoniczne</w:t>
      </w:r>
    </w:p>
    <w:p>
      <w:pPr>
        <w:pStyle w:val="Normal"/>
        <w:jc w:val="both"/>
        <w:rPr/>
      </w:pPr>
      <w:r>
        <w:rPr>
          <w:sz w:val="24"/>
          <w:szCs w:val="24"/>
        </w:rPr>
        <w:t>- radioli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nym zaproponowany przez Ofer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Usługa dotyczy medium transmisji danych wraz z dzierżawą urządzeń niezbędnych do dostarczenia sygnału w wymaganej for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b) Łącze transmisji d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e stałe symetryczne zrealizowane na mediu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tłowód (np. dzierżawa ciemnego włókna wraz z konwerterami sygnału optycznego na sygnał sieci komputerowej (podłączenie RJ45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nym zaproponowanym przez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dotyczy medium transmisji danych wraz z dzierżawą urządzeń niezbędnych do dostarczenia sygnału w wymaganej for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c) Łącze internetowe asymetr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e stałe asymetryczne zrealizowane na mediu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tłowó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kablowanie telefon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ioli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nym zaproponowanym przez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dotyczy medium transmisji danych wraz z dzierżawą urządzeń niezbędnych do dostarczenia sygnału w wymaganej for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Sposób wyliczenia dostępności usł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ieDostępność wyrażona w procentach i wyliczona jako iloraz czasu nie działania usługi w minutach i liczby minut w roku. W obliczeniach należy przyjąć, że rok kalendarzowy wynosi: 365 dni 5 godzin 48 minut (t.j. 525948 minut).  NieDostępność = czas nie działania usługi w ciągu roku kalendarzowego (minuty) / 525948 * 100%. Dostępność = 100 – NieDostępność usł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Zamawiający będzie starał się uzyskać z Ministerstwa Administracji i Cyfryzacji pulę kilkunastu stałych publicznych adresów IP niezależnych od dostawcy usługi internetowej. Spodziewany czas uzyskania: maj 2016. (szczegóły: http://www.dobreprogramy.pl/Ministerstwo-Cyfryzacji-i-Administracji-bedzie-rozdawalo-adresy-IP,News,60581.htm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składania oferty jednocześnie na zadania nr 1 i nr 3, dostęp do internetu musi być zrealizowany przez inną infrastrukturę techniczną (zabezpieczenie przed jednoczesną awarią). Dostęp do PLIX (punkt wymiany ruchu między operatorskiego) w Warszawie ma być zrealizowany po innej infrastrukturze (kolejnych punktach (routerach) przesyłania pakietów) dla każdego z oferowanych łą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Umowa na usługę oraz ewentualny regulamin świadczenia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</w:t>
      </w:r>
      <w:bookmarkStart w:id="13" w:name="OLE_LINK32"/>
      <w:bookmarkStart w:id="14" w:name="OLE_LINK33"/>
      <w:bookmarkStart w:id="15" w:name="OLE_LINK34"/>
      <w:r>
        <w:rPr>
          <w:sz w:val="24"/>
          <w:szCs w:val="24"/>
        </w:rPr>
        <w:t xml:space="preserve">dołącza do oferty </w:t>
      </w:r>
      <w:bookmarkEnd w:id="13"/>
      <w:bookmarkEnd w:id="14"/>
      <w:bookmarkEnd w:id="15"/>
      <w:r>
        <w:rPr>
          <w:sz w:val="24"/>
          <w:szCs w:val="24"/>
        </w:rPr>
        <w:t xml:space="preserve">wzór umowy jaką stosuje przy świadczeniu usług dzierżawy łączy. Oferent dołącza do oferty regulamin świadczenia usługi dzierżawy łą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umowy oraz regulaminu świadczenia usługi będzie podlegała akceptacji radcy prawn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Udzielenie dodatkowych informacji</w:t>
      </w:r>
    </w:p>
    <w:p>
      <w:pPr>
        <w:pStyle w:val="Normal"/>
        <w:jc w:val="both"/>
        <w:rPr>
          <w:rFonts w:cs="Times New Roman"/>
        </w:rPr>
      </w:pPr>
      <w:r>
        <w:rPr>
          <w:sz w:val="24"/>
          <w:szCs w:val="24"/>
        </w:rPr>
        <w:t>Dodatkowych informacji udziela: Dział Informatyki Andrzej Zgódka tel. (22)3496452, 602760531, e-mail: azgodka@ihit.waw.pl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ab/>
        <w:tab/>
      </w:r>
      <w:r>
        <w:rPr>
          <w:rFonts w:cs="Times New Roman"/>
          <w:b/>
          <w:sz w:val="28"/>
          <w:szCs w:val="28"/>
        </w:rPr>
        <w:t>Specyfikacja asortymentowo - cenowa  dla zadania nr 1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1. Łącze internetowe symetryczne z gwarancją prędkości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usługi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</w:r>
      <w:bookmarkStart w:id="16" w:name="OLE_LINK28"/>
      <w:bookmarkStart w:id="17" w:name="OLE_LINK29"/>
      <w:bookmarkStart w:id="18" w:name="OLE_LINK30"/>
      <w:bookmarkStart w:id="19" w:name="OLE_LINK31"/>
      <w:r>
        <w:rPr>
          <w:rFonts w:cs="Times New Roman"/>
          <w:sz w:val="24"/>
          <w:szCs w:val="24"/>
        </w:rPr>
        <w:t>Faktycznie świadczący usługę 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bookmarkStart w:id="20" w:name="OLE_LINK19"/>
      <w:bookmarkStart w:id="21" w:name="OLE_LINK20"/>
      <w:bookmarkEnd w:id="20"/>
      <w:bookmarkEnd w:id="21"/>
      <w:r>
        <w:rPr>
          <w:rFonts w:cs="Times New Roman"/>
          <w:sz w:val="24"/>
          <w:szCs w:val="24"/>
        </w:rPr>
        <w:t xml:space="preserve">Szybkość nominalna </w:t>
      </w:r>
      <w:bookmarkStart w:id="22" w:name="OLE_LINK23"/>
      <w:bookmarkStart w:id="23" w:name="OLE_LINK24"/>
      <w:r>
        <w:rPr>
          <w:rFonts w:cs="Times New Roman"/>
          <w:sz w:val="24"/>
          <w:szCs w:val="24"/>
        </w:rPr>
        <w:t>(odbiór)</w:t>
      </w:r>
      <w:bookmarkEnd w:id="22"/>
      <w:bookmarkEnd w:id="23"/>
      <w:r>
        <w:rPr>
          <w:rFonts w:cs="Times New Roman"/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bookmarkStart w:id="24" w:name="OLE_LINK19"/>
      <w:bookmarkStart w:id="25" w:name="OLE_LINK20"/>
      <w:bookmarkEnd w:id="24"/>
      <w:bookmarkEnd w:id="25"/>
      <w:r>
        <w:rPr>
          <w:rFonts w:cs="Times New Roman"/>
          <w:sz w:val="24"/>
          <w:szCs w:val="24"/>
        </w:rPr>
        <w:t xml:space="preserve">Szybkość nominalna </w:t>
      </w:r>
      <w:bookmarkStart w:id="26" w:name="OLE_LINK25"/>
      <w:bookmarkStart w:id="27" w:name="OLE_LINK26"/>
      <w:bookmarkStart w:id="28" w:name="OLE_LINK27"/>
      <w:r>
        <w:rPr>
          <w:rFonts w:cs="Times New Roman"/>
          <w:sz w:val="24"/>
          <w:szCs w:val="24"/>
        </w:rPr>
        <w:t xml:space="preserve">(wysyłanie) </w:t>
      </w:r>
      <w:bookmarkEnd w:id="26"/>
      <w:bookmarkEnd w:id="27"/>
      <w:bookmarkEnd w:id="28"/>
      <w:r>
        <w:rPr>
          <w:rFonts w:cs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bookmarkStart w:id="29" w:name="OLE_LINK21"/>
      <w:bookmarkStart w:id="30" w:name="OLE_LINK22"/>
      <w:bookmarkEnd w:id="29"/>
      <w:bookmarkEnd w:id="30"/>
      <w:r>
        <w:rPr>
          <w:rFonts w:cs="Times New Roman"/>
          <w:sz w:val="24"/>
          <w:szCs w:val="24"/>
        </w:rPr>
        <w:t>Szybkość gwarantowana (odbiór) 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gwarantowana (wysyłanie) 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bookmarkStart w:id="31" w:name="OLE_LINK21"/>
      <w:bookmarkStart w:id="32" w:name="OLE_LINK22"/>
      <w:bookmarkEnd w:id="31"/>
      <w:bookmarkEnd w:id="32"/>
      <w:r>
        <w:rPr>
          <w:rFonts w:cs="Times New Roman"/>
          <w:sz w:val="24"/>
          <w:szCs w:val="24"/>
        </w:rPr>
        <w:t>Dostępność łącza (w %) 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6"/>
      <w:bookmarkEnd w:id="17"/>
      <w:bookmarkEnd w:id="18"/>
      <w:bookmarkEnd w:id="19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5"/>
        <w:gridCol w:w="850"/>
        <w:gridCol w:w="1559"/>
        <w:gridCol w:w="850"/>
        <w:gridCol w:w="1168"/>
        <w:gridCol w:w="992"/>
        <w:gridCol w:w="219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 Łącze internetowe symetryczne z gwarancją prędkości (jednorazowa opłata instalacyj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.1 Łącze internetowe symetryczne z gwarancją prędkości (abonament miesię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.1 Opłata abonamentowa miesięczna za stałe publiczne adresy 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uzyskania przez Zamawiającego puli stałych publicznych adresów IP niezależnych od dostawcy usługi z innego źródła, opłata abonamentowa zostanie obniżona o zadeklarowaną kwotę w wierszu nr 3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459"/>
      </w:tblGrid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1     Łącze internetowe symetrycz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.1 Łącze internetowe symetryczne z gwarancją prędkości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zas świadczenia usługi: 36 miesią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Łącze internetowe symetryc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przychodzący): co najmniej 10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wychodzący): co najmniej 10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gwarantowana łącza (ruch przychodzący): co najmniej  10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a </w:t>
            </w:r>
            <w:bookmarkStart w:id="33" w:name="OLE_LINK9"/>
            <w:bookmarkStart w:id="34" w:name="OLE_LINK10"/>
            <w:bookmarkStart w:id="35" w:name="OLE_LINK11"/>
            <w:r>
              <w:rPr>
                <w:rFonts w:cs="Times New Roman"/>
                <w:sz w:val="22"/>
                <w:szCs w:val="22"/>
              </w:rPr>
              <w:t xml:space="preserve">prędkość gwarantowana łącza </w:t>
            </w:r>
            <w:bookmarkEnd w:id="33"/>
            <w:bookmarkEnd w:id="34"/>
            <w:bookmarkEnd w:id="35"/>
            <w:r>
              <w:rPr>
                <w:rFonts w:cs="Times New Roman"/>
                <w:sz w:val="22"/>
                <w:szCs w:val="22"/>
              </w:rPr>
              <w:t>(ruch wychodzący): co najmniej  10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dostępność łącza: co najmniej 99,5%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bookmarkStart w:id="36" w:name="OLE_LINK1"/>
            <w:bookmarkStart w:id="37" w:name="OLE_LINK2"/>
            <w:r>
              <w:rPr>
                <w:rFonts w:cs="Times New Roman"/>
                <w:sz w:val="22"/>
                <w:szCs w:val="22"/>
              </w:rPr>
              <w:t>Wymagany jest brak limitu okresowego (np. miesięcznego)  na ilość przesyłanych przez łącze danych</w:t>
            </w:r>
            <w:bookmarkEnd w:id="36"/>
            <w:bookmarkEnd w:id="37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e miejsce dostarczenia usługi: główna siedziba Instytutu (W-wa Ursynów) ul. Indiry Gandhi 14 02-776 Warszawa, budynek A, Centralna Dyspozytornia, piwnic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y sposób przyłączenia do infrastruktury Zamawiającego: wtyk RJ45 sieci komputer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liczba stałych publicznych adresów IPv4  na potrzeby urządzeń firewall  i serwerów Zamawiającego co najmniej 10 adresów (dziesięć adresów)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liczba stałych publicznych adresów IPv4  na potrzeby przyłączenia pierwszego routera Zamawiającego: co najmniej 1 adres (jeden adres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ożliwość użytkowania łącza w oparciu o pulę stałych publicznych  adresów IP niezależną od konkretnego dostaw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ferent dostarcza na czas trwania umowy i uruchamia wszystkie wymagane do poprawnego działania usługi:  urządzenia, podzespoły, itd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ferent wykonuje wszystkie niezbędne prace techniczne wymagane do uruchomienia i utrzymania świadczonej usługi na czas trwania umow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 czas nie działania łącza z winy oferenta przysługuje Zamawiającemu kara umowna potrącana z należnego wynagrodzenia za usługę w wysokości   wartości części ułamkowej abonamentu przypadającego za czas nie działania usług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 przypadku składania oferty jednocześnie na zadania nr 1 i nr 3, dostęp do internetu musi być zrealizowany </w:t>
            </w:r>
            <w:bookmarkStart w:id="38" w:name="OLE_LINK17"/>
            <w:bookmarkStart w:id="39" w:name="OLE_LINK18"/>
            <w:r>
              <w:rPr>
                <w:rFonts w:cs="Times New Roman"/>
              </w:rPr>
              <w:t>przez inną infrastrukturę techniczną (zabezpieczenie przed jednoczesną awarią). Dostęp do PLIX (punkt wymiany ruchu między operatorskiego) w Warszawie ma być zrealizowany po innej infrastrukturze (kolejnych punktach (routerach) przesyłania pakietów) dla każdego z oferowanych łączy</w:t>
            </w:r>
            <w:bookmarkEnd w:id="38"/>
            <w:bookmarkEnd w:id="39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wymaga udostępnienia w ramach realizacji umowy dostępu do statystyk obrazujących co najmniej następujące parametry łącz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bookmarkStart w:id="40" w:name="OLE_LINK38"/>
            <w:bookmarkStart w:id="41" w:name="OLE_LINK39"/>
            <w:bookmarkEnd w:id="40"/>
            <w:bookmarkEnd w:id="41"/>
            <w:r>
              <w:rPr>
                <w:rFonts w:cs="Times New Roman"/>
              </w:rPr>
              <w:t xml:space="preserve">- liczba przesyłanych pakietów w jednostce czas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liczba pakietów utraco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procent pakietów utraconych w porównaniu do  liczby pakietów przesył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średnia wielkość transmisji danych (wysycenie łącz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chwilowa wielkość transmisji danych (wysycenie łącz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statystyka awaryjnośc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42" w:name="OLE_LINK38"/>
            <w:bookmarkStart w:id="43" w:name="OLE_LINK39"/>
            <w:bookmarkStart w:id="44" w:name="OLE_LINK38"/>
            <w:bookmarkStart w:id="45" w:name="OLE_LINK39"/>
            <w:bookmarkEnd w:id="44"/>
            <w:bookmarkEnd w:id="45"/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uzna dowolną, ale zgodną z obowiązującym prawem metodę realizacji wymogu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ała możliwość zgłaszania usterki łącza (całodobowo, codziennie). Zaproponowana sposób zgłaszania  musi być możliwy do realizacji z siedziby Zamawiającego w sytuacji awarii łącza internetow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ymagany czas usunięcia awari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) oferta bez łącza zapas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cujące dni powszednie poniedziałek – piątek godz. 7:30 – 15:05: 4 godzi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acujące dni powszednie poniedziałek – piątek po godz. 15:05: godz. 7:00 najbliższego pracującego dnia powszedniego (poniedziałek – piątek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ni powszednie soboty: godz. 7:00 najbliższego pracującego dnia powszedniego (poniedziałek – piąte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ni wolne: godz. 7:00 najbliższego pracującego dnia powszedniego (poniedziałek – piąte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) oferta z  łączem zapasowym, które będzie działać w sytuacji awarii łącza głównego (wydajność łącza zapasowego co najmniej 20% łącza główneg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cujące dni powszednie poniedziałek – piątek: 48 godz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ni powszednie soboty:  72 godzi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ni wolne: godz. 72 godzi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Informacja o zaoferowaniu dodatkowego łącza zapasowego, które będzie działać w sytuacji awarii łącza głównego (dodatkowa punktacja)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- Oferent nie oferuje łącza dodatkowego**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Oferent zestawi łącza dodatkowe o szybkości nominalnej </w:t>
      </w:r>
      <w:bookmarkStart w:id="46" w:name="OLE_LINK15"/>
      <w:bookmarkStart w:id="47" w:name="OLE_LINK16"/>
      <w:r>
        <w:rPr>
          <w:rFonts w:cs="Times New Roman"/>
          <w:sz w:val="24"/>
        </w:rPr>
        <w:t xml:space="preserve">(wysyłanie: ……Mb/s  odbiór …….. Mb/s) </w:t>
      </w:r>
      <w:bookmarkEnd w:id="46"/>
      <w:bookmarkEnd w:id="47"/>
      <w:r>
        <w:rPr>
          <w:rFonts w:cs="Times New Roman"/>
          <w:sz w:val="24"/>
        </w:rPr>
        <w:t>i szybkości gwarantowanej (wysyłanie: ……Mb/s  odbiór …….. Mb/s) **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wymaga by dodatkowe łącze zapasowe rzeczywiście działało w przypadku awarii łącza głównego, przejmując ruch sieci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Łącze zapasowe o szybkości i wydajności co najmniej 10% szybkości łącza głównego to łącze o szybkości nominalnej 10 Mb/s i szybkości gwarantowanej 10 Mb/s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</w:rPr>
        <w:t>** wybrać właściwy wariant, uzupełniać dan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ab/>
        <w:tab/>
      </w:r>
      <w:r>
        <w:rPr>
          <w:rFonts w:cs="Times New Roman"/>
          <w:b/>
          <w:sz w:val="28"/>
          <w:szCs w:val="28"/>
        </w:rPr>
        <w:t>Specyfikacja asortymentowo - cenowa  dla zadania nr 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. Łącze symetryczne transmisji danych z gwarancją prędkości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usługi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Faktycznie świadczący usługę 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nominalna (odbiór) 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nominalna (wysyłanie) 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gwarantowana (odbiór) 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gwarantowana (wysyłanie) 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ępność łącza (w %) 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5"/>
        <w:gridCol w:w="850"/>
        <w:gridCol w:w="1559"/>
        <w:gridCol w:w="850"/>
        <w:gridCol w:w="1168"/>
        <w:gridCol w:w="992"/>
        <w:gridCol w:w="219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 Łącze symetryczne transmisji danych z gwarancją prędkości (jednorazowa opłata instalacyj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.1 Łącze symetryczne transmisji danych z gwarancją prędkości (abonament miesię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459"/>
      </w:tblGrid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2     Łącze transmisji dany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 Łącze symetryczne transmisji danych z gwarancją prędkości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zas świadczenia usługi: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Łącze transmisji danych  symetryc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przychodzący): co najmniej 1 G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wychodzący): co najmniej  1 G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gwarantowana łącza (ruch przychodzący): co najmniej  1 G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gwarantowana łącza (ruch wychodzący): co najmniej  1G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dostępność łącza: co najmniej 99,7%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bookmarkStart w:id="48" w:name="OLE_LINK3"/>
            <w:bookmarkStart w:id="49" w:name="OLE_LINK4"/>
            <w:r>
              <w:rPr>
                <w:rFonts w:cs="Times New Roman"/>
                <w:sz w:val="22"/>
                <w:szCs w:val="22"/>
              </w:rPr>
              <w:t>Wymagany jest brak limitu okresowego (np. miesięcznego)  na ilość przesyłanych przez łącze danych</w:t>
            </w:r>
            <w:bookmarkEnd w:id="48"/>
            <w:bookmarkEnd w:id="49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e miejsce dostarczenia usługi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łówna siedziba Instytutu (W-wa Ursynów) ul. Indiry Gandhi 14 02-776 Warszawa, budynek C, serwerownia KRDK (C10), par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dodatkowa siedziba (W-wa Mokotów) ul. Chocimska 5, budynek A, serwerownia, piwnic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y sposób przyłączenia do infrastruktury Zamawiającego: wtyk RJ45 sieci komputer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ferent dostarcza na czas trwania umowy i uruchamia wszystkie wymagane do poprawnego działania usługi:  urządzenia, podzespoły, itd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ferent wykonuje wszystkie niezbędne prace techniczne wymagane do uruchomienia i utrzymania świadczonej usługi na czas trwania umow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 czas nie działania łącza z winy oferenta przysługuje Zamawiającemu kara umowna potrącana z należnego wynagrodzenia za usługę w wysokości   wartości części ułamkowej abonamentu przypadającego za czas nie działania usług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udostępnienia w ramach realizacji umowy dostępu do statystyk obrazujących co najmniej następujące parametry łącz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liczba przesyłanych pakietów w jednostce czas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liczba pakietów utraco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ocent pakietów utraconych w porównaniu do  liczby pakietów przesyła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średnia wielkość transmisji danych (wysycenie łącz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hwilowa wielkość transmisji danych (wysycenie łącz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tatystyka awaryjnośc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uzna dowolną, ale zgodną z obowiązującym prawem metodę realizacji wymogu np. instalacje oprogramowania monitorującego i gromadzącego statystyki na serwerach Zamawiającego lub inne rozwiązanie oparte o infrastrukturę informatyczną Zamawiającego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ła możliwość zgłaszania usterki łącza (całodobowo, codziennie). Zaproponowana sposób zgłaszania  musi być możliwy do realizacji z siedziby Zamawiającego w sytuacji awarii łącza internetow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y czas usunięcia awari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ujące dni powszednie poniedziałek – piątek godz. 7:30 – 15:05: 4 godzi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cujące dni powszednie poniedziałek – piątek po godz. 15:05: godz. 7:00 najbliższego pracującego dnia powszedniego (poniedziałek – piątek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 powszednie soboty: godz. 7:00 najbliższego pracującego dnia powszedniego (poniedziałek – piąte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 wolne: godz. 7:00 najbliższego pracującego dnia powszedniego (poniedziałek – piąte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</w:rPr>
        <w:t>*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Specyfikacja asortymentowo - cenowa  dla zadania nr 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1. Łącze internetowe asymetryczne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usługi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Faktycznie świadczący usługę 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nominalna (odbiór) 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nominalna (wysyłanie) 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gwarantowana (odbiór) 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ybkość gwarantowana (wysyłanie) 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5"/>
        <w:gridCol w:w="850"/>
        <w:gridCol w:w="1559"/>
        <w:gridCol w:w="850"/>
        <w:gridCol w:w="1168"/>
        <w:gridCol w:w="992"/>
        <w:gridCol w:w="219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Łącze internetowe asymetryczne (jednorazowa opłata instalacyj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.1 Łącze internetowe asymetryczne (abonament miesię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.1 Łącze internetowe asymetryczne (pozostałe opłaty abonament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459"/>
      </w:tblGrid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3     Łącze internetowe asymetrycz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1 Łącze internetowe asymetryczne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zas świadczenia usługi: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Łącze internetowe asymetryc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przychodzący): co najmniej 1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nominalna łącza (ruch wychodzący): co najmniej 1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gwarantowana łącza (ruch przychodzący): co najmniej  10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prędkość gwarantowana łącza (ruch wychodzący): co najmniej  1 Mb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e miejsce dostarczenia usługi: główna siedziba Instytutu (W-wa Ursynów) ul. Indiry Gandhi 14 02-776 Warszawa, budynek A, Centralna Dyspozytornia, piwnic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y sposób przyłączenia do infrastruktury Zamawiającego: wtyk RJ45 sieci komputer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y jest brak limitu okresowego (np. miesięcznego)  na ilość przesyłanych przez łącze dan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magana liczba stałych publicznych adresów IPv4  na potrzeby przyłączenia pierwszego routera Zamawiającego: co najmniej 1 adres (jeden adres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ożliwość użytkowania łącza w oparciu o pulę stałych publicznych  adresów IP niezależną od konkretnego dostaw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ferent dostarcza na czas trwania umowy i uruchamia wszystkie wymagane do poprawnego działania usługi:  urządzenia, podzespoły, itd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ferent wykonuje wszystkie niezbędne prace techniczne wymagane do uruchomienia i utrzymania świadczonej usługi na czas trwania umow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 czas nie działania łącza z winy oferenta przysługuje Zamawiającemu kara umowna w wysokości 1/30 miesięcznych opłat abonamentowych za każde 24 godziny przerwy w świadczeniu usługi na łączu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W przypadku  składania oferty jednocześnie na zadania nr 1 i nr 3, dostęp do internetu musi być zrealizowany przez inną infrastrukturę techniczną (zabezpieczenie przed jednoczesną awarią). Dostęp do PLIX (punkt wymiany ruchu między operatorskiego) w Warszawie ma być zrealizowany po innej infrastrukturze (kolejnych punktach (routerach) przesyłania pakietów) dla każdego z oferowanych łąc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3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7">
    <w:name w:val="Domyślna czcionka akapitu7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1">
    <w:name w:val="Tekst komentarza1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right="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test.net/" TargetMode="External"/><Relationship Id="rId3" Type="http://schemas.openxmlformats.org/officeDocument/2006/relationships/hyperlink" Target="http://test-lacza.pl/" TargetMode="External"/><Relationship Id="rId4" Type="http://schemas.openxmlformats.org/officeDocument/2006/relationships/hyperlink" Target="http://speedtest.ne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4:00Z</dcterms:created>
  <dc:creator>Andrzej Zgodka</dc:creator>
  <dc:description/>
  <cp:keywords/>
  <dc:language>en-US</dc:language>
  <cp:lastModifiedBy>Izabela Slaska</cp:lastModifiedBy>
  <cp:lastPrinted>2015-06-16T13:40:00Z</cp:lastPrinted>
  <dcterms:modified xsi:type="dcterms:W3CDTF">2015-06-18T11:18:00Z</dcterms:modified>
  <cp:revision>5</cp:revision>
  <dc:subject/>
  <dc:title>Załącznik nr 1</dc:title>
</cp:coreProperties>
</file>