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148476-2015 z dnia 2015-06-18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Warszawa</w:t>
        <w:br/>
        <w:t>Świadczenie usługi dostępu do internetu oraz usługi transmisji danych na potrzeby IHiT zadania 1-3</w:t>
        <w:br/>
        <w:t xml:space="preserve">Termin składania ofert: 2015-06-25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52810 - 2015; data zamieszczenia: 23.06.2015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48476 - 2015 data 18.06.2015 r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nstytut Hematologii i Transfuzjologii, ul. Indiry Gandhi 14, 02-776 Warszawa, woj. mazowieckie, tel. 022 349 62 22, fax. 022 349 62 23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4.4.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4.4) Termin składania wniosków o dopuszczenie do udziału w postępowaniu lub ofert: 25.06.2015 godzina 09:00, miejsce: Instytut Hematologii i Transfuzjologii 02-776 Warszawa, ul. Indiry Gandhi 14, I piętro p. 144A (Kancelaria).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4.4) Termin składania wniosków o dopuszczenie do udziału w postępowaniu lub ofert: 29.06.2015 godzina 09:00, miejsce: Instytut Hematologii i Transfuzjologii 02-776 Warszawa, ul. Indiry Gandhi 14, I piętro p. 144A (Kancelaria).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48476&amp;rok=2015-06-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54:00Z</dcterms:created>
  <dc:creator>Izabela Slaska</dc:creator>
  <dc:description/>
  <dc:language>en-US</dc:language>
  <cp:lastModifiedBy>Izabela Slaska</cp:lastModifiedBy>
  <dcterms:modified xsi:type="dcterms:W3CDTF">2015-06-23T11:55:00Z</dcterms:modified>
  <cp:revision>1</cp:revision>
  <dc:subject/>
  <dc:title/>
</cp:coreProperties>
</file>