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46970-2015 z dnia 2015-06-17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separatora komórkowego, mikroskopu konsultacyjnego z przystawką dla dodatkowego obserwatora face to face, mikroskopu konsultacyjnego z wyposażeniem, systemu do dokumentacji materiałów znakowanych chemiluminescencyjnie,...</w:t>
        <w:br/>
        <w:t xml:space="preserve">Termin składania ofert: 2015-06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53716 - 2015; data zamieszczenia: 24.06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46970 - 2015 data 17.06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6.06.2015 godzina 09:00, miejsce: Instytut Hematologii i Transfuzjologii, 02-776 Warszawa, ul. Indiry Gandhi 14, I piętro, p.144A - Kancelaria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9.06.2015 godzina 09:00, miejsce: Instytut Hematologii i Transfuzjologii, 02-776 Warszawa, ul. Indiry Gandhi 14, I piętro, p.144A - Kancelari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6970&amp;rok=2015-0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2:00Z</dcterms:created>
  <dc:creator>ewisniewska</dc:creator>
  <dc:description/>
  <cp:keywords/>
  <dc:language>en-US</dc:language>
  <cp:lastModifiedBy>ewisniewska</cp:lastModifiedBy>
  <dcterms:modified xsi:type="dcterms:W3CDTF">2015-06-24T08:52:00Z</dcterms:modified>
  <cp:revision>1</cp:revision>
  <dc:subject/>
  <dc:title>Ogłoszenie powiązane:</dc:title>
</cp:coreProperties>
</file>