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28</w:t>
      </w:r>
      <w:r>
        <w:rPr>
          <w:b/>
          <w:color w:val="0000FF"/>
          <w:sz w:val="28"/>
        </w:rPr>
        <w:t>/2015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color w:val="0000FF"/>
          <w:sz w:val="28"/>
        </w:rPr>
        <w:t xml:space="preserve">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separatora komórkowego, mikroskopu konsultacyjnego </w:t>
        <w:br/>
        <w:t xml:space="preserve">                                z przystawką dla dodatkowego obserwatora „face to face”, </w:t>
        <w:br/>
        <w:t xml:space="preserve">                                mikroskopu konsultacyjnego z wyposażeniem, systemu </w:t>
        <w:br/>
        <w:t xml:space="preserve">                                do dokumentacji materiałów znakowanych </w:t>
        <w:br/>
        <w:t xml:space="preserve">                                chemiluminescencyjnie, fluorescencyjnie i kolometrycznie </w:t>
        <w:br/>
        <w:t xml:space="preserve">                                oraz kardiomonitorów (zadania 1 – 5) – finansowane </w:t>
        <w:br/>
        <w:t xml:space="preserve">                                z </w:t>
      </w:r>
      <w:r>
        <w:rPr>
          <w:b/>
          <w:i/>
          <w:color w:val="0000FF"/>
          <w:sz w:val="28"/>
          <w:szCs w:val="28"/>
        </w:rPr>
        <w:t xml:space="preserve">Programu doskonalenia diagnostyki białaczek ostrych </w:t>
        <w:br/>
        <w:t xml:space="preserve">                                u dorosłych w Polsce, z dostosowaniem do zaleceń Unii </w:t>
        <w:br/>
        <w:t xml:space="preserve">                               Europejskiej i współpracy z „European Leukemia Net” – </w:t>
        <w:br/>
        <w:t xml:space="preserve">                               Ministerstwo Zdrowia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Wartość sprzętu ……… wynosi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>Netto ……… PLN</w:t>
      </w:r>
      <w:r>
        <w:rPr>
          <w:b/>
          <w:sz w:val="24"/>
        </w:rPr>
        <w:t>,</w:t>
      </w:r>
      <w:r>
        <w:rPr>
          <w:sz w:val="24"/>
        </w:rPr>
        <w:t xml:space="preserve"> (słownie: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>Podatek od towarów i usług ……… PLN, (słownie: 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Brutto ……… PLN, słownie: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 xml:space="preserve">Wartość dostawy wraz z zainstalowaniem i przeszkoleniem personelu w zakresie obsługi </w:t>
        <w:br/>
        <w:t xml:space="preserve"> </w:t>
        <w:tab/>
        <w:t>sprzętu wynos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Netto ……… PLN, (słownie: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Podatek od towarów i usług ……… PLN, (słownie: 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>Brutto ……… PLN, słownie: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eny jednostkowe przedmiotu umowy określone są w szczegółowej ofercie cenowej Wykonawcy stanowiącej integralną część Oferty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PRODUCENT…………………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MODEL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ROK PRODUKCJI ……………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Dostarczenie przedmiotu umowy nastąpi </w:t>
      </w:r>
      <w:r>
        <w:rPr>
          <w:b/>
          <w:sz w:val="24"/>
          <w:szCs w:val="24"/>
        </w:rPr>
        <w:t>do dnia ………………………*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wpisać odpowiednią datę</w:t>
      </w:r>
    </w:p>
    <w:p>
      <w:pPr>
        <w:pStyle w:val="Timesnewroman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owany okres gwarancji wynosi </w:t>
      </w:r>
      <w:r>
        <w:rPr>
          <w:b/>
          <w:sz w:val="24"/>
          <w:szCs w:val="24"/>
        </w:rPr>
        <w:t>min. 24 miesiące</w:t>
      </w:r>
      <w:r>
        <w:rPr>
          <w:color w:val="000000"/>
          <w:sz w:val="24"/>
          <w:szCs w:val="24"/>
        </w:rPr>
        <w:t xml:space="preserve"> od podpisania Protokołu Odbioru – </w:t>
        <w:br/>
        <w:t>przez obie strony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erwisowe w Polsce, świadczące usługi w okresie gwarancyjnym:</w:t>
      </w:r>
    </w:p>
    <w:p>
      <w:pPr>
        <w:pStyle w:val="Normal"/>
        <w:numPr>
          <w:ilvl w:val="2"/>
          <w:numId w:val="8"/>
        </w:numPr>
        <w:tabs>
          <w:tab w:val="clear" w:pos="340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2"/>
          <w:numId w:val="8"/>
        </w:numPr>
        <w:tabs>
          <w:tab w:val="clear" w:pos="340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2"/>
          <w:numId w:val="8"/>
        </w:numPr>
        <w:tabs>
          <w:tab w:val="clear" w:pos="340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</w:tabs>
        <w:ind w:left="709" w:hanging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Rozliczenie z tytułu dostawy przedmiotu umowy dokonane będzie za zrealizowaną dostawę </w:t>
        <w:br/>
        <w:t xml:space="preserve"> po zainstalowaniu/zamontowaniu i uruchomieniu w siedzibie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 </w:t>
        <w:br/>
        <w:t xml:space="preserve"> zakończonym podpisaniem   Protokołu Odbioru przez obie strony, co stanowić będzie </w:t>
        <w:br/>
        <w:t xml:space="preserve"> podstawę do wystawienia faktury. Płatność nastąpi w ciągu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daty dostarczenia </w:t>
        <w:br/>
        <w:t xml:space="preserve">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na rachunek bankowy wpisany  </w:t>
        <w:br/>
        <w:t xml:space="preserve">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8</w:t>
    </w:r>
    <w:r>
      <w:rPr>
        <w:rFonts w:cs="Times New Roman" w:ascii="Times New Roman" w:hAnsi="Times New Roman"/>
        <w:b/>
        <w:color w:val="808080"/>
        <w:sz w:val="16"/>
        <w:szCs w:val="16"/>
      </w:rPr>
      <w:t>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5-01-16T09:53:00Z</cp:lastPrinted>
  <dcterms:modified xsi:type="dcterms:W3CDTF">2015-06-17T08:56:00Z</dcterms:modified>
  <cp:revision>303</cp:revision>
  <dc:subject/>
  <dc:title/>
</cp:coreProperties>
</file>