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8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>wymienionych  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 ……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>(słownie: ……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>Wartość sprzętu ………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ab/>
        <w:t xml:space="preserve">netto 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 xml:space="preserve">……… PLN </w:t>
      </w:r>
      <w:r>
        <w:rPr>
          <w:sz w:val="24"/>
          <w:szCs w:val="22"/>
        </w:rPr>
        <w:t>(słownie: ……….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Wartość dostawy wraz z instalowaniem i przeszkoleniem personelu w zakresie obsługi  </w:t>
        <w:br/>
        <w:t xml:space="preserve"> </w:t>
        <w:tab/>
        <w:t>sprzętu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ab/>
        <w:t xml:space="preserve">ne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1.1. Instytut Hematologii i Transfuzjologii, , ul. Chocimska 5, 00 – 957 Warszawa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a) Zadanie nr 1 – Pracownia Transfuzjologii Klinicznej z Bankiem Krwi – Zakład </w:t>
        <w:br/>
        <w:t xml:space="preserve"> </w:t>
        <w:tab/>
        <w:tab/>
        <w:tab/>
        <w:tab/>
        <w:tab/>
        <w:t>Transfuzjologii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b) Zadanie nr 2 – Pracownia Patomorfologii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) Zadanie nr 3 – Pracownia Analityki Medycznej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) Zadanie nr 4 – Pracownia Genetyki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) Zadanie nr 5 – Klinika Transplantacji Komórek Krwiotwórczych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rczenie przedmiotu umowy nastąpi </w:t>
      </w:r>
      <w:r>
        <w:rPr>
          <w:b/>
          <w:color w:val="000000"/>
          <w:sz w:val="24"/>
          <w:szCs w:val="24"/>
        </w:rPr>
        <w:t>maksymalnie do 31.07.2015 r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szelkie szkody i koszty spowodowane niewłaściwym opakowaniem obciążają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obowiązuje się do podpisania Protokołu Odbioru niezwłocznie po zainstalowaniu </w:t>
        <w:br/>
        <w:t>i uruchomieniu przedmiotu umowy i instruktażu personelu w czasi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 umowy dostarczony zostanie bezpośrednio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wraz z karta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 termin dostawy przedmiotu umowy rozumie się datę podpisania Protokołu Odbioru przez obie strony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Rozliczenie z tytułu dostawy przedmiotu umowy dokonane będzie za zrealizowaną dostawę </w:t>
        <w:br/>
        <w:t xml:space="preserve">po zainstalowaniu/zamontowaniu i uruchomieniu w siedzibie </w:t>
      </w:r>
      <w:r>
        <w:rPr>
          <w:rFonts w:cs="Times New Roman" w:ascii="Times New Roman" w:hAnsi="Times New Roman"/>
          <w:b/>
          <w:u w:val="none"/>
        </w:rPr>
        <w:t>Zamawiającego</w:t>
      </w:r>
      <w:r>
        <w:rPr>
          <w:rFonts w:cs="Times New Roman" w:ascii="Times New Roman" w:hAnsi="Times New Roman"/>
          <w:u w:val="none"/>
        </w:rPr>
        <w:t xml:space="preserve">, zakończonym podpisaniem   Protokołu Odbioru przez obie strony, co stanowić będzie podstawę do wystawienia faktury. Płatność nastąpi w ciągu </w:t>
      </w:r>
      <w:r>
        <w:rPr>
          <w:rFonts w:cs="Times New Roman" w:ascii="Times New Roman" w:hAnsi="Times New Roman"/>
          <w:b/>
          <w:u w:val="none"/>
        </w:rPr>
        <w:t>30 dni</w:t>
      </w:r>
      <w:r>
        <w:rPr>
          <w:rFonts w:cs="Times New Roman" w:ascii="Times New Roman" w:hAnsi="Times New Roman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oryginału faktury </w:t>
        <w:br/>
        <w:t xml:space="preserve">do </w:t>
      </w:r>
      <w:r>
        <w:rPr>
          <w:rFonts w:cs="Times New Roman" w:ascii="Times New Roman" w:hAnsi="Times New Roman"/>
          <w:b/>
          <w:u w:val="none"/>
        </w:rPr>
        <w:t xml:space="preserve">Zamawiającego </w:t>
      </w:r>
      <w:r>
        <w:rPr>
          <w:rFonts w:cs="Times New Roman" w:ascii="Times New Roman" w:hAnsi="Times New Roman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 </w:t>
      </w:r>
      <w:r>
        <w:rPr>
          <w:b/>
          <w:spacing w:val="-3"/>
          <w:sz w:val="24"/>
          <w:szCs w:val="24"/>
          <w:lang w:val="en-US" w:eastAsia="en-US"/>
        </w:rPr>
        <w:t xml:space="preserve">minimum </w:t>
      </w:r>
      <w:r>
        <w:rPr>
          <w:b/>
          <w:sz w:val="24"/>
          <w:szCs w:val="24"/>
        </w:rPr>
        <w:t xml:space="preserve">24 miesiące </w:t>
      </w: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, tj. od poniedziałku do piątku</w:t>
        <w:br/>
        <w:t>w godz. 8:00 – 15:00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– maks. 48 godzin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</w:t>
        <w:br/>
        <w:t xml:space="preserve">jest do usunięcia usterki w terminie do 21 dni roboczych, tj. od poniedziałku do piątku </w:t>
        <w:br/>
        <w:t>w godz. 8:00 – 15:00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 w terminie 21 dni od daty ujawnienia się kolejnej usterk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10-letni okres dostępności do części zamiennych przedmiotu umowy liczony od zakończenia produkcji danego model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5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........................................ Wykonawca w trakcie instalacji przed uruchomieniem przeprowadził przeszkolenie pracowników komórki organizacyjnej, która otrzymała środek trwały tj. użytkownika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ony zgodnie z zawartą umową nr IHiT/DZ/........../2015 środek trwały jest kompletny, sprawny technicznie i nie posiada widocznych wad.</w:t>
      </w:r>
    </w:p>
    <w:p>
      <w:pPr>
        <w:pStyle w:val="TextBodyIndent"/>
        <w:tabs>
          <w:tab w:val="clear" w:pos="284"/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" w:hAnsi="Times" w:cs="Time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5-01-15T11:26:00Z</cp:lastPrinted>
  <dcterms:modified xsi:type="dcterms:W3CDTF">2015-06-17T08:57:00Z</dcterms:modified>
  <cp:revision>58</cp:revision>
  <dc:subject/>
  <dc:title>W Z Ó R</dc:title>
</cp:coreProperties>
</file>