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Ogłoszenie nr 139530-2015 z dnia 2015-06-10 r.</w:t>
        </w:r>
      </w:hyperlink>
      <w:r>
        <w:rPr>
          <w:rFonts w:cs="Arial CE" w:ascii="Verdana" w:hAnsi="Verdana"/>
          <w:color w:val="000000"/>
          <w:sz w:val="13"/>
          <w:szCs w:val="13"/>
        </w:rPr>
        <w:t xml:space="preserve"> Ogłoszenie o zamówieniu - Warszawa</w:t>
        <w:br/>
        <w:t>Dostawa narzędzi laparoskopowych w czterech zadaniach na okres 6 miesięcy</w:t>
        <w:br/>
        <w:t xml:space="preserve">Termin składania ofert: 2015-06-1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arszawa: IHiT/P/26/2015 - Dostawa narzędzi laparoskopowych (zadania 1-4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0244 - 2015; data zamieszczenia: 26.08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39530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6/2015 - Dostawa narzędzi laparoskopowych (zadania 1-4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narzędzi laparoskopowych w czterech zadaniach na okres 6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22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n - Inmed Sp. z o.o., ul. Wenedów 2, 75-847 Koszal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329,2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911,00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05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4911,00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n - Inmed Sp. z o.o., ul. Wenedów 2, 75-847 Koszal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91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480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34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3480,00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n - Inmed Sp. z o.o., ul. Wenedów 2, 75-847 Koszalin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619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363,8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363,8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363,84</w:t>
      </w:r>
    </w:p>
    <w:p>
      <w:pPr>
        <w:pStyle w:val="NormalnyWeb"/>
        <w:numPr>
          <w:ilvl w:val="0"/>
          <w:numId w:val="5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7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OVIMED Sp. z o.o., ul. Przelot 10, 04-622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92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9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92,00</w:t>
      </w:r>
    </w:p>
    <w:p>
      <w:pPr>
        <w:pStyle w:val="NormalnyWeb"/>
        <w:numPr>
          <w:ilvl w:val="0"/>
          <w:numId w:val="6"/>
        </w:numPr>
        <w:spacing w:lineRule="atLeast" w:line="400"/>
        <w:ind w:left="54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9530&amp;rok=2015-0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2:00Z</dcterms:created>
  <dc:creator>ewisniewska</dc:creator>
  <dc:description/>
  <cp:keywords/>
  <dc:language>en-US</dc:language>
  <cp:lastModifiedBy>ewisniewska</cp:lastModifiedBy>
  <dcterms:modified xsi:type="dcterms:W3CDTF">2015-08-26T10:22:00Z</dcterms:modified>
  <cp:revision>1</cp:revision>
  <dc:subject/>
  <dc:title>Ogłoszenie powiązane:</dc:title>
</cp:coreProperties>
</file>