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-104584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3/2015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: Rozbudowa urządzeń aktywnych sieci komputerowej oraz rozbudow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okablowania światłowodowego i miedzianego wg zał. nr 1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Umowa nr POIG.02.03.00-14-111/13 na realizację Projektu „Cyfrowe laboratorium badań naukowych w hematoonkologii” w ramach Programu Operacyjnego Innowacyjna Gospodarka, lata 2007-2013,Priorytet 2.Infrastruktura sfery B+ R, Działanie 2.3. „Inwestycje związane z rozwojem infrastruktury informatycznej nauki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ać fakultatywnie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7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 Wykonanych Dostaw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Informacja dotycząca infrastruktury posiadanej przez Instytut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. NR…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termin dostawy przedmiotu umowy będzie uzgodniony telefonicznie i potwierdzony faksem lub drogą elektroniczną do </w:t>
      </w:r>
      <w:r>
        <w:rPr>
          <w:b/>
          <w:color w:val="000000"/>
          <w:sz w:val="24"/>
          <w:szCs w:val="24"/>
        </w:rPr>
        <w:t>2 dni roboczych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a na warunkach DDP wg Incoterms 20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godnie z SIWZ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dostawy przedmiotu umowy dokonane będzie za zrealizowaną dostawę po zainstalowaniu/zamontowaniu i uruchomieniu w siedzibie Zamawiającego, zakończonym podpisaniem Protokoł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color w:val="0000FF"/>
          <w:szCs w:val="24"/>
        </w:rPr>
        <w:t>30 dn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 daty dostarczenia przez Wykonawcę oryginału faktury do Zamawiającego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23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4-29T13:07:00Z</cp:lastPrinted>
  <dcterms:modified xsi:type="dcterms:W3CDTF">2015-04-29T11:07:00Z</dcterms:modified>
  <cp:revision>349</cp:revision>
  <dc:subject/>
  <dc:title/>
</cp:coreProperties>
</file>