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Ogłoszenie nr 128712-2015 z dnia 2015-05-29 r.</w:t>
        </w:r>
      </w:hyperlink>
      <w:r>
        <w:rPr>
          <w:rFonts w:cs="Arial" w:ascii="Verdana" w:hAnsi="Verdana"/>
          <w:color w:val="000000"/>
          <w:sz w:val="13"/>
          <w:szCs w:val="13"/>
        </w:rPr>
        <w:t xml:space="preserve"> Ogłoszenie o zamówieniu - Warszawa</w:t>
        <w:br/>
        <w:t>Dostawa testów, odczynników i materiałów zużywalnych do oznaczania antygenów HLA-A, B, C, DRB1, DQB1 na poziomie pośredniej rozdzielczości na analizatorze fluorescencyjno-laserowym typu Luminex i odczynników i materiałów zużywalnych do...</w:t>
        <w:br/>
        <w:t xml:space="preserve">Termin składania ofert: 2015-06-11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32/2015 - Dostawa testów, odczynników i materiałów zużywalnych do oznaczania antygenów HLA-A, B, C, DRB1, DQB1 na poziomie pośredniej rozdzielczości na analizatorze fluorescencyjno-laserowym typu Luminex i odczynników i materiałów zużywalnych do wykonania izolacji DNA z krwi świeżej i mrożonej na aparacie Euroclone typ Duplica Prep (zadania 1 - 2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69212 - 2015; data zamieszczenia: 08.07.2015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28712 - 2015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32/2015 - Dostawa testów, odczynników i materiałów zużywalnych do oznaczania antygenów HLA-A, B, C, DRB1, DQB1 na poziomie pośredniej rozdzielczości na analizatorze fluorescencyjno-laserowym typu Luminex i odczynników i materiałów zużywalnych do wykonania izolacji DNA z krwi świeżej i mrożonej na aparacie Euroclone typ Duplica Prep (zadania 1 - 2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ostawa testów, odczynników i materiałów zużywalnych do oznaczania antygenów HLA-A, B, C, DRB1, DQB1 na poziomie pośredniej rozdzielczości na analizatorze fluorescencyjno-laserowym typu Luminex i odczynników i materiałów zużywalnych do wykonania izolacji DNA z krwi świeżej i mrożonej na aparacie Euroclone typ Duplica Prep w dwóch zadaniach do 29.02.2016 r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3.69.62.00-7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 - testy, odczynniki, kalibratory i materiały zużywalne do oznaczania antygenów HLA-A, B, C, DRB1, DQB1 na poziomie pośredniej rozdzielczości na analizatorze fluorescencyjno-laserowym typu Luminex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6.06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ernicus Diagnostics Sp. z o.o., ul. Marszałkowska 26, 02-200 Wołomin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9811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4353,92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4353,9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4353,92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 - Odczynniki i materiały zużywalne do wykonania izolacji DNA z krwi świeżej i mrożonej na aparacie Euroclone model Duplica Prep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6.06.201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ernicus Diagnostics Sp. z o.o., ul. Marszałkowska 26, 05-200 Wołomin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6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968,00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968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968,00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8712&amp;rok=2015-05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5:00Z</dcterms:created>
  <dc:creator>ewisniewska</dc:creator>
  <dc:description/>
  <cp:keywords/>
  <dc:language>en-US</dc:language>
  <cp:lastModifiedBy>ewisniewska</cp:lastModifiedBy>
  <dcterms:modified xsi:type="dcterms:W3CDTF">2015-07-08T07:15:00Z</dcterms:modified>
  <cp:revision>1</cp:revision>
  <dc:subject/>
  <dc:title>Ogłoszenie powiązane:</dc:title>
</cp:coreProperties>
</file>