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  <w:br/>
        <w:t>z późn. zm.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5-05-28T09:14:00Z</dcterms:modified>
  <cp:revision>29</cp:revision>
  <dc:subject/>
  <dc:title/>
</cp:coreProperties>
</file>