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znak CE, deklarację zgodności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zbędne świadectwa, atesty, certyfikaty wymagane przepisami pr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tawione przez uprawnione jednostki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05-11T11:00:00Z</dcterms:modified>
  <cp:revision>7</cp:revision>
  <dc:subject/>
  <dc:title/>
</cp:coreProperties>
</file>