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z późn. zm.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postępowania o udzielenie zamówienia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y udowodnił, że podjął konkretne środki techniczne, organizacyjne i kadrowe, które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5-05-11T09:28:00Z</dcterms:modified>
  <cp:revision>20</cp:revision>
  <dc:subject/>
  <dc:title/>
</cp:coreProperties>
</file>