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98382-2015 z dnia 2015-04-29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bielizny operacyjnej jednorazowej, zestawów do zabiegów operacyjnych, łączników TSCD, sprzęt do aparatów znieczuleń oraz innych pomocy medycznych w siedmiu zadaniach na okres 12 miesięcy</w:t>
        <w:br/>
        <w:t xml:space="preserve">Termin składania ofert: 2015-05-0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01840 - 2015; data zamieszczenia: 04.05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98382 - 2015 data 29.04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8.05.2015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1.05.2015 godzina 09:00, miejsce: Instytut Hematologii i Transfuzjologii, 02-776 Warszawa, ul. Indiry Gandhi 14, I piętro, p. 144A - Kancelari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8382&amp;rok=2015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5:00Z</dcterms:created>
  <dc:creator>ewisniewska</dc:creator>
  <dc:description/>
  <cp:keywords/>
  <dc:language>en-US</dc:language>
  <cp:lastModifiedBy>ewisniewska</cp:lastModifiedBy>
  <dcterms:modified xsi:type="dcterms:W3CDTF">2015-05-04T07:55:00Z</dcterms:modified>
  <cp:revision>1</cp:revision>
  <dc:subject/>
  <dc:title>Ogłoszenie powiązane:</dc:title>
</cp:coreProperties>
</file>