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 xml:space="preserve">Dotyczy zadań nr 1 – 4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ametry oceniane dla zadań nr 1 poz. 1 – 3:</w:t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 ocen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e oznakowanie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atwość otwierania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gonomiczn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uszczalność dla powietrza i pary wod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hez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strukcja i dopasow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ściwości elektrostaty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trzymałość na rozryw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uszczalność ciecz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ametry oceniane dla zadań nr 1 poz. 4 – 9 oraz zadania nr 2 i 4:</w:t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 ocen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e oznakowanie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atwość otwierania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gonomiczn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uszczalność dla powietrza i pary wod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hez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strukcja i dopasow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ściwości elektrostaty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arametry oceniane dla zadań nr 3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 ocen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ytelne oznakowanie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atwość otwierania zgrze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5 pk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Dotyczy zadań nr 5 –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ametry oceniane dla zadań nr 5, 6 i 7:</w:t>
      </w:r>
    </w:p>
    <w:tbl>
      <w:tblPr>
        <w:tblW w:w="3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 punktów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dz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k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14 d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b/>
        <w:color w:val="808080"/>
        <w:sz w:val="16"/>
        <w:szCs w:val="16"/>
      </w:rPr>
      <w:t>PRZETARG NIEOGRANICZONY znak IHiT/P/</w:t>
    </w:r>
    <w:r>
      <w:rPr>
        <w:b/>
        <w:color w:val="0000FF"/>
      </w:rPr>
      <w:t>24</w:t>
    </w:r>
    <w:r>
      <w:rPr>
        <w:b/>
        <w:color w:val="808080"/>
        <w:sz w:val="16"/>
        <w:szCs w:val="16"/>
      </w:rPr>
      <w:t>/2015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A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8:00Z</dcterms:created>
  <dc:creator>ewisniewska</dc:creator>
  <dc:description/>
  <cp:keywords/>
  <dc:language>en-US</dc:language>
  <cp:lastModifiedBy>ewisniewska</cp:lastModifiedBy>
  <dcterms:modified xsi:type="dcterms:W3CDTF">2015-05-07T10:35:00Z</dcterms:modified>
  <cp:revision>8</cp:revision>
  <dc:subject/>
  <dc:title/>
</cp:coreProperties>
</file>