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godnie z wynikiem procedury w trybie przetargu nieograniczonego znak: IHiT/P/18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instalację w miejscu dostawy oraz uruchomienie dostarczonego przedmiotu umowy, instruktaż personelu w trakcie 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nstytut Hematologii i Transfuzjologii, Instytut Hematologii i Transfuzjologii, ul. </w:t>
      </w:r>
      <w:r>
        <w:rPr>
          <w:bCs/>
          <w:color w:val="000000"/>
          <w:sz w:val="24"/>
          <w:szCs w:val="24"/>
        </w:rPr>
        <w:t xml:space="preserve">Indiry Gandhi 14 </w:t>
      </w:r>
    </w:p>
    <w:p>
      <w:pPr>
        <w:pStyle w:val="Normal"/>
        <w:suppressAutoHyphens w:val="true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02-776 Warszawa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 Pracownia Patomorfologii – zadanie 1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1.2.  </w:t>
      </w:r>
      <w:r>
        <w:rPr>
          <w:color w:val="000000"/>
          <w:sz w:val="24"/>
          <w:szCs w:val="24"/>
        </w:rPr>
        <w:t>Pracownia Hematologii Doświadczalnej– zadanie 2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zadania nr 1 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enie przedmiotu umowy w ciągu </w:t>
      </w:r>
      <w:r>
        <w:rPr>
          <w:b/>
          <w:color w:val="000000"/>
          <w:sz w:val="24"/>
          <w:szCs w:val="24"/>
        </w:rPr>
        <w:t>….. tygodni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la zadania nr 2 - Dostarczenie przedmiotu umowy w ciągu </w:t>
      </w:r>
      <w:r>
        <w:rPr>
          <w:b/>
          <w:color w:val="000000"/>
          <w:sz w:val="24"/>
          <w:szCs w:val="24"/>
        </w:rPr>
        <w:t>…… dni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ermin dostawy będzie uzgodniony wcześniej z wyłonionym Wykonawcą telefonicznie i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twierdzony faxem lub drogą elektroniczną do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przez datą wymaganej dostawy.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obowiązuje się do podpisania Protokołu Odbioru niezwłocznie po zainstalowaniu, uruchomieni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Przedmiot umowy dostarczony zostanie bezpośrednio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, zakończonym podpisaniem Protokołu Odbior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6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4"/>
          <w:lang w:val="en-US" w:eastAsia="en-US"/>
        </w:rPr>
        <w:t>Zamawiający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ę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kres pełnej gwarancji na przedmiot zamówieni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danie nr 1 -</w:t>
      </w:r>
      <w:r>
        <w:rPr>
          <w:b/>
          <w:color w:val="000000"/>
          <w:sz w:val="24"/>
          <w:szCs w:val="24"/>
        </w:rPr>
        <w:t xml:space="preserve"> minimum ..... miesiące </w:t>
      </w:r>
      <w:r>
        <w:rPr>
          <w:color w:val="000000"/>
          <w:sz w:val="24"/>
          <w:szCs w:val="24"/>
        </w:rPr>
        <w:t>od daty podpisania Protokołu Odbioru – przez obie strony.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danie nr 2 -</w:t>
      </w:r>
      <w:r>
        <w:rPr>
          <w:b/>
          <w:color w:val="000000"/>
          <w:sz w:val="24"/>
          <w:szCs w:val="24"/>
        </w:rPr>
        <w:t xml:space="preserve"> minimum …. miesiące </w:t>
      </w:r>
      <w:r>
        <w:rPr>
          <w:color w:val="000000"/>
          <w:sz w:val="24"/>
          <w:szCs w:val="24"/>
        </w:rPr>
        <w:t>od daty podpisania Protokołu Odbioru – przez obie stro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0 dni robocz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pewni przeprowadzenie bezpłatnych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bezpłatny przegląd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prowadzi na 30 dni przed końcem upływu terminu gwarancji. W czasie bezpłatnych przeglądów gwaracyjnych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</w:t>
        <w:br/>
        <w:t>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, minimum 10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, 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 – przy zastosowaniu art. 144 ustawy Prawo zamówień publicznych,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Zaopatrzenie</dc:creator>
  <dc:description/>
  <cp:keywords/>
  <dc:language>en-US</dc:language>
  <cp:lastModifiedBy>mblonska</cp:lastModifiedBy>
  <cp:lastPrinted>2015-04-07T13:33:00Z</cp:lastPrinted>
  <dcterms:modified xsi:type="dcterms:W3CDTF">2015-04-09T07:50:00Z</dcterms:modified>
  <cp:revision>176</cp:revision>
  <dc:subject/>
  <dc:title>W Z Ó R</dc:title>
</cp:coreProperties>
</file>