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49055-2015 z dnia 2015-04-09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Pzredmiotem zamówienia jest dostawa materiałów eksploatacyjnych do systemu sterylizacji parowej,igieł iniekcyjnych,strzykawek oraz innego drobnego sprzętu medycznego ujętych w 13 zadaniach na okres 12 miesięcy</w:t>
        <w:br/>
        <w:t xml:space="preserve">Termin składania ofert: 2015-04-17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84292 - 2015; data zamieszczenia: 14.04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9055 - 2015 data 09.04.2015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nstytut Hematologii i Transfuzjologii, ul. Indiry Gandhi 14, 02-776 Warszawa, woj. mazowieckie, tel. 022 349 62 22, fax. 022 349 62 23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.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17.04.2015 godzina 10:00, miejsce: Instytut Hematologii i Transfuzjologii,ul.Indiry Gandhi 14,02-776 Warszawa,I piętro p.144A (Kancelaria).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20.04.2015 godzina 10:00, miejsce: Instytut Hematologii i Transfuzjologii, ul. Indiry Gandhi 14,02-776 Warszawa, I piętro p.144A (Kancelaria).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9055&amp;rok=2015-04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22:00Z</dcterms:created>
  <dc:creator>Izabela Slaska</dc:creator>
  <dc:description/>
  <dc:language>en-US</dc:language>
  <cp:lastModifiedBy>Izabela Slaska</cp:lastModifiedBy>
  <dcterms:modified xsi:type="dcterms:W3CDTF">2015-04-14T12:22:00Z</dcterms:modified>
  <cp:revision>1</cp:revision>
  <dc:subject/>
  <dc:title/>
</cp:coreProperties>
</file>