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 8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w trybie przetargu nieograniczonego znak IHiT/P/22/2015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 UMOWY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NR IHIT/ .......... /2015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: 525-000-94-24,  REGON: 000288484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”,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-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d numerem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.............................     REGON: 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 1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2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reści następującej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>Zamawiający zleca a Wykonawca przyjmuje do wykonania: roboty budowlane remontowo-adaptacyjne  w pomieszczeniach budynku nr 2  („C”) na terenie   Instytutu Hematologii i Transfuzjologii  w Warszawie  przy ul. I. Gandhi 14 w związku z realizacją projektu „Cyfrowe laboratorium badań naukowych w hematoonkologii” na potrzeby Zakładu Diagnostyki Hematologicznej - Pracowni Patomorfologii</w:t>
      </w:r>
    </w:p>
    <w:p>
      <w:pPr>
        <w:pStyle w:val="Normal"/>
        <w:spacing w:lineRule="auto" w:line="276"/>
        <w:ind w:left="1560" w:hanging="1200"/>
        <w:rPr/>
      </w:pPr>
      <w:r>
        <w:rPr>
          <w:rFonts w:cs="Times New Roman" w:ascii="Times New Roman" w:hAnsi="Times New Roman"/>
          <w:szCs w:val="24"/>
        </w:rPr>
        <w:t xml:space="preserve">Zadania nr 1  Prace remontowo-adaptacyjne w pomieszczeniach C/047 i  C/048  na parterze bud. nr 2 („C”)  i  w pomieszczeniach na poziomie „-1” związanych z utworzeniem Serwerowni </w:t>
      </w:r>
    </w:p>
    <w:p>
      <w:pPr>
        <w:pStyle w:val="Normal"/>
        <w:spacing w:lineRule="auto" w:line="276"/>
        <w:ind w:left="1560" w:hanging="1200"/>
        <w:rPr/>
      </w:pPr>
      <w:r>
        <w:rPr>
          <w:rFonts w:cs="Times New Roman" w:ascii="Times New Roman" w:hAnsi="Times New Roman"/>
          <w:szCs w:val="24"/>
        </w:rPr>
        <w:t>Zadania nr 2  Prace remontowo-adaptacyjne w  Zakładzie Transfuzjologii w związku z zmianami organizacyjnymi  obejmujące pomieszczenia na parterze bud.  nr 2 („C”)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zwanym dalej przedmiotem umowy.</w:t>
      </w:r>
    </w:p>
    <w:p>
      <w:pPr>
        <w:pStyle w:val="Normal"/>
        <w:tabs>
          <w:tab w:val="clear" w:pos="709"/>
          <w:tab w:val="left" w:pos="-2268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zczegółowy zakres i warunki realizacji prac określają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/  kosztorysy ofertowe stanowiące zał. nr ….. do niniejszej umowy.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/  opisy wraz z warunkami realizacji prac w  branżach: budowlanej elektrycznej i sanitarnej (STWiOR) stanowiące   zał. nr ……… do niniejszej umowy.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W zakres zamówienia wchodzi wykonanie wszystkich niezbędnych badań, pomiarów i prób wykonanych instalacj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ermin wykonywania robót ustala się  na ……… od daty zawarcia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 chwilą wprowadzenia Wykonawcy do obiektu Wykonawca ponosi pełną odpowiedzialność 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a/ szkody i następstwa nieszczęśliwych wypadków, dotyczących pracowników Stron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sób   trzecich przebywających na 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b/ szkody wynikające ze zniszczenia oraz innych zdarzeń w odniesieniu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mieszczeń, materiałów, sprzętu i innego mienia ruchomego znajdującego się na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erenie obiekt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c/ szkody wynikające ze zniszczenia własności osób trzecich, spowodowane działanie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lub zaniechaniem Wykonawcy zarówno na terenie obiektu, jak i poza n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wyznacza Inspektorów  Nadzoru: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budowlana – </w:t>
        <w:tab/>
        <w:t>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Branża elektryczna – </w:t>
        <w:tab/>
        <w:t>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ranża sanitarna     -</w:t>
        <w:tab/>
        <w:t>……………………………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stanawia Kierownika Budowy: 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o chwili przekazania przedmiotu umowy Zamawiającemu protokołem odbioru robót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Wykonawca oświadcza, że znane są mu wszelkie uwarunkowania faktyczne i prawne związane z wykonaniem  przedmiotu umowy, a w szczególności oświadcza, że dokonał wizji lokalnej pomieszczeń będących przedmiotem umowy i nie wnosi w tym zakresie uwag.</w:t>
      </w:r>
    </w:p>
    <w:p>
      <w:pPr>
        <w:pStyle w:val="Tekstpodstawowy2"/>
        <w:tabs>
          <w:tab w:val="clear" w:pos="709"/>
          <w:tab w:val="left" w:pos="-155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3.  Wykonawca zobowiązany jest do: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>a/ dostarczenia  w  miejsce  realizacji  przedmiotu  umowy  wszystkich  niezbędnych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materiałów  i  wyrobów gotowych zgodnie z dokumentacją techniczną. </w:t>
      </w:r>
      <w:r>
        <w:rPr>
          <w:rFonts w:cs="Times New Roman" w:ascii="Times New Roman" w:hAnsi="Times New Roman"/>
          <w:color w:val="000000"/>
          <w:szCs w:val="24"/>
        </w:rPr>
        <w:t>Wszelkie stosowane materiały powinny być nowe, odpowiadać Polskim Normom lub Aprobatom Technicznym oraz posiadać dokumenty takie jak m.in. atesty, certyfikaty zgodności itp.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/  wykonania przedmiotu umowy z materiałów własnych. Materiały te muszą odpowiadać wymogom  wyrobów dopuszczonych do obrotu i stosowania w budownictwie określonych w art. 10 ustawy z dn. 07 lipca 1994r. Prawo budowlane ( Dz. U. z 2013r. poz. 1409 z późn. zm.) </w:t>
      </w:r>
      <w:r>
        <w:rPr>
          <w:rFonts w:cs="Times New Roman" w:ascii="Times New Roman" w:hAnsi="Times New Roman"/>
          <w:szCs w:val="24"/>
        </w:rPr>
        <w:t xml:space="preserve">oraz w  „kosztorysach ofertowych”, branżowych  opisach wraz z warunkami realizacji prac. </w:t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/</w:t>
        <w:tab/>
        <w:t xml:space="preserve">wykonania  przedmiotu  umowy  z należytą starannością, zgodnie z obowiązującymi przepisami prawa, zasadami wiedzy technicznej i w  sposób zapewniający   ochronę  środowiska.    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/systematycznego wywozu na własny koszt zdemontowanych elementów, gruzu                                     i odpadów. </w:t>
      </w:r>
      <w:r>
        <w:rPr>
          <w:rFonts w:cs="Times New Roman" w:ascii="Times New Roman" w:hAnsi="Times New Roman"/>
          <w:color w:val="000000"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przypadku nie wywiązania się Wykonawcy z tego obowiązku, Zamawiający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wywiezie  w/w elementy na koszt i ryzyko Wykonawcy a koszty wywozu potrąci </w:t>
      </w:r>
    </w:p>
    <w:p>
      <w:pPr>
        <w:pStyle w:val="Normal"/>
        <w:tabs>
          <w:tab w:val="clear" w:pos="709"/>
          <w:tab w:val="left" w:pos="-15593" w:leader="none"/>
        </w:tabs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 płatności za faktur</w:t>
      </w:r>
      <w:r>
        <w:rPr>
          <w:rFonts w:cs="Times New Roman" w:ascii="Times New Roman" w:hAnsi="Times New Roman"/>
          <w:color w:val="000000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 Wykonaw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/ do ciągłej współpracy z Działem Technicznym  w   trakcie   realizacji przedmiotu umowy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 przypadku, gdy Wykonawca będzie realizował przedmiot umowy za pomocą podwykonawców zobowiązuje się do zawarcia umowy z podwykonawcami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.................................... w zakresie: ........................................................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2) ..................................... w zakresie 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dpowiada za działania podwykonawców jak za własn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3. Wykonawca, podwykonawca lub dalszy podwykonawca </w:t>
      </w:r>
      <w:r>
        <w:rPr>
          <w:rFonts w:cs="Times New Roman" w:ascii="Times New Roman" w:hAnsi="Times New Roman"/>
          <w:color w:val="000000"/>
          <w:szCs w:val="24"/>
        </w:rPr>
        <w:t>przedmiotu umowy</w:t>
      </w:r>
      <w:r>
        <w:rPr>
          <w:rFonts w:cs="Times New Roman" w:ascii="Times New Roman" w:hAnsi="Times New Roman"/>
          <w:szCs w:val="24"/>
        </w:rPr>
        <w:t>, jest obowiązany w trakcie realizacji robót budowlanych 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 Termin zapłaty wynagrodzenia podwykonawcy lub dalszemu podwykonawcy przewidziany w umowie o podwykonawstwo wynosi 6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5. Do zawarcia przez Wykonawcę umowy z podwykonawcą jest wymagana zgoda Zamawiającego.   Jeżeli Zamawiający,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. W przypadku zawarcia umowy podwykonawcy z dalszym podwykonawcą wymagana jest zgoda Zamawiającego i Wykonawcy. W tym przypadku stosuje się odpowiednio postanowienia ust. 5, zdanie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7. Zamawiający zgłasza na piśmie zastrzeżenia do projektu umowy z podwykonawcą lub dalszym podwykonawcą i do projektu jej zmiany lub sprzeciw do umowy o podwykonawstwo i do jej zmiany w terminie 14 dni od dnia ich doręczenia w przypadkach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niespełnienia wymagań określonych w specyfikacji istotnych warunków zamówienia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enia terminu zapłaty wynagrodzenia dłuższego niż określony w ust. 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Niezgłoszenie pisemnych zastrzeżeń do przedłożonego projektu umowy o podwykonawstwo lub sprzeciwu do umowy o podwykonawstwo której przedmiotem są roboty budowlane w terminie o którym mowa w ust. 7 uważa się za akceptację projektu umowy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Wykonawca, podwykonawca lub dalszy podwykonawca niniejszej umowy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0. 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zepisy ust. 3-10 stosuje się do zmian tej umowy o podwykonawstwo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§ 7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iór przedmiotu umowy dokonany będzie  po wykonaniu wszystkich robót zgodnie z kosztorysami ofertowymi </w:t>
      </w:r>
      <w:r>
        <w:rPr>
          <w:rFonts w:cs="Times New Roman" w:ascii="Times New Roman" w:hAnsi="Times New Roman"/>
          <w:color w:val="000000"/>
          <w:szCs w:val="24"/>
        </w:rPr>
        <w:t>stanowiący zał. nr….. do niniejszej umowy.</w:t>
      </w:r>
    </w:p>
    <w:p>
      <w:pPr>
        <w:pStyle w:val="Normal"/>
        <w:tabs>
          <w:tab w:val="clear" w:pos="709"/>
          <w:tab w:val="left" w:pos="4594" w:leader="none"/>
          <w:tab w:val="center" w:pos="4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2.   Wykonawca na 2 dni przed terminem zakończenia przedmiotu umowy określonego w </w:t>
      </w:r>
      <w:r>
        <w:rPr>
          <w:rFonts w:cs="Times New Roman" w:ascii="Times New Roman" w:hAnsi="Times New Roman"/>
          <w:b/>
          <w:szCs w:val="24"/>
        </w:rPr>
        <w:t>§ 2 ust.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powiadomi Zamawiającego  w formie pisemnej o gotowości przystąpienia do odbioru robó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Zamawiający powinien zakończyć czynności </w:t>
      </w:r>
      <w:r>
        <w:rPr>
          <w:rFonts w:cs="Times New Roman" w:ascii="Times New Roman" w:hAnsi="Times New Roman"/>
          <w:color w:val="000000"/>
          <w:szCs w:val="24"/>
        </w:rPr>
        <w:t>odbioru najpóźniej w  drugim dniu odbioru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  Jeżeli w toku odbioru zostaną stwierdzone wady, to Zamawiającemu przysługują  następujące uprawnienia: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1/ jeżeli wady nadają się do usunięcia - może odmówić odbioru do czasu usunięcia wa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/ jeżeli wady nie nadają się do usunięcia, a umożliwiają użytkowanie przedmiotu umow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godnie z przeznaczeniem - może obniżyć odpowiednio wynagrodzenie Wykonaw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/ jeżeli wady uniemożliwiają użytkowanie przedmiotu umowy zgodnie z przeznaczeniem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może odstąpić od umowy albo żądać wykonania przedmiotu umowy ponowni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6  W protokole odbioru robót  strony dokonują wszelkich niezbędnych ustaleń, w tym  dotyczących    wyszczególnienia  wad oraz terminów ich usunięc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obowiązany jest do odrębnego zawiadomienia w formie pisemnej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go o usunięciu wad i gotowości do odbioru zakwestionowanych robót.                        Koszty przystąpienia do odbioru   takich robót ponosi Wykonaw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8.  Za termin zakończenia przedmiotu umowy rozumie się datę podpisania przez obie  strony 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cs="Times New Roman" w:ascii="Times New Roman" w:hAnsi="Times New Roman"/>
          <w:szCs w:val="24"/>
        </w:rPr>
        <w:t>rotokołu  odbioru robót określonych w  § 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9.   W terminie 14 dni od daty upływu gwarancji strony dokonają odbioru pogwarancyjnego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sporządzą protokół odbioru robót - pogwarancyjn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wykonanie przedmiotu umowy określonego w §1 Zamawiający zapłaci Wykonawcy wynagrodzenie ryczałtowe : netto w  kwocie łącznej ……………PLN (słownie:……………………………. i 00/100 PLN ) ;  podatek od towarów i usług  VAT  …….. PLN  (słownie……….i 00/100 PLN );   brutto: </w:t>
      </w:r>
      <w:r>
        <w:rPr>
          <w:rFonts w:cs="Times New Roman" w:ascii="Times New Roman" w:hAnsi="Times New Roman"/>
          <w:b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</w:rPr>
        <w:t>PLN.   słownie.................................................... i 00/100 PLN )    zgodnie z ofertą Wykonawcy, która stanowi  załącznik nr…. do niniejszej umowy (obejmuje zadania nr 1 i 2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skazane w ust. 1 wynika z  ilości robót  przewidzianych w  ofercie i załączonych do niej  kosztorysów ofertowych, stanowiących załączniki nr…….. do niniejszej umowy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z tytułu realizacji przedmiotu  umowy odbędzie się jednorazowo po zrealizowaniu  wszystkich robót, zakończonych podpisaniem Protokółu Odbioru Robót przez obie strony, co stanowić będzie  podstawę do wystawienia faktury 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  nastąpi w ciągu </w:t>
      </w:r>
      <w:r>
        <w:rPr>
          <w:rFonts w:cs="Times New Roman" w:ascii="Times New Roman" w:hAnsi="Times New Roman"/>
          <w:b/>
          <w:szCs w:val="24"/>
        </w:rPr>
        <w:t xml:space="preserve">60  dni </w:t>
      </w:r>
      <w:r>
        <w:rPr>
          <w:rFonts w:cs="Times New Roman" w:ascii="Times New Roman" w:hAnsi="Times New Roman"/>
          <w:szCs w:val="24"/>
        </w:rPr>
        <w:t xml:space="preserve">od daty dostarczenia oryginału faktury  do Zamawiającego, na rachunek bankowy wpisany na fakturze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płatności wpisany przez Wykonawcę na fakturze musi być zgodny z terminem określonym w ust.3 niniejszego paragrafu. 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konsorcjum Strony zgodnie oświadczają, że lider konsorcjum  jest jedynym i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łącznym podmiotem uprawnionym do otrzymania  wynagrodzenia zgodnie z § 8 projektu umowy  zał. Nr …. z  tytułu wykonania przedmiotu umowy oraz jest jedynym i wyłącznym podmiotem uprawnionym do wystawienia faktur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W przypadku nie uregulowania przez Zamawiającego  płatności w terminach określonych w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  <w:t>ust. 2,  Wykonawcy</w:t>
      </w:r>
      <w:r>
        <w:rPr>
          <w:rFonts w:cs="Times New Roman" w:ascii="Times New Roman" w:hAnsi="Times New Roman"/>
          <w:b/>
          <w:spacing w:val="-3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dziela  Zamawiającemu  </w:t>
      </w:r>
      <w:r>
        <w:rPr>
          <w:rFonts w:cs="Times New Roman" w:ascii="Times New Roman" w:hAnsi="Times New Roman"/>
          <w:b/>
          <w:szCs w:val="24"/>
        </w:rPr>
        <w:t>…… miesięcznej</w:t>
      </w:r>
      <w:r>
        <w:rPr>
          <w:rFonts w:cs="Times New Roman" w:ascii="Times New Roman" w:hAnsi="Times New Roman"/>
          <w:szCs w:val="24"/>
        </w:rPr>
        <w:t xml:space="preserve"> gwarancji na  wykonany przedmiot umowy określony w §1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dokona na własny koszt corocznego  przeglądu gwarancyjnego  w terminach  każdorazowo uzgodnionych z Zamawiającym. Ostatni przegląd nie później niż 14 dni przed upływem okresu gwarancj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gwarancji Wykonawca dokonuje na własny koszt przeglądów konserwacyjnych zainstalowanych urządzeń zgodnie z instrukcją obsługi i DTR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corocznym przeglądzie gwarancyjnym Wykonawca zobowiązany jest do usunięcia  stwierdzonych  w trakcie  przeglądu usterek.</w:t>
      </w:r>
    </w:p>
    <w:p>
      <w:pPr>
        <w:pStyle w:val="Tekstpodstawowy2"/>
        <w:numPr>
          <w:ilvl w:val="0"/>
          <w:numId w:val="5"/>
        </w:numPr>
        <w:autoSpaceDE w:val="false"/>
        <w:spacing w:lineRule="exact" w:line="278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Wykonawca przekaże Zamawiaj</w:t>
      </w:r>
      <w:r>
        <w:rPr>
          <w:rFonts w:eastAsia="TimesNewRoman;MS Mincho"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szCs w:val="24"/>
        </w:rPr>
        <w:t>cemu  atesty oraz dokumenty gwarancyjne na zastosowane materiały i  zainstalowane  urządzenia, wystawione przez ich wytwórców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wystąpienia w okresie trwania gwarancji wad lub usterek, Zamawiający zgłosi je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ykonawcy telefonicznie potwierdzając faksem lub drogą elektroniczną niezwłocznie po ich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ujawnieniu, wyznaczając termin na ich usunięc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bowiązany jest do usunięcia wad i usterek w ciągu 4 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spełnienia powyższego warunku, Zamawiający po uprzednim pisemnym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wezwaniu Wykonawcy, spowoduje usunięcie usterek na koszt Wykonawcy, zachowując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prawa wynikające z gwaranc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nosi zabezpieczenie należytego wykonania przedmiotu umowy w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ysokości 10 % wynagrodzenia brutto tj. ......................... zł (słownie:................................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formie: 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wraca zabezpieczenie w terminie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nia wykonania zamówienia i uznania  przez  Zamawiającego  za należycie wykonan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wota pozostawiona na zabezpieczenie roszczeń z tytułu rękojmi za wady wynosi 30%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 zabezpieczenia. Ta część zabezpieczenia zostanie zwrócona w ciągu </w:t>
      </w:r>
      <w:r>
        <w:rPr>
          <w:rFonts w:cs="Times New Roman" w:ascii="Times New Roman" w:hAnsi="Times New Roman"/>
          <w:b/>
          <w:szCs w:val="24"/>
        </w:rPr>
        <w:t>15 dni</w:t>
      </w:r>
      <w:r>
        <w:rPr>
          <w:rFonts w:cs="Times New Roman" w:ascii="Times New Roman" w:hAnsi="Times New Roman"/>
          <w:szCs w:val="24"/>
        </w:rPr>
        <w:t xml:space="preserve"> po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upływie okresu rękojmi za wa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nienależytego wykonania zamówienia , zabezpieczenie wraz z powstałymi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dsetkami staje się własnością Zamawiającego i będzie wykorzystane do zgodnego z umową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konania robót i do pokrycia roszczeń z tytułu rękojm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postanawiają, iż obowiązującą formę odszkodowania stanowić będą kary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ne.</w:t>
      </w:r>
    </w:p>
    <w:p>
      <w:pPr>
        <w:pStyle w:val="Normal"/>
        <w:numPr>
          <w:ilvl w:val="0"/>
          <w:numId w:val="7"/>
        </w:numPr>
        <w:ind w:left="426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zapłaci Zamawiającemu kary umowne w następujących przypadkach 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ciach: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10% wartości brutto przedmiotu umowy, w przypadku odstąpienia od umowy przez Zamawiającego z powodu okoliczności, za które odpowiada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rozpoczęty dzień opóźnienia w wykonaniu przedmiotu umowy,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wysokości 0,5% wartości brutto przedmiotu umowy za każdy dzień w usunięciu usterek lub wad  licząc od upływu terminu na usuniecie usterki lub wad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a prawo do potrącania należności naliczanych z tytułu  kar umownych z płatności za fakturę Wykonawcy na podstawie noty wystawionej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zastrzega sobie prawo do dochodzenia na zasadach ogólnych odszkodowania uzupełniającego przewyższającego wysokość zastrzeżonych kar umownych.</w:t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"/>
        <w:tabs>
          <w:tab w:val="clear" w:pos="709"/>
          <w:tab w:val="left" w:pos="2194" w:leader="none"/>
        </w:tabs>
        <w:ind w:left="425" w:hanging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 odstąpienia od umowy, o ile nie podejmą decyzji o dalszej realizacji umowy. Jeżeli Strona nie zawiadomi drugiej we właściwym czasie o okolicznościach siły wyższej,  wtedy będzie pozbawiona prawa powoływania się na nią w przyszłości.Za okoliczności siły wyższej mogą być uznane tylko te, które zaistniały niezależnie od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rócz wypadków wymienionych w przepisach Kodeksu Cywilnego, moż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. 1 ustawy  Prawo zamówień publi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 może przenosić na osoby trzecie żadnych praw i obowiązków wynikających z niniejszej umowy bez uprzedniej zgody Zamawiająceg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rażonej na piśmie.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  W przypadku wystąpienia osób trzecich przeciwko Zamawiającemu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 roszczeniami z tytułu praw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   W sprawach nie uregulowanych umową stosuje się przepisy Kodeksu Cywilnego oraz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Ustawy  Prawo zamówień publicznych z dnia 29 stycznia 2004 r.(z późn.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.    Wszelkie spory wynikające z realizacji niniejszej umowy lub w związku z nią, będą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rozstrzygane ostatecznie przez właściwy sąd powszechny, według siedziby 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.    Niniejsza umowa została sporządzona w trzech jednobrzmiących egzemplarzach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- 2 egzemplarze dla Zamawiającego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egzemplarz dla Wykonawc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egzemplarz ma moc oryginał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WYKONAW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8:00Z</dcterms:created>
  <dc:creator>JanK</dc:creator>
  <dc:description/>
  <cp:keywords/>
  <dc:language>en-US</dc:language>
  <cp:lastModifiedBy>Izabela Slaska</cp:lastModifiedBy>
  <cp:lastPrinted>2015-03-27T12:54:00Z</cp:lastPrinted>
  <dcterms:modified xsi:type="dcterms:W3CDTF">2015-03-27T12:44:00Z</dcterms:modified>
  <cp:revision>3</cp:revision>
  <dc:subject/>
  <dc:title>Zgodnie z wynikiem procedury w trybie przetargu ograniczonego</dc:title>
</cp:coreProperties>
</file>