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 WYKON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DBIORU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treści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pis techniczny wraz z warunkami realizacji prac branży budowlanej d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dania nr 1 i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pis techniczny wraz z warunkami realizacji prac branży wentylacja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klimatyzacja dla  zadania nr 1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pis techniczny wraz z warunkami realizacji prac branży elektrycznej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1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remontowo-adaptacyjne w pomieszczeniach C/047 i C/048 na parterze budynku nr 2 (”C”) i w pomieszczeniach na poziomie „-1” związanych z utworzeniem Serwerow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2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Prace remontowo-adaptacyjne w Zakładzie Transfuzjologii w związku ze zmianami organizacyjnymi obejmujące pomieszczenia na parterze  budynku nr 2 (”C”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Arial" w:ascii="Arial" w:hAnsi="Arial"/>
          <w:b/>
          <w:sz w:val="28"/>
          <w:szCs w:val="28"/>
        </w:rPr>
        <w:t xml:space="preserve">OP I S   T E C H N I C Z N Y  WRAZ Z WARUNKAMI REALIZACJI PRAC BRANŻY BUDOWLANE dla zadania nr  1  i  2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zedmiot opracowania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go opracowania jest  opis wykonawczy zakresu prac budowlanych NA TERENIE INSTYTUTU HEMATOLOGII i TRANSFUZJOLOGII” w Warszawie ul. Indiry Gandhi14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stawa opracowani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opracowano na podstawie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izji  lokalnej  i wytycznych /użytkownika/inwestora,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 wytycznych pozostałych branż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zepisów i zarządzeń obowiązujących norm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Zakres opisu :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remontowo-adaptacyjne w pomieszczeniach C/047 i C/048 na parterze budynku nr 2 (”C”) i w pomieszczeniach na poziomie „-1” związanych z utworzeniem Serwerowi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 polegają n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montowaniu w pomieszczeniach 047 i 048 żaluzji antywłamaniowych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ewnętrznych sterowanych elektrycznie – 2 sz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u podestu pod szafę serwera (ażurowa konstrukcja z kształtowników )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celu zapewnienia przepływu powietrz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alowaniu pomieszczenia serwerowi po wykonaniu robót branżow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Prace remontowo-adaptacyjne w Zakładzie Transfuzjologii w związku ze zmianami organizacyjnymi obejmujące pomieszczenia na parterze  budynku nr 2 (”C”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 polegają na wykonani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burzeń w ścianach na nowe otwory drzwiowe oraz przemurowań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ingerujących w układ konstrukcyjn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bót wykończeniowych: osadzenie ościeżnic i skrzydeł drzwi wewnętrznych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łnych fabrycznie wykończonych, prac malarskich i  glazurnicz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bót towarzyszących branży elektrycznej wynikających z wykonanych prac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la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u ścianki aluminiowej z drzwiami o szerokości 140 cm w korytarzu 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ejscu wskazanym przez Zamawiając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SPECYFIKACJE TECHNICZN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Roboty malarsk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262120-8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262110-5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42100-8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specyfikacji technicznej są wymagania dotyczące wykonania i odbioru robót malarskich przy realizacji adaptacji pomieszczeń dla potrzeb Instytutu na Ursynowie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Specyfikacja Techniczna jest dokumentem pomocniczym przy realizacji i odbior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res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 emulsyjne tynków wewnętrznych na ścianach i stropa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 olejne tynków wewnętrznych na ściana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poprawki malarskie j.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 emulsyjne do wymalowań wewnętrznych, na bazie dyspersji wodnej – np. zastosowanie farby KB (dla zadania II i III) z zachowaniem istniejącej kolorystyki, w pomieszczeniach laboratorium np. farba SIGMA PERFEX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 typu olejnego do wymalowań wewnętrznych, na bazie akrylowej, odporne na dezynfekcję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ztowania drobne, przestawne. Wałki, pędzle, wiadra i inny drobny sprzęt pod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nspor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dostawczy, rozładunek i transport  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ontrola jakośc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aktualności atestów i świadectw dopuszczenia do stos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wykonywania robót z wymaganiami producent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ą bieżą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dnostka obmi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2) powłoki malarskiej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9. Przepisy związan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Warunki techniczne wykonania i odbioru robót budowlanych - w stosownym zakres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w sprawie BHP w czasie wykonywania robót budowlany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pozostał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em specyfikacji technicznej są wymagania dotyczące wykonania i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bioru robót w pomieszczeniach, przy realizacji adaptacji pomieszczeń dla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trzeb Instytutu na Ursynowie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res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edług opis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rzemurowania otworów: cegła kratówka lub  – ścianki z karton- gips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ścianki działowe aluminiowa z drzwiami zgodna z zamontowanymi ściankami w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ytucie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drzwi pełne drzwiami zgodna z zamontowanymi ściankami w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ytuci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osowny do zakresu wykonywanych robót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nspor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dostawczy, rozładunek i transport  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ontrola jakośc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aktualności atestów i świadectw dopuszczenia do stos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wykonywania robót z wymaganiami producent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ą bieżą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dnostka obmi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2) , (szt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9. Przepisy związan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Warunki techniczne wykonania i odbioru robót budowlanych - w stosownym zakres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w sprawie BHP w czasie wykonywania robót budowlany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/>
      </w:pPr>
      <w:r>
        <w:rPr>
          <w:rFonts w:cs="Arial" w:ascii="Arial" w:hAnsi="Arial"/>
          <w:b/>
          <w:sz w:val="28"/>
          <w:szCs w:val="28"/>
        </w:rPr>
        <w:t xml:space="preserve">OP I S   T E C H N I C Z N Y  WRAZ Z WARUNKAMI REALIZACJI PRAC BRANŻY WENTYLACJA - KLIMATYZACJA dla zadania nr  1 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zedmiot opracowania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go opracowania jest  opis wykonawczy zakresu prac budowlanych branży sanitarne na terenie  INSTYTUTU HEMATOLOGII i TRANSFUZJOLOGII” w Warszawie ul. Indiry Gandhi14  w budynku nr 2 („C”)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 xml:space="preserve">2. Podstawa opracowani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opracowano na podstawie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izji  lokalnej  i wytycznych /użytkownika/inwestora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tycznych pozostałych branż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zepisów, zarządzeń oraz obowiązujących norm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3. </w:t>
      </w:r>
      <w:r>
        <w:rPr>
          <w:rFonts w:cs="Arial"/>
          <w:b/>
        </w:rPr>
        <w:t xml:space="preserve">Zakres opisu 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zadania nr 1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 branży sanitarnej polegają n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awa wraz z montażem i uruchomieniem dwóch klimatyzatorów naściennych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pu SPLIT o łącznej mocy 7 kW chłodu ( 2 x 3,5 kW ) w pomieszczeniach 047 i 048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awa wraz z montażem i uruchomieniem dwóch klimatyzatorów naściennych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ypu SPLIT o łącznej mocy 8,5 kW chłodu ( 3,5 + 5,0 kW ), w pomieszczeniu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erow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osowaniu istniejącej instalacji wentylacji i klimatyzacji – wraz z nowo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instalowanymi klimatyzatorami -  do  układu automatyki i  sterowania wraz z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łączeniem do  systemu BMS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waga: - W serwerowi jednostki wewnętrzne wyposażyć w tace ociekowe z 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grawitacyjnym  odprowadzeniem skroplin</w:t>
      </w:r>
    </w:p>
    <w:p>
      <w:pPr>
        <w:pStyle w:val="Bezodstpw"/>
        <w:ind w:left="7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Jednostki zewnętrzne w opcji zimowej (automatyczny zwalniacz obrotów ,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odgrzewanie tacy ociekowej + kabel grzewczy w przewodzie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dprowadzający skropliny z tacy).</w:t>
      </w:r>
    </w:p>
    <w:p>
      <w:pPr>
        <w:pStyle w:val="Bezodstpw"/>
        <w:ind w:left="7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Wyprowadzenie styku sygnalizującego o awarii klimatyzatora do </w:t>
      </w:r>
    </w:p>
    <w:p>
      <w:pPr>
        <w:pStyle w:val="Bezodstpw"/>
        <w:ind w:left="70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słania  sygnału do dyspozytorni  ( NO lub NC 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Wymagania  dot. wykonania Instalacji wentylacji mechanicznej i klimatyz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na instalacjia wentylacji i klimatyzacji powinna zapewniać odpowiednią jakość środowiska wewnętrznego, w tym wielkość wymiany powietrza, jego czystość, temperaturę, wilgotność względną, prędkość ruchu w pomieszczeniu przy zachowaniu przepisów odrębnych i wymagań Polskich Norm dotyczących wentylacji i klimatyzacji a także warunków bezpieczeństwa pożarowego i określonych wymagań akust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ykonana instalacja wentylacji i klimatyzacji powinna spełniać przepisy i uwarunkowania, które narzuca Rozporządzenie Ministra Infrastruktury z dnia 12 kwietnia 2002 r. (Dz.U. z 2013 r., poz. 926) jak również inne obowiązujące przepisy i  normy prawne w tym zakresi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 I S   T E C H N I C Z N Y  WRAZ Z WARUNKAMI REALIZACJI PRAC BRANŻY ELEKTRYCZNEJ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Przedmiot opracowania: </w:t>
      </w:r>
    </w:p>
    <w:p>
      <w:pPr>
        <w:pStyle w:val="Normal"/>
        <w:rPr/>
      </w:pPr>
      <w:r>
        <w:rPr>
          <w:rFonts w:cs="Arial" w:ascii="Arial" w:hAnsi="Arial"/>
        </w:rPr>
        <w:t>Przedmiotem niniejszego opracowania jest  opis wykonawczy zakresu prac instalacji elektrycznej  NA TERENIE INSTYTUTU HEMATOLOGII i TRANSFUZJOLOGII” w Warszawie ul. Indiry Gandhi14  w  BUDYNKU NR 2 („C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Podstawa oprac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s opracowano na podsta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wizji  lokalnej  i wytycznych /użytkownika/inwest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tycznych pozostałych bran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episów i zarządzeń obowiązujących norm. 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Zakres opis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emontaże  istniejącej  instal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alacja oświet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stalacja gniazd wtyczkowych 230V ogólnych  i wydzielonyc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stalacja sieci komputer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. Demontaże </w:t>
      </w:r>
    </w:p>
    <w:p>
      <w:pPr>
        <w:pStyle w:val="Header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W  obrysie   istniejących  pomieszczeń   i </w:t>
      </w:r>
      <w:r>
        <w:rPr>
          <w:rFonts w:cs="Arial" w:ascii="Arial" w:hAnsi="Arial"/>
          <w:bCs/>
          <w:sz w:val="24"/>
          <w:szCs w:val="24"/>
        </w:rPr>
        <w:t>przed przystąpieniem do prac zalecane jest :</w:t>
      </w:r>
    </w:p>
    <w:p>
      <w:pPr>
        <w:pStyle w:val="Header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Sprawdzenie układu zasilania  z  istniejącej tablicy bezpiecznikowej z  uzgodnieniem istniejących obwodów  ,wyłączenia napięcia zasilającego w  tablicy w celu demontażu instalacji  z adaptowanego  pomieszczenia   z przełączeniem  instalacji i obwodów  dla  pozostałej  części pomieszczeń na  kondygnacji . </w:t>
      </w:r>
    </w:p>
    <w:p>
      <w:pPr>
        <w:pStyle w:val="Header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Demontaż  w  adaptowanych pomieszczeniu   instalacji  natynkowej i podtynkowej  w niezbędnym zakresie, zdemontowanie   osprzętu natynkowego i podtynkowego, oprawy świetlówkowe, Demontaż  w niezbędnym zakresie w   części  korytarza  sufitu  podwieszanego.</w:t>
      </w:r>
    </w:p>
    <w:p>
      <w:pPr>
        <w:pStyle w:val="Header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Przewody  zdemontowanej   instalacji wycofać do punktu  dystrybucyjnego wejście do pomieszczenia/.  istniejąca  czujkę SAP  osłonić  lub zdemontować blokując ich adresy w centrali Ppoż. Podczas prac demontażowych i adaptacyjnych  istniejący SAP instytutu musi działać. Nad sufitami podwieszonymi  korytarza  znajdują się instalacje obce przechodzące do dalszych części budynku. Prace demontażowe należy wykonywać z należytą starannością, by ich nie uszkodzić. Prace należy prowadzić po uzyskaniu akceptacji służb zajmującej się konserwacją instalacji w budynku. Zdemontowany  sprawny osprzęt  i oprawy  przekazać  do służb technicznych  IHIT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ilanie pomieszczenia  serwerowni 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4"/>
          <w:szCs w:val="24"/>
        </w:rPr>
        <w:t>Do  pomieszczenia przewidziano wykonanie  dwóch   niezależnych  linii zasilania  zasilenie podstawowe i gwarantowane  przewodem YDYpż  3*4 z istniejącej tablicy bezpiecznikowej zamontowanej  w  piętrowym szachcie  energetycznym .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widywany zakres  prac</w:t>
      </w:r>
      <w:r>
        <w:rPr>
          <w:rFonts w:cs="Arial" w:ascii="Arial" w:hAnsi="Arial"/>
          <w:sz w:val="24"/>
          <w:szCs w:val="24"/>
        </w:rPr>
        <w:t>- Rozbudowa i zamontowanie  dodatkowych elementów modułowych zabezpieczeń   w  rozdzielnicy do podłączenia zasileń  /montaż  w rozdz. głównej  zasilania piętrowym szachcie  energetycznym rozdzielnic modułowych  wyposażonych w  - zabezpieczenia i . wyłącznik różnicowoprądowy,  p/porażeniowe  P 302 25A/30 mA P, -z  członem  nadmiarowowym</w:t>
      </w:r>
    </w:p>
    <w:p>
      <w:pPr>
        <w:pStyle w:val="Header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Zasilanie  obwodu oświetlenia i gniazd ogólnych  w  pomieszczeniu  będzie z  istniejących   obwodów   oświetleniowych i gniazd  z przyłączeniem do istniejących lini zasilających. </w:t>
      </w:r>
    </w:p>
    <w:p>
      <w:pPr>
        <w:pStyle w:val="Head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rzygotowanie podłoża  i wykonanie j  instalacji elektrycznej w przestrzeni sufitu  podwieszanego   układane  z mocowaniem przewodów  kabelkowych  w powłoce polwinitowej.</w:t>
      </w:r>
    </w:p>
    <w:p>
      <w:pPr>
        <w:pStyle w:val="Head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taż dodatkowych koryt PCV typu -prostych, narożnych, rozgałęźnych, redukcyjny – do  pomieszczenie lodówek , serwerowni , wentylatorowi  i punktu dystrybucyjnego instalacji IT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4"/>
          <w:szCs w:val="24"/>
        </w:rPr>
        <w:t>-Układane, w korytkach i na drabinkach z mocowaniem, przewodów  kabelkowych  w powłoce polwinitowej</w:t>
      </w:r>
    </w:p>
    <w:p>
      <w:pPr>
        <w:pStyle w:val="Head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nowny montaż sufitu  podwieszanego i  pokryw istniejących koryt kabl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nie instalacji w pomieszczeniu </w:t>
      </w:r>
    </w:p>
    <w:p>
      <w:pPr>
        <w:pStyle w:val="Head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a  zasilające obwody oświetlenia ogólnego i miejscowego gniazda ogólnego przeznaczenia w wykonaniu     gniazda komputerowe obwody wydzielone , i inne odbiory technologiczne natynkowym w listawch PCV  Przy planowanych  pracach  przejęto następują  materiały  podstawowe – obwody  wykonane będą przewodami</w:t>
      </w:r>
    </w:p>
    <w:p>
      <w:pPr>
        <w:pStyle w:val="Head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y kabelkowe w powłoce polwinitowej YDYżp 3*1.5mm2</w:t>
      </w:r>
    </w:p>
    <w:p>
      <w:pPr>
        <w:pStyle w:val="Head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y kabelkowe w powłoce polwinitowej YDYżp4*1.5mm2   </w:t>
      </w:r>
    </w:p>
    <w:p>
      <w:pPr>
        <w:pStyle w:val="Head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wody kabelkowe w powłoce polwinitowej   YDYżp3* 6mm2  </w:t>
      </w:r>
    </w:p>
    <w:p>
      <w:pPr>
        <w:pStyle w:val="Head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wody  w powłoce polwinitowej  skrętka ekranowany  FTP kat 7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urządzenia elektryczne należy rozmieścić  i instalować  w porozumieniu  z użytkownikiem i zgodnie  z ustaloną lokalizacj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stalacja oświetlenia – pomieszczenie serwerow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rawy oświetleniowe i źródła światła .</w:t>
      </w:r>
    </w:p>
    <w:p>
      <w:pPr>
        <w:pStyle w:val="Normal"/>
        <w:rPr/>
      </w:pPr>
      <w:r>
        <w:rPr>
          <w:rFonts w:cs="Arial" w:ascii="Arial" w:hAnsi="Arial"/>
        </w:rPr>
        <w:t>Rozmieszczenie opraw oświetleniowych, zgodnie  z ustaloną z użytkownikiem  lokalizacją. Jako podstawowy typ opraw oświetleniowych przewidziano 4 szt  nastropowe   oprawy fluorescencyjne z kloszem  mlecznym . 2 szt opraw wyposażone są w źródła światła energooszczędne typu kompaktowego lub  świetlówki trójpasmowe produkcji Philips lub Osram.  2 szt  posiada  dodatkowo wbudowany 3h moduł  oświetlenia awaryjnego. Wszystkie oprawy świetlówkowe  muszą być wykonane jako skompensowane. W oprawach świetlówkowych należy stosować świetlówki trójpasmowe o współczynniku oddawania barw Ra 3 8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arwa światła ciepłobi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awy należy montować: bezpośrednio na suficie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mienione w zestawieniu oprawy oświetleniowe należy dostarczyć, zamontowa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rzyłączyć. Wszystkie oprawy oświetleniowe należy oferować przygotow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eksploatacji wraz ze źródłami światła, mocowaniami, zapłonnikami, kondensatormi,  kompletnym osprzętem itd. Dostawca zobowiązany jest do udzielenia gwarancji na wszystkie dostarczone oprawy oświetleniowe Sterowanie oświetlenia odbywać się będzie: za pośrednictwem lokalnych wyłączników i łączników  świecznikowych  umieszczonych w pomieszczeniach. Poziom natężenia oświetlenia w poszczególnych pomieszczeniach przyjęty został w górnych granicach  wg normy PN-EN 12464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ilanie klimatyzator</w:t>
      </w:r>
      <w:r>
        <w:rPr>
          <w:rFonts w:cs="Arial" w:ascii="Arial" w:hAnsi="Arial"/>
        </w:rPr>
        <w:t xml:space="preserve"> </w:t>
      </w:r>
    </w:p>
    <w:p>
      <w:pPr>
        <w:pStyle w:val="Header"/>
        <w:ind w:left="360" w:hanging="0"/>
        <w:rPr/>
      </w:pPr>
      <w:r>
        <w:rPr>
          <w:rFonts w:cs="Arial" w:ascii="Arial" w:hAnsi="Arial"/>
          <w:sz w:val="24"/>
          <w:szCs w:val="24"/>
        </w:rPr>
        <w:t>Przy planowanych  pracach  przejęto następują  materiały 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ż obudów tablic rozdzielczych w istniejącej  wnęce  szachu  obudowa modułowa typ S- zabezpieczenia  nadmiarowe zasilanie   2 szt klimatyzatorów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zasilającej trasy  kablowe  układając przewody kabelkowe w powłoce polwinitowej YDY 5*6  ,w  listwach PCV 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mieszczeniu wentylatorowi  montaż kompletnej tablicy  rozdzielczo  sterowniczej  dla  2 szt klimatyzatorów  . obudowa natynkowa  typ S-2*12  wyposażona  w   lampki sygnalizacyjne , zabezpieczenia , nadmiarowe i  p. porażeniowe  styczniki  ,przekaźnik ,  zegar sterujący  - zasada   działania  sterowania  klimatyzatorów  do pomieszczenia serwerowni  -  .   agregaty klimatyzatorów działają / są załączane / przemienne  cyklicznie  np  3 dniowe / sterowane zegarem/  oraz  w systemie  kaskadowym  załączany  dodatkowy  klimatyzator po przekroczeni   zadanej /ustawionej  temperatury granicznej  dla pomieszczenia / czujka  temperaturowa w pomieszczeniu serwerowni .</w:t>
      </w:r>
      <w:r>
        <w:rPr/>
        <w:t xml:space="preserve"> </w:t>
      </w:r>
      <w:r>
        <w:rPr>
          <w:rFonts w:cs="Arial" w:ascii="Arial" w:hAnsi="Arial"/>
        </w:rPr>
        <w:t>Montaż obudów  z podłączeniem i regulacją kompletnej czujki temperaturowej  w pomieszczeniu serwerowni sterowanie  praca klimatyzatorów</w:t>
      </w:r>
    </w:p>
    <w:p>
      <w:pPr>
        <w:pStyle w:val="Normal"/>
        <w:rPr/>
      </w:pPr>
      <w:r>
        <w:rPr>
          <w:rFonts w:cs="Arial" w:ascii="Arial" w:hAnsi="Arial"/>
          <w:b/>
        </w:rPr>
        <w:t>Osprzęt instalacyjny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leży stosować osprzęt typowy, np. produkcji HAGER, Fael-Legrand lub inny o analogicznych parametrach technicznych, w pomieszczeniach mokrych, technologicznych, oraz w okolicy zlewów wyłącznie osprzęt szczelny min. IP44 z tzw. klapką. Wysokości montażu wyłączników i gniazd wtykowych -zgodnie z  ustaleniem  użytkownika lub z podanymi  dany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łączniki oświetlenia ogólnego h=1,4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niazda ogólnego przeznaczeni a i komputerowe h=0.3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niazda porządkowe h=0.3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niazda w pomieszczeniach technologicznych – zgodnie z  ustaleniem  użytkow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Łączniki będą montowane we wspólnej ramce wszędzie tam, gdzie  s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bezpośrednim sąsiedztwie więcej niż jeden wyłącznik, czy więcej niż jedno gniazdo wtykowe. należy stosować dwa gniazda wtykowe z bolcem ochronnym we wspólnej podwójnej ram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łączniki i gniazda należy oznaczyć numerami obwodów zasilając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miarę możliwości technicznych gniazda należy łączyć przelot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konieczności, przed przystąpieniem do montażu włączników oświetlenia i gniazd wtykowych porządkowych przy drzwiach wejściowych do pomieszczeń, należy skorygować ich położenie stosowanie do układu drzwi (lewe, prawe) zgodnym z ustaleniami  wykonawczymi. We wszystkich pomieszczeniach stosować osprzęt podtynkowy. Dopuszcza się zastosowanie osprzętu natynkowego  do urządzeń  technicznych i przy  listwach  PC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nstalacja gniazd wtyczkowych 230V ogólnych  i wydzielonych   oraz siły 400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je siły  i dla gniazd wtykowych ogólnego przeznaczeni a oraz  komputerowych wykonane będą przewodami YDYżo3*2.5mm2, Nowe wydzielone obwody gniazd  i obwody  komputerowe  podłączyć  do istniejących starych  zasileń  w/w  obwodów  wprowadzonych do pomieszczenia – instalacja  zabezpieczona jest  istniejącym wyłącznikiem różnicowoprądowym z członem nadmiarowo-prądowym 16A/30mA czułym na prądy pulsujące. Przewody układać w przestrzeni miedzy sufitowej korytach kablowych PCV. W przypadku ścian z płyt gipsowych instalacje wykonać mocując przewody na profilach za pomocą uchwy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gniazd komputerowych należy stosować osprzęt uniemożliwiający użytkowanie gniazd "komputerowych" do innych celów – stosować osprzęt z kluczem typu D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 .</w:t>
      </w:r>
      <w:r>
        <w:rPr>
          <w:rFonts w:cs="Arial" w:ascii="Arial" w:hAnsi="Arial"/>
          <w:b/>
        </w:rPr>
        <w:t xml:space="preserve">Logiczna instalacja telefoniczna i komputerowa  </w:t>
      </w:r>
    </w:p>
    <w:p>
      <w:pPr>
        <w:pStyle w:val="Normal"/>
        <w:rPr/>
      </w:pPr>
      <w:r>
        <w:rPr>
          <w:rFonts w:cs="Arial" w:ascii="Arial" w:hAnsi="Arial"/>
        </w:rPr>
        <w:t xml:space="preserve">Przewody kabel sygnałowy ekranowany FTP kat 7A S*2*23AWG układane na gotowych uchwytach i, w korytkach i na drabinkach - przewody instalacji logicznej. -  8 szt  odcików  prowadzonych  z pomieszczenia  serwera do  punktu  dystrybucyjnego pom  B04 oraz  1 odcinek  z pomieszczenie lodówek  do serwerownia ,1 odcinek  instalacja komputerowa 1 odcinek  instalacja telefoni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gotowanie i montaż paneli rozdzielczych pach panel  24 porty  kat 6 RJ- 45 +uchwyt na kable w przygotowanych stelażach 19"  2  szt i montaż etykiet opisowych pach panel podłączyć  do istniejących szaf  dystrybucyjnych.</w:t>
      </w:r>
    </w:p>
    <w:p>
      <w:pPr>
        <w:pStyle w:val="Normal"/>
        <w:rPr/>
      </w:pPr>
      <w:r>
        <w:rPr>
          <w:rFonts w:cs="Arial" w:ascii="Arial" w:hAnsi="Arial"/>
        </w:rPr>
        <w:t xml:space="preserve">Instalację odbiorczą należy wykonać skrętką ekranowaną FTP kategorii 7A.Przyłącza typu 2xRJ45 ekranowane  telefoniczno-komputerowe należy wykonać jako zintegrowane pod wspólna ramką. Rozprowadzenie instalacji prowadz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w istniejących i nowych teletechnicznych korytach kablowych  i PCV  zamontowanych dla instalacji teletechnicznych. Przewody prowadzić bezpośrednio z gniazda komputerowego do punktu dystrybucyjnego. Osprzęt typu RJ45 montować w ramkach typu jak w instalacjach elektrycznych. Zachować istniejącą numerację obwodów Należy bezwzględnie stosować się do zasad prawidłowego układania okablowania sieci strukturalnej, telefonicznej  . Kable na całej długości powinny być wolne od sztukowań, zagnieceń i nacięć lub załamań. W miarę możliwości należy unikać wykonywania połączeń kabli poza obudowami  łączonych urządzeń i elementów. Jeśli nie da się uniknąć połączeń przelotowych, to powinny być one wykonane w odpowiedniczce puszkach, oznakowanych w taki sposób, aby nie było możliwości pomylenia ich z innymi instalacjami. Metody łączenia i zakończenia kabli powinny być tak dobrane, aby w możliwie najmniejszym stopniu obniżyć niezawodność i odporność  połączenia w stosunku do kabli niełączonych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ólne zasady wykonywani  instalacj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· Należy skrupulatnie przestrzegać kolorystycznego oznakowania żył przewod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abli . Przewód zerowy (N) musi posiadać izolacj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oru jasnoniebieskiego, a przewód ochronny (PE) – żółto-zielo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· W żadnym miejscu instalacji odbiorczej przewód zerowy (N) i przewód ochronny 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PE) nie mogą być połączone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· Wszystkie urządzenia i sprzęt, których konstrukcja wykonana jest z metalu 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ierają one elementy metalowe, na których w przypadku uszkodzeni a moż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jawić się napięcie, muszą być obowiązkowo przyłączone do przewo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hron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· Dla przewodów i kabli przeznaczonych do ułożenia należy stosować trasy pion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oziome. W myśl tego doprowadzenie przewodów do opraw oświetleniowych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pie należy wykonać pod kątem prost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· Wszystkie instalowane muszą być wykonane  jako  trasy pion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ziome. Skośnie przeprowadzone kable, przewody korytka, PCV   nie zostaną odebrane jako prawidłowo wykon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y i kable należy chronić od uszkodzeń mechanicznych · Wszystkie wykorzystywane urządzenia i materiały muszą posiadać fabrycz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aczenia. Na życzenie należy udowodnić jakość poprzez podanie naz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a sprzętu. Urządzenia i materiały muszą być w pełni zgodne z polski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Instalacja ochrony od porażeń i uziemień wyrównawcz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ć rozdzielcza budynku pracuje  w układzie sieci TN-S z oddzielnym przewodem neutralnym N i ochronnym PE w całym systemie. Instalację ochrony od porażeń  i uziemień wyrównawczych wykonać zgodnie z PN–IEC 60364. Wszelkie lokalne połączenia wyrównawcze dla instalacji wodnych  należy wykonać poprzez lokalne szyny połączeń wyrównawczych i połączone LYżodo szyn PE lokalnych tablic piętrowych. Do każdego oprawy oświetleniowej i aparatu elektrycznego należy doprowadzić osobny, oprócz przewodu neutralnego N, przewód ochronny PE. Przewody ochronne muszą posiadać izolację koloru zielono-żółtego i muszą być połączone z szyn ą ochronną PE. Przewód neutralny N i ochronny PE nie mogą być połączone w żadnym miejscu instalacji odbiorczej. Ochrona przed dotykiem bezpośrednim - podstawowa realizowana będzie przez zastosowanie izolowania części czynnych to jest przez odpowiednio dobraną izolację przewodów i obudów aparatów i urządzeń elektrycznych. Uzupełnieniem ochrony podstawowej  jest zastosowanie wyłączników różnicowoprądowych o prądzie zadziałania 30mA dla obwodów odbiorczych. W ochronie przed dotykiem pośrednim - dodatkowej zastosowano szybkie wyłączenie wraz z zastosowaniem połączeń wyrównawcz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OWYKONAWC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acja powykonawcza i pomi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dostarczenia inwestorowi następujących dokumen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kresie instalacji elektrycznych wykonawca zobowiązany jest dostarczyć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ysunki powykonawcze z naniesionymi na istniejące plany rzuty  i schematy instalacji w budynku zmianami / wprowadzanymi  w uzgodnieniu z  służbami technicznymi  IHIT/ które wynikły w trakcie realizacji odmiennym kolorem dla identyfikacji wnoszonych zmian .Wykonawca przejmuje całkowitą odpowiedzialność za prawdziwość naniesień na plan i zgodność z wykonaniem rzeczywistym w przypadku znaczącej ilości zmian, lub słabej czytelności dokumentacji ze zmianami wnoszonymi ręcznie dokumentacja powykonawcza części rysunkowej (rzuty i schematy) powinna zostać wykonana jako aktualizacja całkowita poszczególnych rysunk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certyfikaty zastosowanych urządzeń i materiałów, z których wynika, że instalacja odpowiada przepisom P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enie że instalacja odpowiada przepisom PN,została wykonana prawidłow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adaje się do eksploatacj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ary I protokoły badań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tokół badań rezystancji izolacji wewnętrznych linii zasilających i obwod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iorcz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tokół badań działania wyłączników różnicowoprąd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tokół badań ochrony przeciwporażeni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tokół badań natężenia oświetl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tokół badania działania opraw awaryjnych i ewakuacyj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óby i sprawdzenia odbiorcze instalacji należy wykonać zgodnie z norm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N-IEC 60364-6-6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instalacji teleinformatycznych dokumentacja powykonawcza powinna zawierać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wentualne zmiany lokalizacji i sposobu prowadzenia instalacji naniesione na rzu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chematy instalacji odmiennym kolorem dla identyfikacji wnoszonych zmi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przypadku znaczącej ilości zmian, lub słabej czytelności dokumentacji 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ianami wnoszonymi ręcznie dokumentacja powykonawcza części rysunk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rzuty i schematy) powinna zostać wykonana jako aktualizacja całkow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zczególnych rysunk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aktualniony projekt techniczny, w którym naniesiono ewentualne zmi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rowadzane w uzgodnieniu  z  służbami technicznymi  IHIT  dział  informatycz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tokoły pomiarów </w:t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tyczne do planu BIOZ. Nie dotycz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>Klasyfikacja robót według Wspólnego Słownika Zamówień CP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5"/>
        <w:gridCol w:w="581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CP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 I S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0000-3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i pomiary instalacji elektrycznych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5000-7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w zakresie budowy obiektów opieki zdrowotnej   i społecznej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5140-0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zpitalne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3000-0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instalacyjne przeciwpożarowe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0000-0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Badania odbiorcze i pomiary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1200-3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Roboty w zakresie instalacji elektrycznych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1100-1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Roboty w zakresie przewodów instalacji elektrycznych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1100-1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rur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1200-2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opraw elektrycznych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2310-3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ochrony oświetlenia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2311-0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owanie oświetlenia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4200-3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owanie infrastruktury kablowej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4300-4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adzenie kabli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4320-0</w:t>
            </w:r>
          </w:p>
        </w:tc>
        <w:tc>
          <w:tcPr>
            <w:tcW w:w="5813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owanie innego osprzętu elektrycznego w budynku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4320-0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osprzętu instalacyjnego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5700-5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aparatów, skrzynek i rozdzielnic n.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7000-2</w:t>
            </w:r>
          </w:p>
        </w:tc>
        <w:tc>
          <w:tcPr>
            <w:tcW w:w="581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nstalacje elektrycz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nazwy własne i marki handlowe elementów budowlanych, systemów,urządzeń i wyposażenia, zostały użyte w niniejszym opracowaniu w celu określenia odpowiedniego standardu wykonania, wyposażenia  instalacji Wykonawca ma prawo wnioskować o zastosowanie rozwiązań własnych, pod warunkiem, że nie zostanie obniżony określony w  opisie standard. Wprowadzone rozwiązania techniczne i materiałowe nie mogą pociągać za sobą zwiększenia kosztów inwestycji ani zmieniać zasadniczych rozwiązań i muszą uzyskać akceptację Inwest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Arial" w:ascii="Arial" w:hAnsi="Arial"/>
          <w:b/>
          <w:sz w:val="28"/>
          <w:szCs w:val="28"/>
        </w:rPr>
        <w:t xml:space="preserve">OP I S   T E C H N I C Z N Y  WRAZ Z WARUNKAMI REALIZACJI PRAC BRANŻY BUDOWLANE dla zadania nr  1  i  2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zedmiot opracowania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go opracowania jest  opis wykonawczy zakresu prac budowlanych NA TERENIE INSTYTUTU HEMATOLOGII i TRANSFUZJOLOGII” w Warszawie ul. Indiry Gandhi14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stawa opracowani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opracowano na podstawie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izji  lokalnej  i wytycznych /użytkownika/inwestora,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 wytycznych pozostałych branż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zepisów i zarządzeń obowiązujących norm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Zakres opisu :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remontowo-adaptacyjne w pomieszczeniach C/047 i C/048 na parterze budynku nr 2 (”C”) i w pomieszczeniach na poziomie „-1” związanych z utworzeniem Serwerowi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 polegają n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montowaniu w pomieszczeniach 047 i 048 żaluzji antywłamaniowych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ewnętrznych sterowanych elektrycznie – 2 sz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u podestu pod szafę serwera (ażurowa konstrukcja z kształtowników )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celu zapewnienia przepływu powietrz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alowaniu pomieszczenia serwerowi po wykonaniu robót branżow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Prace remontowo-adaptacyjne w Zakładzie Transfuzjologii w związku ze zmianami organizacyjnymi obejmujące pomieszczenia na parterze  budynku nr 2 (”C”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 polegają na wykonani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burzeń w ścianach na nowe otwory drzwiowe oraz przemurowań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ingerujących w układ konstrukcyjn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bót wykończeniowych: osadzenie ościeżnic i skrzydeł drzwi wewnętrznych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łnych fabrycznie wykończonych, prac malarskich i  glazurnicz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bót towarzyszących branży elektrycznej wynikających z wykonanych prac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la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u ścianki aluminiowej z drzwiami o szerokości 140 cm w korytarzu 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ejscu wskazanym przez Zamawiając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SPECYFIKACJE TECHNICZN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malarsk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262120-8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262110-5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42100-8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specyfikacji technicznej są wymagania dotyczące wykonania i odbioru robót malarskich przy realizacji adaptacji pomieszczeń dla potrzeb Instytutu na Ursynowie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Techniczna jest dokumentem pomocniczym przy realizacji i odbior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res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 emulsyjne tynków wewnętrznych na ścianach i stropa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 olejne tynków wewnętrznych na ściana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poprawki malarskie j.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 emulsyjne do wymalowań wewnętrznych, na bazie dyspersji wodnej – np. zastosowanie farby KB (dla zadania II i III) z zachowaniem istniejącej kolorystyki, w pomieszczeniach laboratorium np. farba SIGMA PERFEX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 typu olejnego do wymalowań wewnętrznych, na bazie akrylowej, odporne na dezynfekcję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ztowania drobne, przestawne. Wałki, pędzle, wiadra i inny drobny sprzęt pod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nspor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dostawczy, rozładunek i transport  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ontrola jakośc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aktualności atestów i świadectw dopuszczenia do stos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wykonywania robót z wymaganiami producent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ą bieżą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dnostka obmi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2) powłoki malarskiej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9. Przepisy związan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Warunki techniczne wykonania i odbioru robót budowlanych - w stosownym zakres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w sprawie BHP w czasie wykonywania robót budowlany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pozostał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em specyfikacji technicznej są wymagania dotyczące wykonania i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bioru robót w pomieszczeniach, przy realizacji adaptacji pomieszczeń dla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trzeb Instytutu na Ursynowie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res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edług opis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rzemurowania otworów: cegła kratówka lub  – ścianki z karton- gips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ścianki działowe aluminiowa z drzwiami zgodna z zamontowanymi ściankami w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ytucie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drzwi pełne drzwiami zgodna z zamontowanymi ściankami w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ytuci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osowny do zakresu wykonywanych robót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nspor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dostawczy, rozładunek i transport  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ontrola jakośc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aktualności atestów i świadectw dopuszczenia do stos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wykonywania robót z wymaganiami producent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ą bieżą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dnostka obmi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2) , (szt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9. Przepisy związan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Warunki techniczne wykonania i odbioru robót budowlanych - w stosownym zakres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w sprawie BHP w czasie wykonywania robót budowlany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8:00Z</dcterms:created>
  <dc:creator>JanK</dc:creator>
  <dc:description/>
  <cp:keywords/>
  <dc:language>en-US</dc:language>
  <cp:lastModifiedBy>Izabela Slaska</cp:lastModifiedBy>
  <cp:lastPrinted>2015-03-27T12:48:00Z</cp:lastPrinted>
  <dcterms:modified xsi:type="dcterms:W3CDTF">2015-03-27T11:48:00Z</dcterms:modified>
  <cp:revision>7</cp:revision>
  <dc:subject/>
  <dc:title>Załącznik nr …</dc:title>
</cp:coreProperties>
</file>