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8"/>
          <w:lang w:eastAsia="pl-PL"/>
        </w:rPr>
      </w:pPr>
      <w:r>
        <w:rPr>
          <w:rFonts w:eastAsia="Times New Roman" w:cs="Arial CE" w:ascii="Verdana" w:hAnsi="Verdana"/>
          <w:color w:val="000000"/>
          <w:sz w:val="18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8"/>
            <w:lang w:eastAsia="pl-PL"/>
          </w:rPr>
          <w:t>Ogłoszenie nr 69344-2015 z dnia 2015-03-27 r.</w:t>
        </w:r>
      </w:hyperlink>
      <w:r>
        <w:rPr>
          <w:rFonts w:eastAsia="Times New Roman" w:cs="Arial CE" w:ascii="Verdana" w:hAnsi="Verdana"/>
          <w:color w:val="000000"/>
          <w:sz w:val="18"/>
          <w:szCs w:val="18"/>
          <w:lang w:eastAsia="pl-PL"/>
        </w:rPr>
        <w:t xml:space="preserve"> Ogłoszenie o zamówieniu - Warszawa</w:t>
        <w:br/>
        <w:t>Wykonanie robót budowlanych remontowo-adaptacyjnych w pomieszczeniach budynku nr 2 (C) na terenie Instytutu Hematologii i Transfuzjologii w Warszawie przy ul. I. Gandhi 14 w związku z realizacją projektu Cyfrowe laboratorium badań naukowych w...</w:t>
        <w:br/>
        <w:t xml:space="preserve">Termin składania ofert: 2015-04-13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Wykonanie robót budowlanych remontowo-adaptacyjnych w pomieszczeniach budynku nr 2 (C) na terenie Instytutu Hematologii i Transfuzjologii w Warszawie przy ul. I. Gandhi 14 w związku z realizacją projektu Cyfrowe Laboratorium badań naukowych w hematoonkologii na potrzeby Zakładu Diagnostyki Hematologicznej - Pracowni Patomorfologii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33046 - 2015; data zamieszczenia: 03.06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69344 - 2015r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robót budowlanych remontowo-adaptacyjnych w pomieszczeniach budynku nr 2 (C) na terenie Instytutu Hematologii i Transfuzjologii w Warszawie przy ul. I. Gandhi 14 w związku z realizacją projektu Cyfrowe Laboratorium badań naukowych w hematoonkologii na potrzeby Zakładu Diagnostyki Hematologicznej - Pracowni Patomorfologii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robót budowlanych remontowo-adaptacyjnych w pomieszczeniach budynku nr 2 (C) na terenie Instytutu Hematologii i Transfuzjologii w Warszawie przy ul. I. Gandhi 14 w związku z realizacją projektu Cyfrowe Laboratorium badań naukowych w hematoonkologii na potrzeby Zakładu Diagnostyki Hematologicznej - Pracowni Patomorfologii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00.00.00-7, 45.21.50.00-7, 45.30.00.00-0, 45.31.43.00-1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6.05.2015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Usługi Wielobranżowe Remontowo-Budowlane Ryszard Majewski, ul. Dr Łuszcza 7, 26-006 Nowa Słupia, kraj/woj. podkarpack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82673,25 PLN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3535,39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3535,39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4830,56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9344&amp;rok=2015-03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4:00Z</dcterms:created>
  <dc:creator>Izabela Slaska</dc:creator>
  <dc:description/>
  <dc:language>en-US</dc:language>
  <cp:lastModifiedBy>Izabela Slaska</cp:lastModifiedBy>
  <dcterms:modified xsi:type="dcterms:W3CDTF">2015-06-03T07:45:00Z</dcterms:modified>
  <cp:revision>1</cp:revision>
  <dc:subject/>
  <dc:title/>
</cp:coreProperties>
</file>