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25/03/2015</w:t>
      </w:r>
      <w:r>
        <w:rPr>
          <w:rFonts w:cs="Arial" w:ascii="Arial" w:hAnsi="Arial"/>
          <w:sz w:val="19"/>
          <w:szCs w:val="19"/>
        </w:rPr>
        <w:t xml:space="preserve">    </w:t>
      </w:r>
      <w:r>
        <w:rPr>
          <w:rStyle w:val="Oj"/>
          <w:rFonts w:cs="Arial" w:ascii="Arial" w:hAnsi="Arial"/>
          <w:sz w:val="19"/>
          <w:szCs w:val="19"/>
        </w:rPr>
        <w:t>S59</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8-2015:TEXT:PL:HTML" \l "id419237-I.%23id419237-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8-2015:TEXT:PL:HTML" \l "id419238-II.%23id419238-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8-2015:TEXT:PL:HTML" \l "id419239-III.%23id419239-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8-2015:TEXT:PL:HTML" \l "id419240-IV.%23id419240-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2"/>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8-2015:TEXT:PL:HTML" \l "id419241-VI.%23id419241-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Urządzenia komputerow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5/S 059-103308</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20/2015 Dostawa serwera sprzętowego z systemem operacyjnym, zespołu dysków z zabezpieczeniami na potrzeby gromadzenia obrazów (wysoka pojemność),urządzenia wykonywania kopii bezpieczeństwa danych w technologii taśmowej oraz w innej technologii (np. deduplikacja i selektywna kompresja)oraz serwera wraz z systemem operacyjnym i oprogramowaniem udostępniającym stronę wg zał. nr 1 Umowa Nr POIG.02.03.00-14.111/13 na realizację Projektu: "Cyfrowe laboratorium badań naukowych w hamatoonkologii" w ramach Programu Operacyjnego Innowacyjna Gospodarka, lata 2007–2013, Priorytet 2.Infrastruktura sfery B+ R, Działanie 2.3."Inwestycje związane z rozwojem infrastruktury informatycznej nauki".</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Indiry Gandhi 14,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pPr>
      <w:r>
        <w:rPr>
          <w:rFonts w:cs="Arial" w:ascii="Arial" w:hAnsi="Arial"/>
          <w:color w:val="000000"/>
          <w:sz w:val="19"/>
          <w:szCs w:val="19"/>
        </w:rPr>
        <w:t>Przedmiotem zamówienia jest dostawa serwera sprzętowego z systemem operacyjnym,zespołu dysków z zabezpieczeniami na potrzeby gromadzenia obrazów (wysoka pojemność),urządzenia wykonywania kopii bezpieczeństwa danych w technologii taśmowej oraz w innej technologii (np. deduplikacja i selektywna kompresja)oraz serwera wraz z systemem operacyjnym i oprogramowaniem udostępniajacym stronę wg zał. nr 1.Umowa Nr POIG.02.03.00-14.111/13 na realizację Projektu:"Cyfrowe laboratorium badań naukowych w hamatoonkologii" w ramach Programu Operacyjnego Innowacyjna Gospodarka, lata 2007–2013,Priorytet 2.Infrastruktura sfery B+R, Działanie 2.3."Inwestycje związane z rozwojem infrastruktury informatycznej nauki".</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00000</w:t>
      </w:r>
      <w:r>
        <w:rPr>
          <w:rFonts w:cs="Arial" w:ascii="Arial" w:hAnsi="Arial"/>
          <w:color w:val="000000"/>
          <w:sz w:val="19"/>
          <w:szCs w:val="19"/>
        </w:rPr>
        <w:t xml:space="preserve">, </w:t>
      </w:r>
      <w:r>
        <w:rPr>
          <w:rStyle w:val="Cpvcode3"/>
          <w:rFonts w:cs="Arial" w:ascii="Arial" w:hAnsi="Arial"/>
          <w:sz w:val="19"/>
          <w:szCs w:val="19"/>
        </w:rPr>
        <w:t>30232000</w:t>
      </w:r>
      <w:r>
        <w:rPr>
          <w:rFonts w:cs="Arial" w:ascii="Arial" w:hAnsi="Arial"/>
          <w:color w:val="000000"/>
          <w:sz w:val="19"/>
          <w:szCs w:val="19"/>
        </w:rPr>
        <w:t xml:space="preserve">, </w:t>
      </w:r>
      <w:r>
        <w:rPr>
          <w:rStyle w:val="Cpvcode3"/>
          <w:rFonts w:cs="Arial" w:ascii="Arial" w:hAnsi="Arial"/>
          <w:sz w:val="19"/>
          <w:szCs w:val="19"/>
        </w:rPr>
        <w:t>3021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56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1.1.Przystępujac do przetargu, Wykonawca jest obowiązany wnieść wadium w wysokości:</w:t>
        <w:br/>
        <w:t>Zadanie nr 1 – 24 300 PLN</w:t>
        <w:br/>
        <w:t>1.1.W Terminie do dnia: 29.4.2015 do godziny 10:00</w:t>
        <w:br/>
        <w:t>2.Forma wpłaty wadium</w:t>
        <w:br/>
        <w:t>2.1.Wadium może być wnoszone w:</w:t>
        <w:br/>
        <w:t>2.1.1.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2.1.2.poręczeniach bankowych lub poręczeniach spółdzielczej kasy oszczędnościowo – kredytowej, z tym że poręczenie kasy jest zawsze poręczeniem pieniężnym</w:t>
        <w:br/>
        <w:t>2.1.3.gwarancjach ubezpieczeniowych</w:t>
        <w:br/>
        <w:t>2.1.4.gwarancjach bankowych</w:t>
        <w:br/>
        <w:t>2.1.5.poręczeniach udzielanych przez podmioty, o których mowa w art. 6b ust. 5 pkt 2 ustawy z 9.11.2000 o utworzeniu Polskiej Agencji Rozwoju Przedsiębiorczości (Dz. U. z 2007 r. Nr 42, poz. 275, ze zm.)</w:t>
        <w:br/>
        <w:t>Do oferty należy dołączyć:</w:t>
        <w:br/>
        <w:t>— kopię dokumentu, potwierdzającego wniesienie wadium w pieniądzu oraz numer rachunku bankowego ,na który ma być dokonany zwrot wadium lub-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Wszystkie dokumenty ,potwierdzające wniesienie wadium muszą zawierać numer Przetargu, którego dotyczą.</w:t>
        <w:br/>
        <w:t>2.3.Wadium wniesione w pieniądzu zamawiający przechowuje na rachunku bankowym</w:t>
        <w:br/>
        <w:t>2.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3.5.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br/>
        <w:t>3.6. Zamawiający zatrzymuje wadium wraz z odsetkami, jeżeli Wykonawca, którego oferta została wybrana:</w:t>
        <w:br/>
        <w:t>a)odmówił podpisania umowy w sprawie zamówienia publicznego na warunkach określonych w ofercie;</w:t>
        <w:br/>
        <w:t>b)nie wniósł wymaganego zabezpieczenia należytego wykonania umowy;</w:t>
        <w:br/>
        <w:t>c)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w ciągu 30 dni od daty dostarczenia przez Wykonawcę oryginału faktury do Zamawiającego na rachunek bankowy wpisany przez Wykonawcę na fakturze.</w:t>
        <w:br/>
        <w:t>7.2.Termin płatności wpisany przez Wykonawcę na fakturze musi być zgodny z terminem płatności określonym we wzorze umowy.</w:t>
        <w:br/>
        <w:t>7.3.Płatność będzie zrealizowana w PLN lub w walucie obcej. W PLN, gdy Wykonawcą będzie podmiot krajowy. W PLN lub w walucie obcej, gdy Wykonawcą będzie podmiot zagraniczny.</w:t>
        <w:br/>
        <w:t>7.4.W przypadku złożenia oferty przez podmiot zagraniczny w walucie obcej, faktura będzie wystawiona przez Wykonawcę w walucie obcej.</w:t>
        <w:br/>
        <w:t>7.5.Za dzień zapłaty uznaje się dzień obciążenia rachunku bankowego Zamawiającego.</w:t>
        <w:br/>
        <w:t>7.6.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O udzielenie zamówienia publicznego mogą ubiegać się Wykonawcy, którzy spełniają warunki określone w art. 22 ust.1 ustawy Prawo zamówień publicznych dotyczące:</w:t>
        <w:br/>
        <w:t>1.1.1posiadania uprawnień do wykonywania określonej działalności lub czynności, jeżeli przepisy prawa nakładają obowiązek ich posiadania;</w:t>
        <w:br/>
        <w:t>1.1.2 posiadania wiedzy i doświadczenie;</w:t>
        <w:br/>
        <w:t>1.1.3dysponowania potencjałem technicznym oraz osobami zdolnymi do wykonania zamówienia;</w:t>
        <w:br/>
        <w:t>1.1.4sytuacji ekonomicznej i finansowej;</w:t>
        <w:br/>
        <w:t>1.2.Złożą wszystkie wymagane dokumenty i oświadczenia w celu wykazania braku podstaw do wykluczenia z postępowania o udzielenie zamówienia publicznego w okolicznościach, o których mowa w art. 24 ust.1 ustawy Prawo zamówień publicznych.</w:t>
        <w:br/>
        <w:t>1.3.Złożą wszystkie wymagane (wskazane przez Zamawiającego) dokumenty potwierdzające spełnianie warunków uprawniających do udziału w postępowaniu o zamówienie publiczne (zgodnie z Rozporządzeniem Prezesa Rady Ministrów z 19.2.2013 – (Dz. U. z 2013 poz. 231 w sprawie rodzajów dokumentów, jakich może żądać Zamawiający od Wykonawców oraz form, w jakich te dokumenty mogą być składane).</w:t>
        <w:br/>
        <w:t>2.W celu potwierdzenia, że wykonawca spełnia warunki:</w:t>
        <w:br/>
        <w:t>2.1.Posiadania uprawnień do wykonywania określonej działalności lub czynności, jeżeli przepisy prawa nakładają obowiązek ich posiadania:</w:t>
        <w:b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br/>
        <w:t>2.2.Posiadania wiedzy i doświadczenia: Warunek udziału w postępowaniu w zakresie posiadania wiedzy i doświadczenie Zamawiający uzna za spełniony, jeżeli Wykonawca wykaże, że w okresie ostatnich trzech lat przed upływem terminu składania ofert, a jeżeli okres prowadzenia działalności jest krótszy- w tym okresie: - zrealizował co najmniej 2 zamówienia, w każdym zamówieniu dostarczył sprzęt informatyczny( w tym co najmniej :serwery, macierz dyskową i bibliotekę taśmową)o łącznej wartości zamówienia nie mniejszej niż 800 000 PLN brutto (słownie: osiemset tysięcy złotych brutto)</w:t>
        <w:br/>
        <w:t>— Zamawiający dokona oceny spełnienia tego warunku na podstawie treści złożonego Oświadczenia o spełnianiu warunków udziału i wykazu wykonanych dostaw oraz dowodów czy zostały wykonane należycie na podstawie złożonego wraz z ofertą Oświadczenia – wzór Oświadczenia stanowi załącznik nr 8</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 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Dokumenty lub oświadczenia, o których mowa w powyższym rozdziale są składane w formie oryginału lub kserokopii poświadczonej przez Wykonawcę (zgodnie z Rozdz. I pkt.19). Dokumenty sporządzone w języku obcym są składane wraz z tłumaczeniem na język polski.</w:t>
        <w:br/>
        <w:t>7.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7.1.Ocena spełnienia warunków udziału w postępowaniu będzie dokonana przez sprawdzenie, czy wyżej wymienione, żądane przez Zamawiającego dokumenty potwierdzają spełnienie warunków wymienionych w art. 22 ust. 1 pkt 1-4 P. z. p. (z zastrzeżeniem art. 26 ust. 3 w/w ustawy);</w:t>
        <w:br/>
        <w:t>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w:t>
        <w:br/>
        <w:t>b)sposób wykorzystania zasobów innego podmiotu, przez wykonawcę, przy wykonywaniu zamówienia</w:t>
        <w:br/>
        <w:t>c)charakter stosunku, jaki będzie łączył wykonawcę z innym podmiotem</w:t>
        <w:br/>
        <w:t>d)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W celu wykazania, że Wykonawca nie podlega wykluczeniu z postępowania na podstawie przepisów art. 24 ust. 1 ustawy Prawo zamówień publicznych (zgodnie z § 2 ust. 1 Rozporządzenia z 19.2.2013 Prezesa Rady Ministrów (Dz. U. z 2013r poz. 231), Zamawiający wymaga złożenia dokumentów i oświadczeń:</w:t>
        <w:br/>
        <w:t>1.1.Oświadczenia o braku podstaw do wykluczenia – wzór oświadczenia stanowi załącznik nr 4 do SIWZ.</w:t>
        <w:br/>
        <w:t>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Aktualnej informacji Krajowego Rejestru Karnego w zakresie określonym w art. 24 ust.1 pkt 4–8 ustawy Pzp.- wystawionej nie wcześniej niż 6 miesięcy przed upływem składania ofert.</w:t>
        <w:br/>
        <w:t>1.6.Aktualnej informacji Krajowego Rejestru Karnego w zakresie określonym w art. 24 ust. 1 pkt 9 ustawy Pzp.- wystawionej nie wcześniej niż 6 miesięcy przed upływem terminu składania ofert.</w:t>
        <w:br/>
        <w:t>1.7.Wykonawca, wraz z ofertą, składa listę podmiotów należących do tej samej grupy kapitałowej, o której mowa w art. 24 ust. 2 pkt. 5, albo informacje o tym, że nie należy do grupy kapitałowej - wzór oświadczenia stanowi załącznik nr 6</w:t>
        <w:br/>
        <w:t>2.Jeżeli wykonawca ma siedzibę lub miejsce zamieszkania poza terytorium Rzeczypospolitej Polskiej,</w:t>
        <w:br/>
        <w:t>zamiast dokumentów, o których mowa w rozdz. III ust. 1 pkt 1.2 – 1.4 SIWZ składa:</w:t>
        <w:br/>
        <w:t>2.1.Dokument lub dokumenty wystawione w kraju, w którym ma siedzibę lub miejsce zamieszkania, potwierdzające odpowiednio, że:</w:t>
        <w:br/>
        <w:t>a)nie otwarto jego likwidacji ani nie ogłoszono jego upadłości,</w:t>
        <w:br/>
        <w:t>b)nie zalega z uiszczaniem podatków, opłat, składek na ubezpieczenie społeczne i zdrowotne albo że uzyskał przewidziane prawem zwolnienie, odroczenie lub rozłożenie na raty zaległych płatności lub wstrzymanie w całości wykonania decyzji właściwego organu,</w:t>
        <w:br/>
        <w:t>c)nie orzeczono wobec niego zakazu ubiegania się o zamówienie,</w:t>
        <w:br/>
        <w:t>2.2.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Dokumenty, o których mowa w powyższym rozdziale są składane w formie oryginału lub kserokopii poświadczonej przez Wykonawcę (zgodnie z Rozdz. I pkt. 19). Dokumenty sporządzone w języku obcym są składane wraz z tłumaczeniem na język polski.</w:t>
        <w:br/>
        <w:t>4.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Wykonawca może polegać na wiedzy i doświadczeniu, potencjale technicznym, osobach zdolnych do</w:t>
        <w:br/>
        <w:t>wykonania zamówienia lub zdolnościach finansowych innych podmiotów, niezależnie od charakteru</w:t>
        <w:br/>
        <w:t>prawnego łączących go z nimi stosunków. Wykonawca w takiej sytuacji zobowiązany jest udowodnić Zamawiającemu ,iż będzie dysponował zasobami niezbędnymi do realizacji zamówienia, w</w:t>
        <w:br/>
        <w:t>szczególności przedstawiając w tym celu pisemne zobowiązania tych podmiotów do oddania mu do</w:t>
        <w:br/>
        <w:t>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kto jest podmiotem przyjmującym zasoby,</w:t>
        <w:br/>
        <w:t>5.2.zakres zobowiązania podmiotu trzeciego,</w:t>
        <w:br/>
        <w:t>5.3.czego konkretnie dotyczy zobowiązanie oraz</w:t>
        <w:br/>
        <w:t>5.4.w jaki sposób będzie ono wykonane, w tym jakiego okresu dotyczy.</w:t>
        <w:b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w:t>
        <w:br/>
        <w:t>uczestnictwa tego podmiotu w wykonaniu zamówienia.</w:t>
        <w:br/>
        <w:t>Podmiot, który zobowiązał się do udostępnienia zasobów na zasadach określonych w art.26 ust.2b u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br/>
        <w:t>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w:t>
        <w:br/>
        <w:t>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zaciąganie w imieniu konsorcjum zobowiązań,</w:t>
        <w:br/>
        <w:t>6.3. złożenie oferty wspólnie,</w:t>
        <w:br/>
        <w:t>6.4.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br/>
        <w:t>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w:t>
        <w:br/>
        <w:t>—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br/>
        <w:t>Zadanie nr 1 – 600 000 PLN</w:t>
        <w:br/>
        <w:t>— Jest ubezpieczony od odpowiedzialności cywilnej w zakresie prowadzonej działalności związanej z przedmiotem zamówienia na kwotę co najmniej 500 000 PLN (słownie pięćset tysięcy złotych).</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Dysponowania potencjałem technicznym oraz osobami zdolnymi do wykonania zamówienia:</w:t>
        <w:br/>
        <w:t>— W celu potwierdzenia spełniania tego warunku Zamawiający żąda od Wykonawcy wykazania, że dysponuje lub będzie dysponował zespołem osób posiadających kwalifikacje i</w:t>
        <w:br/>
        <w:t>doświadczenie niezbędne do wykonania przedmiotu zamówienia, w skład którego wchodzą co najmniej:</w:t>
        <w:br/>
        <w:t>— Kierownik Projektu- odpowiedzialny za budowę i wdrożenie Systemu, koordynację pracy pozostałych członków zespołu oraz współpracę z Zamawiającym, posiadający co najmniej 5-</w:t>
        <w:br/>
        <w:t>letnie doświadczenie w zarządzaniu projektami informatycznymi w zakresie budowy i wdrożenia systemu infrastruktury informatycznej o wartości co najmniej 800 000 PLN brutto</w:t>
        <w:br/>
        <w:t>każdy, doświadczenie w dziedzinie zarządzania projektami potwierdzone certyfikatem PRINCE2,minimum na poziomie „Foundation”, PMP (PMI)( na poziomie przynamniej D),lub</w:t>
        <w:br/>
        <w:t>równoważnym;</w:t>
        <w:br/>
        <w:t>— konsultant ds. sprzętu posiadający co najmniej 5-letnie doświadczenie w doborze i konfiguracji sprzętu komputerowego w tym serwerów ,macierzy dyskowych i systemów do robienia kopii zapasowych.</w:t>
        <w:br/>
        <w:t>Zamawiający nie żąda dla osób wymienionych powyżej przedłożenia stosownych certyfikatów zaświadczeń o posiadanych kwalifikacjach zawodowych, a jedynie zamieszczenia w wykazie osób informacji niezbędnych dla oceny spełniania warunku udziału w postępowaniu w odniesieniu do osób, które będą uczestniczyć w wykonaniu zamówienia. W wykazie osób, które będą uczestniczyć w wykonywaniu zamówienia Wykonawca winien zawrzeć konkretne szczegółowe informacje na temat kwalifikacji zawodowych, doświadczenia i wykształcenia osób, które będą uczestniczyć w wykonywaniu zamówienia, a także zakresu wykonywanych</w:t>
        <w:br/>
        <w:t>przez te osoby czynności, oraz informacje o podstawie dysponowania tymi osobami.</w:t>
        <w:br/>
        <w:t>— Zamawiający oceni, czy Wykonawca spełnia warunek udziału w postępowaniu w tym zakresie na podstawie złożonego wraz z ofertą Oświadczenia</w:t>
        <w:br/>
        <w:t>— wzór Oświadczenia stanowi załącznik nr 9.</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ferta najkorzystniejsza ekonomicznie z uwzględnieniem kryteriów kryteria określone w specyfikacjach, w zaproszeniu do składania ofert lub negocjacji lub w dokumencie opisowym</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20/2015</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9.4.2015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9.4.2015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Warszawa, Instytut Hematologii i Transfuzjologii, 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Umowa POIG.02.03.00-14.111/13 w ramach programu operacyjnego Innowacyjna Gospodarka, lata 2007–2013, Priorytet 2.Infrastruktura sfery B+ R ,Działanie 2.3.Inwestycje zwiazane z rozwojem infrastruktury informatycznej nauki.</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slonych w art.182 ustawy z 29.1.2004 Prawo Zamówień Publicznych.</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0.3.2015</w:t>
      </w:r>
    </w:p>
    <w:p>
      <w:pPr>
        <w:pStyle w:val="Normal"/>
        <w:numPr>
          <w:ilvl w:val="0"/>
          <w:numId w:val="1"/>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1"/>
        </w:numPr>
        <w:spacing w:before="0" w:after="0"/>
        <w:rPr/>
      </w:pPr>
      <w:hyperlink r:id="rId6">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1"/>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hyperlink" Target="http://ted.europa.eu/TED/misc/helpPage.do?helpPageId=main" TargetMode="External"/><Relationship Id="rId7" Type="http://schemas.openxmlformats.org/officeDocument/2006/relationships/image" Target="media/image1.png"/><Relationship Id="rId8" Type="http://schemas.openxmlformats.org/officeDocument/2006/relationships/hyperlink" Target="javascript:$do(&apos;gp&apos;%2C&apos;pid%3DsiteMap&apos;%2Ctrue%2Cfalse%2C&apos;_self&apos;)%3B" TargetMode="External"/><Relationship Id="rId9" Type="http://schemas.openxmlformats.org/officeDocument/2006/relationships/image" Target="media/image1.png"/><Relationship Id="rId10" Type="http://schemas.openxmlformats.org/officeDocument/2006/relationships/hyperlink" Target="javascript:$do(&apos;gp&apos;%2C&apos;pid%3Dcontact&apos;%2Ctrue%2Cfalse%2C&apos;_self&apos;)%3B" TargetMode="External"/><Relationship Id="rId11" Type="http://schemas.openxmlformats.org/officeDocument/2006/relationships/image" Target="media/image1.png"/><Relationship Id="rId12" Type="http://schemas.openxmlformats.org/officeDocument/2006/relationships/hyperlink" Target="javascript:$do(&apos;gp&apos;%2C&apos;pid%3DlegalNotice&apos;%2Ctrue%2Cfalse%2C&apos;_self&apos;)%3B"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8:00Z</dcterms:created>
  <dc:creator>Urszula Papiór</dc:creator>
  <dc:description/>
  <cp:keywords/>
  <dc:language>en-US</dc:language>
  <cp:lastModifiedBy>Urszula Papiór</cp:lastModifiedBy>
  <dcterms:modified xsi:type="dcterms:W3CDTF">2015-03-25T08:19:00Z</dcterms:modified>
  <cp:revision>1</cp:revision>
  <dc:subject/>
  <dc:title>25/03/2015    S59    Państwa członkowskie - Zamówienie publiczne na dostawy - Ogłoszenie o zamówieniu - Procedura otwarta  </dc:title>
</cp:coreProperties>
</file>