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23/09/2015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8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33961-2015:TEXT:PL:HTML" \l "id6966686-I.%23id6966686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33961-2015:TEXT:PL:HTML" \l "id6966687-II.%23id6966687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33961-2015:TEXT:PL:HTML" \l "id6966688-IV.%23id6966688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33961-2015:TEXT:PL:HTML" \l "id6966689-V.%23id6966689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33961-2015:TEXT:PL:HTML" \l "id6966690-VI.%23id6966690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Urządzenia komputerow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5/S 184-333961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IHiT/P/20/2015 Dostawa serwera sprzętowego z systemem operacyjnym,zespołu dysków z zabezpieczeniami na potrzeby gromadzenia obrazów(wysoka pojemność), urzadzenia wykonywania kopii bezpieczeństwa danych w technologii taśmowej oraz innej technologii (np.deduplikacja i selektywna kompresja)oraz serwera wraz z systemem operacyjnym i oprogramoaniem udostępniającym stronę wg zał. nr 1. Umowa nr POIG.02.03.00-14.111/13 na realizację Projektu:" Cyfrowe laboratorium badań naukowych w hematoonkologii" w ramach Programu Operacyjnego Innowacyjna Gospodarka, lata 2007–2013,Priorytet 2.Infrastruktura sfery B+ R,Działanie 2.3."Inwestycje zwiazane z rozwojem infrastruktury informatycznej nauki"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Kupno</w:t>
        <w:br/>
        <w:t>Główne miejsce lub lokalizacja robót budowlanych, miejsce realizacji dostawy lub świadczenia usług: Intytut Hematologii i Transfujzologii, ul. Indiry Gandhi 14,Warszawa.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dmiotem zamówienia jest Dostawa serwera sprzętowego z systemem operacyjnym,zespołu dysków z zabezpieczeniami na potrzeby gromadzenia obrazów(wysoka pojemność),urządzenia wykonywania kopii bezpieczeństwa danych w technologii taśmowej oraz innej technologii (np.deduplikacja i selektywna kompresja)oraz serwera wraz z systemem operacyjnym i oprogramoaniem udostępniającym stronę wg zał. nr 1.Umowa nr POIG.02.03.00-14.111/13 na realizację Projektu:" Cyfrowe laboratorium badań naukowych w hematoonkologii" w ramach Programu Operacyjnego Innowacyjna Gospodarka,lata 2007-2013,Priorytet 2.Infrastruktura sfery B+ R, Działanie 2.3."Inwestycje zwiazane z rozwojem infrastruktury informatycznej nauki"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020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023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0210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568 450,34 PLN</w:t>
        <w:br/>
        <w:t>Bez VAT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Oferta najkorzystniejsza ekonomicznie z uwzględnieniem kryteriów</w:t>
        <w:br/>
        <w:t>1. Oferowana cena. Waga 90</w:t>
        <w:br/>
        <w:t>2. Termin wykonania zamówienia. Waga 1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20/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5/S 59-103308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25.3.2015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Dostawa serwera sprzętowego z systemem operacyjnym,zespołu dysków z zabezpieczeniem na potrzeby gromadzenia obrazów(wysoka pojemność),urządzenia wykonywania kopii bezpieczeństwa danych w technologii taśmowej oraz innej technologii (np. deduplikacja i selektywna kompresja)oraz serwera wraz z systemem operacyjnym i oprogramowaniem udostępniajacym stronę wg zał. nr 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7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A NORD Sp. z o.o.</w:t>
        <w:br/>
        <w:t>ul. Łuzycka 2</w:t>
        <w:br/>
        <w:t>81-537 Gdyni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58 536,58 PLN</w:t>
        <w:br/>
        <w:t>Bez VAT</w:t>
        <w:br/>
        <w:t xml:space="preserve">Całkowita końcowa wartość zamówienia: </w:t>
        <w:br/>
        <w:t>Wartość: 568 450,3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tak</w:t>
        <w:br/>
        <w:t>Podać odniesienie do projektu (projektów) i/lub programu (programów): Umowa POIG.02.03.00-14.111/13 w ramach programu operacyjnego Innowacyjna Gospodarka, lata 2007–2013, Priorytet 2. Infrasturktura sfery B+ R, Działanie 2.3. Inwestycje związane z rozwojem infrasturktury informatycznej nauki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ładne informacje na temat terminów składania odwołań: Odwołanie wnosi się do Prezesa Izby na zasadach określonych w art.182 ustawy z 29.1.2004 Prawo Zamówień Publicznych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.9.201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O TED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Pomoc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Mapa witryny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Kontakt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Ważna informacja prawna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103308-2015:TEXT:PL:HTML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$do(&apos;gp&apos;%2C&apos;pid%3DaboutTed&apos;%2Ctrue%2Cfalse%2C&apos;_self&apos;)%3B" TargetMode="External"/><Relationship Id="rId7" Type="http://schemas.openxmlformats.org/officeDocument/2006/relationships/hyperlink" Target="http://ted.europa.eu/TED/misc/helpPage.do?helpPageId=main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$do(&apos;gp&apos;%2C&apos;pid%3DsiteMap&apos;%2Ctrue%2Cfalse%2C&apos;_self&apos;)%3B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$do(&apos;gp&apos;%2C&apos;pid%3Dcontact&apos;%2Ctrue%2Cfalse%2C&apos;_self&apos;)%3B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$do(&apos;gp&apos;%2C&apos;pid%3DlegalNotice&apos;%2Ctrue%2Cfalse%2C&apos;_self&apos;)%3B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6:00Z</dcterms:created>
  <dc:creator>Urszula Papiór</dc:creator>
  <dc:description/>
  <cp:keywords/>
  <dc:language>en-US</dc:language>
  <cp:lastModifiedBy>Urszula Papiór</cp:lastModifiedBy>
  <dcterms:modified xsi:type="dcterms:W3CDTF">2015-09-23T07:17:00Z</dcterms:modified>
  <cp:revision>1</cp:revision>
  <dc:subject/>
  <dc:title>23/09/2015    S184    Państwa członkowskie - Zamówienie publiczne na dostawy - Udzielenie zamówienia - Procedura otwarta  </dc:title>
</cp:coreProperties>
</file>