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899795</wp:posOffset>
            </wp:positionV>
            <wp:extent cx="5760720" cy="1024890"/>
            <wp:effectExtent l="0" t="0" r="0" b="0"/>
            <wp:wrapTight wrapText="bothSides">
              <wp:wrapPolygon edited="0">
                <wp:start x="-35" y="0"/>
                <wp:lineTo x="-35" y="21398"/>
                <wp:lineTo x="21600" y="21398"/>
                <wp:lineTo x="21600" y="0"/>
                <wp:lineTo x="-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708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ałącznik Nr 8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 </w:t>
      </w:r>
    </w:p>
    <w:p>
      <w:pPr>
        <w:pStyle w:val="Defaul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ieczęć adresowa wykonawcy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WYKAZ WYKONANYCH DOSTA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 IHiT/P/20/2015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ając ofertę w przetargu nieograniczonym, którego przedmiotem jest Dostawa Serwera sprzętowego z systemem operacyjnym ,zespołu dysków z zabezpieczeniami na potrzeby gromadzenia obrazów (wysoka pojemność),urządzenia wykonywania kopii bezpieczeństwa danych w technologii taśmowej oraz w innej technologii (np. deduplikacja i selektywna kompresja )oraz serwera wraz z systemem operacyjnym i oprogramowaniem udostępniającym stronę wg zał. nr 1.Umowa nr POIG.02.03.00-14.111/13 na realizacje Projektu :” Cyfrowe laboratorium badań naukowych w hematoonkologii” w ramach Programu Operacyjnego Innowacyjna Gospodarka ,lata 2007-2013,Priorytet 2.Infrastruktura sfery B+R, Działanie  2.3.”Inwestycje związane z rozwojem infrastruktury informatycznej nauki”. Oświadczam/y, że w okresie ostatnich trzech lat przed upływem terminu składania ofert, a jeżeli okres prowadzenia działalności jest krótszy – w tym okresie, zrealizowaliśmy  a w przypadku świadczeń okresowych lub ciągłych również realizujemy, dostawy w zakresie niezbędnym do wykazania spełniania warunku wiedzy i doświadczenia, z załączeniem dokumentów potwierdzających, że te dostawy zostały wykonane lub są wykonywane należycie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2160"/>
        <w:gridCol w:w="1260"/>
        <w:gridCol w:w="1260"/>
        <w:gridCol w:w="1260"/>
      </w:tblGrid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 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, adres, telefon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L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zamówie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 stron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ferty z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referencjami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częc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c,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ńczen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c, rok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: </w:t>
      </w:r>
      <w:r>
        <w:rPr>
          <w:rFonts w:cs="Times New Roman" w:ascii="Times New Roman" w:hAnsi="Times New Roman"/>
          <w:sz w:val="24"/>
          <w:szCs w:val="24"/>
        </w:rPr>
        <w:t>Do każdego zamówienia wymienionego w wykazie należy załączyć dokument potwierdzający, że zamówienie to zostało wykonane należycie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/>
        <w:t>* dla każdego zadania oddzielni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 dnia ……………….</w:t>
      </w:r>
    </w:p>
    <w:p>
      <w:pPr>
        <w:pStyle w:val="Default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 </w:t>
      </w:r>
    </w:p>
    <w:p>
      <w:pPr>
        <w:pStyle w:val="Default"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y osób upoważnionych do</w:t>
      </w:r>
    </w:p>
    <w:p>
      <w:pPr>
        <w:pStyle w:val="Default"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reprezentowania Wykonawcy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39:00Z</dcterms:created>
  <dc:creator>islaska</dc:creator>
  <dc:description/>
  <cp:keywords/>
  <dc:language>en-US</dc:language>
  <cp:lastModifiedBy>Urszula Papiór</cp:lastModifiedBy>
  <cp:lastPrinted>2015-03-17T08:49:00Z</cp:lastPrinted>
  <dcterms:modified xsi:type="dcterms:W3CDTF">2015-03-20T07:41:00Z</dcterms:modified>
  <cp:revision>12</cp:revision>
  <dc:subject/>
  <dc:title> </dc:title>
</cp:coreProperties>
</file>