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25/03/2015</w:t>
      </w:r>
      <w:r>
        <w:rPr>
          <w:rFonts w:cs="Arial" w:ascii="Arial" w:hAnsi="Arial"/>
          <w:sz w:val="19"/>
          <w:szCs w:val="19"/>
        </w:rPr>
        <w:t xml:space="preserve">    </w:t>
      </w:r>
      <w:r>
        <w:rPr>
          <w:rStyle w:val="Oj"/>
          <w:rFonts w:cs="Arial" w:ascii="Arial" w:hAnsi="Arial"/>
          <w:sz w:val="19"/>
          <w:szCs w:val="19"/>
        </w:rPr>
        <w:t>S59</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7-2015:TEXT:PL:HTML" \l "id418312-I.%23id418312-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7-2015:TEXT:PL:HTML" \l "id418313-II.%23id418313-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7-2015:TEXT:PL:HTML" \l "id418314-III.%23id418314-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7-2015:TEXT:PL:HTML" \l "id418315-IV.%23id418315-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03307-2015:TEXT:PL:HTML" \l "id418316-VI.%23id418316-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Polska-Warszawa: Odczynniki laboratoryjne</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2015/S 059-103307</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16" w:before="280" w:after="12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16"/>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16"/>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16"/>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16"/>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16"/>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pPr>
      <w:r>
        <w:rPr>
          <w:rFonts w:cs="Arial" w:ascii="Arial" w:hAnsi="Arial"/>
          <w:color w:val="000000"/>
          <w:sz w:val="19"/>
          <w:szCs w:val="19"/>
        </w:rPr>
        <w:t>IHiT/P/14/2015 - Dostawa odczynników laboratoryjnych przeznaczonych do wykonywania badań z zakresu hemostazy wraz z dzierżawą analizatorów koagulologicznych do wykonywania badań z zakresu hemostazy (3 szt.) i analizatora hemostazy pierwotnej (1 szt.) wg zał. nr 1 (Zadanie nr 1).</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Dzierżawa</w:t>
        <w:br/>
        <w:t>Główne miejsce lub lokalizacja robót budowlanych, miejsce realizacji dostawy lub świadczenia usług: Instytut Hematologii i Transfuzjologii, ul. Indory Gandhi 14, Warszawa.</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zedmiotem zamówienia jest dostawa odczynników laboratoryjnych przeznaczonych do wykonywania badań z zakresu hemostazy wraz z dzierżawą analizatorów koagulologicznych do wykonywania badań z zakresu hemostazy (3 szt.) i analizatora hemostazy pierwotnej (1 szt.) wg zał. nr 1 na okres 24 miesięcy.</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Style w:val="Cpvcode3"/>
          <w:rFonts w:cs="Arial" w:ascii="Arial" w:hAnsi="Arial"/>
          <w:sz w:val="19"/>
          <w:szCs w:val="19"/>
        </w:rPr>
        <w:t>336965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24 (od udzielenia zamówienia)</w:t>
      </w:r>
    </w:p>
    <w:p>
      <w:pPr>
        <w:pStyle w:val="Tigrseq1"/>
        <w:shd w:fill="FFFFFF" w:val="clear"/>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Obowiązek wpłaty wadium</w:t>
        <w:br/>
        <w:t>1.1. Przystępując do przetargu, Wykonawca jest obowiązany wnieść wadium w wysokości: 37 617 PLN w terminie do dnia: 30.4.2015 r. do godziny 9:00</w:t>
        <w:br/>
        <w:t>2. Forma wpłaty wadium</w:t>
        <w:br/>
        <w:t>2.1. Wadium może być wnoszone w: 2.1.1. pieniądzu, płatne na konto: Instytut Hematologii i Transfuzjologii, w banku: BANK PEKAO S.A. Nr rachunku: 16 1240 6003 1111 0000 4946 7956</w:t>
        <w:br/>
        <w:t>Wadium wnoszone w pieniądzu uważa się za wniesione skutecznie wówczas, gdy przed upływem terminu określonego w pkt 1.1. nastąpi uznanie rachunku Zamawiającego.</w:t>
        <w:br/>
        <w:t>2.1.2. poręczeniach bankowych lub poręczeniach spółdzielczej kasy oszczędnościowo – kredytowej, z tym że poręcznie kasy jest zawsze poręczeniem pieniężnym, 2.1.3. gwarancjach ubezpieczeniowych, 2.1.4. gwarancjach bankowych, 2.1.5. poręczeniach udzielanych przez podmioty, o których mowa w art. 6b ust. 5 pkt 2 ustawy z dnia 9 listopada 2000 r. o utworzeniu Polskiej Agencji Rozwoju Przedsiębiorczości (Dz. U. z 2007 r. Nr 42, poz. 275 ze zm.).</w:t>
        <w:br/>
        <w:t>Do oferty należy dołączyć: kopię dokumentu, potwierdzającego wniesienie wadium w pieniądzu oraz numer rachunku bankowego, na który ma być dokonany zwrot wadium lub – oryginał dokumentu określonego w pkt 2.1.2 – 2.1.5. oraz jego kopię potwierdzoną za zgodność z oryginałem; oryginał dokumenty należy dołączyć do oferty w sposób umożliwiający jego zwrot bez uszkodzenia.</w:t>
        <w:br/>
        <w:t>Wadium wniesione w innej formie niż pieniądz musi obowiązywać przez cały okres związania ofertą.</w:t>
        <w:br/>
        <w:t>2.2. Wszystkie dokumenty, potwierdzające wniesienie wadium muszą zawierać numer przetargu, którego dotyczą.</w:t>
        <w:br/>
        <w:t>2.3. Wadium wniesione w pieniądzu Zamawiający przechowuje na rachunku bankowych.</w:t>
        <w:br/>
        <w:t>2.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Płatność z tytułu dostawy odczynników/testów/materiałów zużywalnych, dokonywana będzie za każdą zrealizowaną dostawę w ciągu 60 dni od daty dostarczenia przez Wykonawcę oryginału faktury do Zamawiającego, na rachunek bankowy wpisany przez Wykonawcę na fakturze.</w:t>
        <w:br/>
        <w:t>2. Płatność za czynsz dzierżawny Zamawiający będzie dokonywał w okresach miesięcznych na podstawie faktury Wykonawcy wystawionej na koniec miesiąca w ciągu 30 dni od daty doręczenia przez Wykonawcę oryginału faktury do Zamawiającego, na rachunek bankowy wpisany przez Wykonawcę na fakturze.</w:t>
        <w:br/>
        <w:t>3. Termin płatności wpisany przez Wykonawcę na fakturze musi być zgodny z terminem płatności określonym we wzorze umowy.</w:t>
        <w:br/>
        <w:t>4. Płatność będzie zrealizowana w PLN lub w walucie obcej. W PLN, gdy Wykonawcą będzie podmiot krajowy. W PLN lub w walucie obcej, gdy Wykonawcą będzie podmiot zagraniczny.</w:t>
        <w:br/>
        <w:t>5. W przypadku złożenia oferty przez podmiot zagraniczny w walucie obcej, faktura będzie wystawiona przez Wykonawcę w walucie obcej.</w:t>
        <w:br/>
        <w:t>6. Za dzień zapłaty uznaje się dzień obciążenia rachunku bankowego Zamawiającego.</w:t>
        <w:br/>
        <w:t>7. W przypadku konsorcjum strony zgodnie oświadczają, że lider konsorcjum jest jedynym i wyłącznym podmiotem uprawnionym do otrzymania wynagrodzenia z tytułu wykonania przedmiotu umowy oraz jedynym i wyłącznym podmiotem uprawnionym do wystawienia faktury.</w:t>
        <w:br/>
        <w:t>8. W przypadku nie uregulowania przez Zamawiającego płatności w terminie określonym w ust. 1, Wykonawcy przysługuje prawo naliczania odsetek ustawowych.</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przepisy prawa nakładają obowiązek ich posiadania;</w:t>
        <w:br/>
        <w:t>1.1.2 posiadania wiedzy i doświadczenie;</w:t>
        <w:br/>
        <w:t>1.1.3 dysponowania potencjałem technicznym oraz osobami zdolnymi do wykonania zamówienia;</w:t>
        <w:br/>
        <w:t>1.1.4 sytuacji ekonomicznej i finansowej;</w:t>
        <w:br/>
        <w:t>1.2. Złożą wszystkie wymagane dokumenty i oświadczenia w celu wykazania braku podstaw do wykluczenia z postępowania o udzielenie zamówienia publicznego w okolicznościach, o których mowa w art. 24 ust.1 ustawy Prawo zamówień publicznych z późn. zmianami.</w:t>
        <w:br/>
        <w:t>1.3. Złożą wszystkie wymagane (wskazane przez Zamawiającego) dokumenty potwierdzające spełnianie warunków uprawniających do udziału w postępowaniu o zamówienie publiczne (zgodnie z Rozporządzeniem Prezesa Rady Ministrów z dnia 19.2.2013 r. – (Dz. U. z 2013 poz. 231 w sprawie rodzajów dokumentów, jakich może żądać Zamawiający od Wykonawców oraz form, w jakich te dokumenty mogą być składane).</w:t>
        <w:br/>
        <w:t>2. W celu potwierdzenia, że wykonawca spełnia warunki:</w:t>
        <w:br/>
        <w:t>2.1. Posiadania uprawnień do wykonywania określonej działalności lub czynności,</w:t>
        <w:br/>
        <w:t>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w:t>
        <w:br/>
        <w:t>2.2. Posiadania wiedzy i doświadcz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w:t>
        <w:br/>
        <w:t>2.3 Dysponowania potencjałem technicznym oraz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 wykazanie, że tym potencjałem będzie dysponował.</w:t>
        <w:b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6.1. Ocena spełnienia warunków udziału w postępowaniu będzie dokonana przez sprawdzenie, czy wyżej wymienione, żądane przez Zamawiającego dokumenty potwierdzają spełnienie warunków wymienionych w art. 22 ust. 1 pkt 1-4 P. z. p. (z zastrzeżeniem art. 26 ust. 3 w/w ustawy);</w:t>
        <w:br/>
        <w:t>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i 2 ustawy Prawo zamówień publicznych zgodnie z Rozporządzeniem z dnia 19.2.2013 r. Prezesa Rady Ministrów (Dz. U. z 2013 poz. 231), Zamawiający wymaga złożenia dokumentów i oświadczeń:</w:t>
        <w:br/>
        <w:t>1.1. Oświadczenia o braku podstaw do wykluczenia – wzór oświadczenia stanowi załącznik nr 4.</w:t>
        <w:b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 24 ust. 1 pkt 4-8 ustawy Pzp – wystawionej nie wcześniej niż 6 miesięcy przed upływem terminu składania ofert.</w:t>
        <w:br/>
        <w:t>1.6. Aktualnej informacji Krajowego Rejestru Karnego w zakresie określonym w art. 24 ust. 1 pkt 9 ustawy Pzp – wystawionej nie wcześniej niż 6 miesięcy przed upływem terminu składania ofert.</w:t>
        <w:br/>
        <w:t>1.7. Wykonawca, wraz z ofertą, składa listę podmiotów należących do tej samej grupy kapitałowej, o której mowa w art. 24 ust. 2 pkt 5, albo informację o tym, że nie należy do grupy kapitałowej – wzór Oświadczenia stanowi Załącznik nr 6.</w:t>
        <w:br/>
        <w:t>2. Jeżeli wykonawca ma siedzibę lub miejsce zamieszkania poza terytorium Rzeczypospolitej Polskiej, zamiast dokumentów, o których mowa w rozdz. III ust. 1 pkt. 1.2 – 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przez Wykonawcę (zgodnie z Rozdz. I pkt. 19). Dokumenty sporządzone w języku obcym są składane wraz z tłumaczeniem na język polski.</w:t>
        <w:br/>
        <w:t>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w:t>
        <w:br/>
        <w:t>Treść zobowiązania podmiotu trzeciego powinna określać:</w:t>
        <w:br/>
        <w:t>5.1. kto jest podmiotem przyjmującym zasoby,</w:t>
        <w:br/>
        <w:t>5.2. zakres zobowiązania podmiotu trzeciego,</w:t>
        <w:br/>
        <w:t>5.3. czego konkretnie dotyczy zobowiązanie oraz</w:t>
        <w:br/>
        <w:t>5.4. w jaki sposób będzie ono wykonane, w tym jakiego okresu dotyczy.</w:t>
        <w:b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br/>
        <w:t>Podmiot, który zobowiązał się do udostępnienia zasobów na zasadach określonych w art. 26 ust. 2b ustawy 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br/>
        <w:t>6. Wykonawcy ,którzy wspólnie ubiegają się o udzielenie zamówienia:</w:t>
        <w:b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 zaciąganie w imieniu konsorcjum zobowiązań,</w:t>
        <w:br/>
        <w:t>6.3. złożenie oferty wspólnie,</w:t>
        <w:br/>
        <w:t>6.4. prowadzenie korespondencji i podejmowanie zobowiązań związanych z postępowaniem o zamówienie publicznego.</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 – Informacji z banku lub spółdzielczej kasy oszczędnościowo –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co najmniej 1 000 000 PLN.</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Oferta najkorzystniejsza ekonomicznie z uwzględnieniem kryteriów kryteria określone poniżej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1. Cena. Waga 90</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2. Jakość. Waga 10</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14/2015</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30.4.2015 - 09: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30.4.2015 - 10:00</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Warszawa, Instytut Hematologii i Transfuzjologii, ul. Indiry Gandhi 14.</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dnia 29.1.2004 r. Prawo zamówień publicznych z późn. zm.</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16"/>
        <w:rPr>
          <w:rFonts w:ascii="Arial" w:hAnsi="Arial" w:cs="Arial"/>
          <w:color w:val="000000"/>
          <w:sz w:val="19"/>
          <w:szCs w:val="19"/>
        </w:rPr>
      </w:pPr>
      <w:r>
        <w:rPr>
          <w:rFonts w:cs="Arial" w:ascii="Arial" w:hAnsi="Arial"/>
          <w:color w:val="000000"/>
          <w:sz w:val="19"/>
          <w:szCs w:val="19"/>
        </w:rPr>
        <w:t>Urząd Zamówień Publicznych</w:t>
        <w:br/>
        <w:t>ul. Postępu 17A</w:t>
        <w:br/>
        <w:t>02-676 Warszaw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0.3.2015</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16" w:before="280" w:after="12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8:00Z</dcterms:created>
  <dc:creator>ewisniewska</dc:creator>
  <dc:description/>
  <cp:keywords/>
  <dc:language>en-US</dc:language>
  <cp:lastModifiedBy>ewisniewska</cp:lastModifiedBy>
  <dcterms:modified xsi:type="dcterms:W3CDTF">2015-03-25T08:00:00Z</dcterms:modified>
  <cp:revision>2</cp:revision>
  <dc:subject/>
  <dc:title/>
</cp:coreProperties>
</file>